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11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เพิ่มคุณสมบัติของก๊าซชีวภาพให้เป็นพลังงานหมุนเวียน</w:t>
      </w:r>
      <w:r>
        <w:rPr>
          <w:rFonts w:cs="Browallia New" w:ascii="Browallia New" w:hAnsi="Browallia New"/>
          <w:b/>
          <w:bCs/>
          <w:sz w:val="44"/>
          <w:szCs w:val="44"/>
        </w:rPr>
        <w:br/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ทดแทนก๊าซธรรมชาติ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(Biogas Upgrading to Renewable Energy for Replacing </w:t>
        <w:br/>
        <w:t>Natural Ga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</w:t>
      </w:r>
      <w:r>
        <w:rPr>
          <w:rFonts w:cs="Browallia New" w:ascii="Browallia New" w:hAnsi="Browallia New"/>
          <w:b/>
          <w:bCs/>
          <w:sz w:val="44"/>
          <w:szCs w:val="44"/>
        </w:rPr>
        <w:t>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 - Energy industries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29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กราคม </w:t>
      </w:r>
      <w:r>
        <w:rPr>
          <w:rFonts w:cs="Browallia New" w:ascii="Browallia New" w:hAnsi="Browallia New"/>
          <w:b/>
          <w:bCs/>
          <w:sz w:val="44"/>
          <w:szCs w:val="44"/>
        </w:rPr>
        <w:t>2568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คุณสมบัติของก๊าซชีวภาพให้เป็นพลังงานหมุนเวียนทดแท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เชื้อเพลิงฟอสซิล</w:t>
            </w:r>
          </w:p>
          <w:p>
            <w:pPr>
              <w:pStyle w:val="Heading3"/>
              <w:spacing w:lineRule="auto" w:line="240" w:before="0" w:after="0"/>
              <w:ind w:left="0" w:right="-330" w:hanging="0"/>
              <w:rPr>
                <w:rFonts w:ascii="Browallia New" w:hAnsi="Browallia New" w:eastAsia="Calibri" w:cs="Browallia New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eastAsia="Calibri" w:cs="Browallia New" w:ascii="Browallia New" w:hAnsi="Browallia New"/>
                <w:b w:val="false"/>
                <w:bCs w:val="false"/>
                <w:color w:val="000000"/>
                <w:szCs w:val="32"/>
              </w:rPr>
              <w:t xml:space="preserve">(Biogas Upgrading to Renewable Energy Replacing Fossil Fuel) </w:t>
            </w:r>
          </w:p>
        </w:tc>
      </w:tr>
      <w:tr>
        <w:trPr>
          <w:trHeight w:val="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นำก๊าซมีเทนกลับมาใช้ประโยชน์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 (</w:t>
            </w:r>
            <w:r>
              <w:rPr>
                <w:rFonts w:ascii="Browallia New" w:hAnsi="Browallia New" w:cs="Browallia New"/>
              </w:rPr>
              <w:t>อุตสาหกรรมด้าน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ascii="Browallia New" w:hAnsi="Browallia New" w:cs="Browallia New"/>
              </w:rPr>
              <w:t>ที่มีการ</w:t>
            </w:r>
            <w:r>
              <w:rPr>
                <w:rFonts w:ascii="Browallia New" w:hAnsi="Browallia New" w:cs="Browallia New"/>
              </w:rPr>
              <w:t xml:space="preserve">เพิ่มหรือปรับปรุงคุณสมบัติของก๊าซชีวภาพ </w:t>
            </w:r>
            <w:r>
              <w:rPr>
                <w:rFonts w:cs="Browallia New" w:ascii="Browallia New" w:hAnsi="Browallia New"/>
              </w:rPr>
              <w:t xml:space="preserve">(Biogas) </w:t>
            </w:r>
            <w:r>
              <w:rPr>
                <w:rFonts w:ascii="Browallia New" w:hAnsi="Browallia New" w:cs="Browallia New"/>
              </w:rPr>
              <w:t>เพื่อนำไปใช้ทดแทนการใช้ก๊าซธรรมชาติในยานพาหนะหรือในอุตสาหกรรมที่ผลิตได้จากโรงแยกก๊าซ</w:t>
            </w:r>
          </w:p>
        </w:tc>
      </w:tr>
      <w:tr>
        <w:trPr>
          <w:trHeight w:val="1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มีก</w:t>
            </w:r>
            <w:r>
              <w:rPr>
                <w:rFonts w:ascii="Browallia New" w:hAnsi="Browallia New" w:cs="Browallia New"/>
              </w:rPr>
              <w:t>ระบวนการแยกสาร การเปลี่ยนคุณสม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สถานะ และอื่นๆ ของก๊าซชีวภาพให้กลายเป็นมีเทนที่มีความบริสุทธิ์สูงสำหรับการใช้เพื่อทดแทนเชื้อเพลิงฟอสซิ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๊าซธรรมชาติ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ดยมีเทนที่ผลิตได้ต้องเป็นหนึ่งในรูปแบบจากทั้งหมด ดังนี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78" w:hanging="423"/>
              <w:rPr/>
            </w:pPr>
            <w:r>
              <w:rPr>
                <w:rFonts w:ascii="Browallia New" w:hAnsi="Browallia New" w:cs="Browallia New"/>
              </w:rPr>
              <w:t xml:space="preserve">ก๊าซไบโอมีเทนอัด </w:t>
            </w:r>
            <w:r>
              <w:rPr>
                <w:rFonts w:cs="Browallia New" w:ascii="Browallia New" w:hAnsi="Browallia New"/>
              </w:rPr>
              <w:t>(Compressed Biomethane Gas: CBG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78" w:hanging="423"/>
              <w:rPr/>
            </w:pPr>
            <w:r>
              <w:rPr>
                <w:rFonts w:ascii="Browallia New" w:hAnsi="Browallia New" w:cs="Browallia New"/>
              </w:rPr>
              <w:t xml:space="preserve">ไบโอมีเทนอัด </w:t>
            </w:r>
            <w:r>
              <w:rPr>
                <w:rFonts w:cs="Browallia New" w:ascii="Browallia New" w:hAnsi="Browallia New"/>
              </w:rPr>
              <w:t>(Compressed Bio-Methane: CBM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78" w:hanging="42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ไบโอมีเทนเหลว </w:t>
            </w:r>
            <w:r>
              <w:rPr>
                <w:rFonts w:cs="Browallia New" w:ascii="Browallia New" w:hAnsi="Browallia New"/>
              </w:rPr>
              <w:t>(Liquid Bio-Methane: LMB)</w:t>
            </w:r>
          </w:p>
        </w:tc>
      </w:tr>
      <w:tr>
        <w:trPr>
          <w:trHeight w:val="2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353" w:hanging="36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นำก๊าซชีวภาพมาผ่านกระบวนการต่างๆ เพื่อให้ได้มีเทนที่มีคุณสมบัติเทียบเท่ากับก๊าซธรรมชาติที่ใช้เป็นเชื้อเพลิงในยานพาหนะ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ascii="Browallia New" w:hAnsi="Browallia New" w:cs="Browallia New"/>
                <w:szCs w:val="32"/>
              </w:rPr>
              <w:t>หรืออุตสาหกรรม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353" w:hanging="36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นำมีเทนที่ผลิตได้ไปใช้ในยานพาหนะหรือนำไปใช้ในอุตสาหกรรมเพื่อทดแทนการผลิตก๊าซธรรมชาติของโรงแยกก๊าซ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353" w:hanging="360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>กรณี</w:t>
            </w:r>
            <w:r>
              <w:rPr>
                <w:rFonts w:ascii="Browallia New" w:hAnsi="Browallia New" w:cs="Browallia New"/>
                <w:szCs w:val="32"/>
              </w:rPr>
              <w:t>การ</w:t>
            </w:r>
            <w:r>
              <w:rPr>
                <w:rFonts w:ascii="Browallia New" w:hAnsi="Browallia New" w:cs="Browallia New"/>
                <w:szCs w:val="32"/>
              </w:rPr>
              <w:t>นำก๊าซชีวภาพนอกขอบเขตโครงการมาใช้เป็นสารตั้งต้นสำหรับการผลิตมีเทน  ผู้พัฒนาโครงการต้องประเมิน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ภายนอกขอบเขตโครงการ</w:t>
            </w:r>
            <w:r>
              <w:rPr>
                <w:rFonts w:ascii="Browallia New" w:hAnsi="Browallia New" w:cs="Browallia New"/>
                <w:szCs w:val="32"/>
              </w:rPr>
              <w:t>ที่เกิดขึ้นจากก๊าซชีวภาพที่รั่วไหลและการเผาทำลายก๊าซชีวภาพ</w:t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ต้องการคำนวณการลดก๊าซเรือนกระจกจากการกักเก็บก๊าซมีเทนในกระบวนการผลิตก๊าซชีวภาพ </w:t>
            </w:r>
            <w:r>
              <w:rPr>
                <w:rFonts w:cs="Browallia New" w:ascii="Browallia New" w:hAnsi="Browallia New"/>
              </w:rPr>
              <w:t xml:space="preserve">(Biogas) </w:t>
            </w:r>
            <w:r>
              <w:rPr>
                <w:rFonts w:ascii="Browallia New" w:hAnsi="Browallia New" w:cs="Browallia New"/>
              </w:rPr>
              <w:t>ผู้พัฒนาโครงการสามารถใช้ระเบียบวิธีฯ ด้านล่างร่วมด้วยได้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T-VER-S-METH-12-01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การกักเก็บก๊าซมีเทนจาก</w:t>
            </w:r>
            <w:r>
              <w:rPr>
                <w:rFonts w:ascii="Browallia New" w:hAnsi="Browallia New" w:cs="Browallia New"/>
                <w:szCs w:val="32"/>
              </w:rPr>
              <w:t>การ</w:t>
            </w:r>
            <w:r>
              <w:rPr>
                <w:rFonts w:ascii="Browallia New" w:hAnsi="Browallia New" w:cs="Browallia New"/>
                <w:szCs w:val="32"/>
              </w:rPr>
              <w:t>บำบัดน้ำเสียแบบไร้อากาศเพื่อนำไปใช้ประโยชน์หรือเผาทำลาย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ane Capture from Anaerobic Wastewater Treatment for Utilization or Flaring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Browallia New" w:ascii="Browallia New" w:hAnsi="Browallia New"/>
                <w:szCs w:val="32"/>
              </w:rPr>
              <w:t>T-VER-S-METH-09-0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การกักเก็บก๊าซมีเทนจากการหมักของเสียแบบไร้อากาศเพื่อนำไปใช้ประโยชน์ </w:t>
            </w:r>
            <w:r>
              <w:rPr>
                <w:rFonts w:cs="Browallia New" w:ascii="Browallia New" w:hAnsi="Browallia New"/>
                <w:szCs w:val="32"/>
              </w:rPr>
              <w:t>(Methane Capture from Anaerobic Digestion of Residual Waste for Utilization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T-VER-S-METH-11-03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การกักเก็บก๊าซมีเทนจากการบำบัดน้ำเสียฟาร์มสุกร </w:t>
            </w:r>
            <w:r>
              <w:rPr>
                <w:rFonts w:cs="Browallia New" w:ascii="Browallia New" w:hAnsi="Browallia New"/>
                <w:szCs w:val="32"/>
              </w:rPr>
              <w:t xml:space="preserve">(Methane Recovery in Swine Wastewater Treatment)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เพิ่มคุณสมบัติของก๊าซชีวภาพให้เป็นพลังงานหมุนเวียนทดแทนเชื้อเพลิงฟอสซิ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โครงการที่มีการนำก๊าซชีวภาพ </w:t>
      </w:r>
      <w:r>
        <w:rPr>
          <w:rFonts w:cs="Browallia New" w:ascii="Browallia New" w:hAnsi="Browallia New"/>
        </w:rPr>
        <w:t xml:space="preserve">(Biogas) </w:t>
      </w:r>
      <w:r>
        <w:rPr>
          <w:rFonts w:ascii="Browallia New" w:hAnsi="Browallia New" w:cs="Browallia New"/>
        </w:rPr>
        <w:t xml:space="preserve">มาผ่านกระบวนการปรับปรุงคุณภาพ เช่น </w:t>
      </w:r>
      <w:r>
        <w:rPr>
          <w:rFonts w:ascii="Browallia New" w:hAnsi="Browallia New" w:cs="Browallia New"/>
        </w:rPr>
        <w:t>การกำจัด</w:t>
      </w:r>
      <w:r>
        <w:rPr>
          <w:rFonts w:ascii="Browallia New" w:hAnsi="Browallia New" w:cs="Browallia New"/>
        </w:rPr>
        <w:t xml:space="preserve">ก๊าซไฮโดรเจนซัลไฟด์ </w:t>
      </w:r>
      <w:r>
        <w:rPr>
          <w:rFonts w:cs="Browallia New" w:ascii="Browallia New" w:hAnsi="Browallia New"/>
        </w:rPr>
        <w:t>(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S) </w:t>
      </w:r>
      <w:r>
        <w:rPr>
          <w:rFonts w:ascii="Browallia New" w:hAnsi="Browallia New" w:cs="Browallia New"/>
        </w:rPr>
        <w:t>และความชื้นออกจากก๊าซชีวภาพ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แยก</w:t>
      </w:r>
      <w:r>
        <w:rPr>
          <w:rFonts w:ascii="Browallia New" w:hAnsi="Browallia New" w:cs="Browallia New"/>
        </w:rPr>
        <w:t xml:space="preserve">ก๊าซคาร์บอนไดออกไซด์ </w:t>
      </w:r>
      <w:r>
        <w:rPr>
          <w:rFonts w:cs="Browallia New" w:ascii="Browallia New" w:hAnsi="Browallia New"/>
        </w:rPr>
        <w:t>(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อกจากก๊าซชีวภาพ </w:t>
      </w:r>
      <w:r>
        <w:rPr>
          <w:rFonts w:cs="Browallia New" w:ascii="Browallia New" w:hAnsi="Browallia New"/>
        </w:rPr>
        <w:t>(Separation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การเพิ่มหรือลดอุณหภูมิก๊าซชีวภาพ รวมไปถึงการเปลี่ยนแปลงคุณสมบัติของไบโอมีเทน เช่น การเพิ่มแรงดันก๊าซไบโอมีเทน การทำให้ไบโอมีเทนเป็นของเหลว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Liquefaction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พื่อให้ได้ไบโอมีเทนที่มีคุณสมบัติเทียบเท่ากับก๊าซธรรมชาติที่ใช้เป็นเชื้อเพลิงในยานพาหน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CNG/NGV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ในกระบวนการผลิตในภาคอุตสาหกรรม ซึ่งช่วยทดแทนการใช้ก๊าซธรรมชาติที่ผลิตได้จากโรงแยกก๊าซ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ของโครงการครอบคลุมกระบว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เพิ่มหรือปรับปรุงคุณสมบัติของก๊าซชีวภาพให้เป็นไบโอมีเทนสำหรับการนำไปใช้เป็นเชื้อเพลิง และกิจกรรมสนับสนุนที่เกี่ยวข้อง เช่น ระบบรับก๊าซชีวภาพเข้าสู่กิจกรรมโครงการ เป็นต้น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ของโครงการพิจารณาจากการปล่อยก๊าซเรือนกระจกจากกระบวนการผลิตก๊าซธรรมชาติของโรงแยกก๊าซเพื่อใช้เป็นเชื้อเพลิงสำหรับยานพาหนะหรือภาคอุตสาหกรรม โดยใช้ปริมาณความร้อนจากไบโอมีเทนที่นำไปใช้ทดแทนก๊าซธรรมชาติ ซึ่งได้จากการดำเนินกิจกรรมโครงการเป็นข้อมูลในการคำนวณ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35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9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ก๊าซ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, 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, 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O, HFC, PFC, S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N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ก๊าซธรรมชาติเพื่อใช้เป็นเชื้อเพลิงสำหรับยานพาหนะหรือภาคอุตสาหกรรมของโรงแยกก๊า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หรือปรับปรุงคุณสมบัติของก๊าซชีวภาพให้เป็นไบโอมีเ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เป็นไฟฟ้าที่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ใน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หรือปรับปรุงคุณสมบัติของก๊าซชีวภาพให้เป็นไบโอมีเ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ก่อให้เกิดก๊าซเรือนกระจกจากการเผาไหม้เชื้อเพลิง</w:t>
            </w:r>
          </w:p>
        </w:tc>
      </w:tr>
      <w:tr>
        <w:trPr>
          <w:trHeight w:val="9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แบบไร้อากา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ักเก็บ และ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Biogas f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ชีวภาพที่รั่วไหลออก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รวมไปถึงระบบกักเก็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ชีวภาพที่เผาทำลายไม่หม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เรือนกระจกทั้งหม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นิดจากกระบวนการผลิตก๊าซธรรมชาติของโรงแยกก๊าซที่ถูกทดแทนด้วยไบโอ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บโอมีเทนอ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บโอมีเทนอ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บโอมีเทนเหลว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เทียบเท่ากับปริมาณความร้อนจากการเผาไหม้ไบโอมีเทน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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M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M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N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NG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71"/>
            </w:tblGrid>
            <w:tr>
              <w:trPr>
                <w:trHeight w:val="5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M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บโอมีเทนที่ผลิตจากการดำเนินโครงการและถูกนำไป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g/year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M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บโอมีเท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kg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G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๊าซธรรมชาต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J/kg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G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ก๊าซธรรมชาติเพื่อเป็นเชื้อเพลิงสำหรับยานพาหนะหรือภาคอุตสาหกรรม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kg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ไฟฟ้า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ิ่มหรือปรับปรุงคุณสมบัติของก๊าซชีวภาพให้เป็นไบโอมีเท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ไปถึงระบบสนับสนุนต่างๆ ที่เกี่ยวข้อง  โดยไม่พิจารณาไปถึงกิจกรรมการขนส่งไบโอมีเทนจากพื้นที่กิจกรรมโครงการไปยังผู้ใช้งาน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57" w:hanging="0"/>
              <w:outlineLvl w:val="8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right="-2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567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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567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ListParagraph"/>
              <w:tabs>
                <w:tab w:val="left" w:pos="720" w:leader="none"/>
                <w:tab w:val="left" w:pos="2141" w:leader="none"/>
              </w:tabs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3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323"/>
              <w:gridCol w:w="7434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กล่าวพิจารณาเฉพาะกิจกรรมโครงการที่นำก๊าซชีวภาพ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เก็บรวม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ิดตั้งอย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าใช้ในเป็นวัตถุดิบสำหรับการผลิตไบโอมีเทน  ซึ่งพิจารณา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รั่วไหลของก๊าซชีวภาพ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เก็บรวม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การเผาทำลายก๊าซชีวภาพด้วย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Biogas flare</w:t>
            </w:r>
          </w:p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leak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เก็บรวมรว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ักเก็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เผาทำลายก๊าซชีวภาพ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๊าซชีวภาพที่รั่วไหลจากระบบเก็บรวม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323"/>
              <w:gridCol w:w="7841"/>
            </w:tblGrid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–  COD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x (1 – CFE) x UF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bscript"/>
                    </w:rPr>
                    <w:t>CH4,y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1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357"/>
              <w:gridCol w:w="7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เก็บรวมรว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ักเก็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ที่เข้าสู่ระบบบำบัด 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g/l)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ผ่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g/l)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E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ของระบบกักเก็บก๊าซมีเทนสำหรับกระบวนการบำบัดน้ำเสียแบบไร้อากาศของโครงการ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ของโครงการ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ัตราการสร้างก๊าซมีเทนของกระบวนการบำบัดน้ำเสียแบบไร้อากาศ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mova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เผาทำลายก๊าซชีวภาพ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tbl>
            <w:tblPr>
              <w:tblW w:w="849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360"/>
              <w:gridCol w:w="7221"/>
            </w:tblGrid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H4,biogas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(1 - FE) x GW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8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360"/>
              <w:gridCol w:w="722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เผาทำลายก๊าซชีวภาพ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bioga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๊าซมีเทนที่เข้าสู่ระบบเผาทำลาย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ในการเผาทำลายก๊าซมีเทนของระบบเผาทำลาย 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บโอมีเท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ค่าความร้อนสุทธิของ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ได้จากงานวิจัยที่มีการตีพิมพ์ในวารสารทางวิชา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e/k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ก๊าซธรรมชาติเพื่อเป็นเชื้อเพลิงสำหรับยานพาหนะหรือภาคอุตสาหกรรม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ที่ใช้ในการคำนวณคาร์บอนฟุตพริ้นท์ของผลิตภัณฑ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arbon Footprint of Product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>
          <w:trHeight w:val="1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>
          <w:trHeight w:val="1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bookmarkStart w:id="0" w:name="_Hlk149121941"/>
            <w:bookmarkEnd w:id="0"/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บบไร้อากาศ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สิทธิภาพของระบบกักเก็บก๊าซมีเทนสำหรับกระบวนการบำบัดน้ำเสียแบบไร้อากาศของ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0.9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ของ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ประสิทธิภาพในการเผาทำลายก๊าซมีเทนของระบบเผาทำล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Open Flare Efficiency 0.5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nclosed Flare Efficiency 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ethodological tool: Project emissions from flar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M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บโอมีเทนที่ผลิตจากการดำเนินโครงการและถูกนำไป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บโอมีเทนที่ผลิตได้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ไบโอมีเทนที่มีการนำไปใช้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ือปริมาตรหรือน้ำหนั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ไบโอดีเซ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bookmarkStart w:id="1" w:name="_Hlk149121988"/>
            <w:bookmarkStart w:id="2" w:name="_Hlk84597681"/>
            <w:bookmarkEnd w:id="1"/>
            <w:bookmarkEnd w:id="2"/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ใช้ข้อมูลจากรายงานประเมินสถานการณ์ด้านการเปลี่ยนแปลงสภาพภูมิอากาศ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PCC Assessment Report)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าธิ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้ำเสียที่เข้าส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versio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่าสุ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้ำที่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bio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มีเทนที่เข้าสู่ระบบเผาทำลาย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หรือรายงาน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12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cs="Browallia New" w:ascii="Browallia New" w:hAnsi="Browallia New"/>
        </w:rPr>
        <w:t>III.AQ. version 01:  Introduction of Bio-CNG in transportation application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FF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FF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11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 xml:space="preserve">มกราคม </w:t>
            </w:r>
            <w:r>
              <w:rPr>
                <w:rFonts w:cs="Browallia New" w:ascii="Browallia New" w:hAnsi="Browallia New"/>
              </w:rPr>
              <w:t>2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ชื่อระเบียบวิธีฯ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ไขลักษณะโครงการ ลักษณะของกิจกรรมโครงการที่เข้าข่าย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Applicability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และเงื่อนไขของกิจกรรม </w:t>
            </w:r>
            <w:r>
              <w:rPr>
                <w:rFonts w:cs="Browallia New" w:ascii="Browallia New" w:hAnsi="Browallia New"/>
                <w:szCs w:val="32"/>
              </w:rPr>
              <w:t xml:space="preserve">(Project Conditions) </w:t>
            </w:r>
            <w:r>
              <w:rPr>
                <w:rFonts w:ascii="Browallia New" w:hAnsi="Browallia New" w:cs="Browallia New"/>
                <w:szCs w:val="32"/>
              </w:rPr>
              <w:t>ให้ครอบคลุมกิจกรรมการผลิตไบโอมีเทนเหลว และไบโอมีเทนอัด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สมการคำนวณการปล่อยก๊าซเรือนกระจกในกรณีฐาน และเพิ่มสมการคำนวณการปล่อยก๊าซเรือนกระจกนอกขอบเขต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สัญลักษณ์และคำอธิบายของพารามิเตอร์ต่างๆ ในสมการคำนวณให้ครอบคลุมกิจกรรมการผลิตไบโอมีเทนเหลว และไบโอมีเทนอ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AE-07 Version 0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11-01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11-01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Calibri" w:cs="Browallia New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Calibri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49:00Z</dcterms:created>
  <dc:creator>nopparat</dc:creator>
  <dc:description/>
  <cp:keywords/>
  <dc:language>en-US</dc:language>
  <cp:lastModifiedBy>Sathit Niamsuwan</cp:lastModifiedBy>
  <cp:lastPrinted>2018-04-09T13:28:00Z</cp:lastPrinted>
  <dcterms:modified xsi:type="dcterms:W3CDTF">2025-01-10T07:59:00Z</dcterms:modified>
  <cp:revision>181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