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1-0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ระบบผลิตพลังงานร่วมใหม่โดยใช้เชื้อเพลิงชีวมว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New Installation of Biomass Cogeneration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 - Energy industries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22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cs="Browallia New" w:ascii="Browallia New" w:hAnsi="Browallia New"/>
          <w:b/>
          <w:bCs/>
          <w:sz w:val="44"/>
          <w:szCs w:val="44"/>
        </w:rPr>
        <w:t>256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</w:rPr>
              <w:t>การติดตั้งระบบผลิตพลังงานร่วมใหม่โดยใช้เชื้อเพลิงชีวมว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New Installation of Biomass Cogeneration System)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หมุนเวียนหรือพลังงานที่ใช้ทดแทนเชื้อเพลิงฟอสซิ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อุตสาหกรรมด้าน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</w:t>
            </w:r>
            <w:r>
              <w:rPr>
                <w:rFonts w:ascii="Browallia New" w:hAnsi="Browallia New" w:cs="Browallia New"/>
              </w:rPr>
              <w:t>การติดตั้งระบบผลิตพลังงานร่วม</w:t>
            </w:r>
            <w:r>
              <w:rPr>
                <w:rFonts w:ascii="Browallia New" w:hAnsi="Browallia New" w:cs="Browallia New"/>
              </w:rPr>
              <w:t>ในรูปแบบ</w:t>
            </w:r>
            <w:r>
              <w:rPr>
                <w:rFonts w:ascii="Browallia New" w:hAnsi="Browallia New" w:cs="Browallia New"/>
              </w:rPr>
              <w:t xml:space="preserve">ไฟฟ้าและความร้อนใหม่โดยใช้เชื้อเพลิงชีวมวล </w:t>
            </w:r>
            <w:r>
              <w:rPr>
                <w:rFonts w:cs="Browallia New" w:ascii="Browallia New" w:hAnsi="Browallia New"/>
              </w:rPr>
              <w:t xml:space="preserve">(Biomass Cogeneration System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</w:rPr>
              <w:t>และไฟฟ้าจากระบบผลิตพลังงานร่วม</w:t>
            </w:r>
            <w:r>
              <w:rPr>
                <w:rFonts w:ascii="Browallia New" w:hAnsi="Browallia New" w:cs="Browallia New"/>
              </w:rPr>
              <w:t>ที่ติดตั้งใหม่โดยใช้เชื้อเพลิงชีวมวล เพื่อจำหน่ายหรือใช้เ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งื่อนไขของกิจกรรมโครงการ </w:t>
            </w: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การติดตั้งระบบผลิตพลังงานร่วมใหม่</w:t>
            </w:r>
            <w:r>
              <w:rPr>
                <w:rFonts w:ascii="Browallia New" w:hAnsi="Browallia New" w:cs="Browallia New"/>
              </w:rPr>
              <w:t xml:space="preserve">โดยใช้กังหันไอน้ำ </w:t>
            </w:r>
            <w:r>
              <w:rPr>
                <w:rFonts w:cs="Browallia New" w:ascii="Browallia New" w:hAnsi="Browallia New"/>
              </w:rPr>
              <w:t>(Steam Turbine Cogenerat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ผลิตไฟฟ้าและพลังงานความร้อนเพื่อจำหน่ายหรือใช้เอ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ระบบผลิตพลังงานร่วมต้องใช้เชื้อเพลิงชีวมวลเป็นเชื้อเพลิงหลัก โดยสามารถใช้เชื้อเพลิงฟอสซิลเป็นเชื้อเพลิงเสริมได้ แต่ต้องมีสัดส่วนของพลังงานความร้อนจากเชื้อเพลิงฟอสซิลไม่เกิน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ของพลังงานความร้อนที่ผลิตได้ทั้งหมด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กำลังการผลิตติดตั้ง</w:t>
            </w:r>
            <w:r>
              <w:rPr>
                <w:rFonts w:ascii="Browallia New" w:hAnsi="Browallia New" w:cs="Browallia New"/>
              </w:rPr>
              <w:t>ร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5 MW thermal </w:t>
            </w:r>
            <w:r>
              <w:rPr>
                <w:rFonts w:ascii="Browallia New" w:hAnsi="Browallia New" w:cs="Browallia New"/>
              </w:rPr>
              <w:t>หรือเทียบเท่า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</w:rPr>
              <w:footnoteReference w:id="2"/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ชีวมวล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 xml:space="preserve"> 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รณีที่ขายไฟฟ้าเข้าสู่ระบบสายส่งหรือซื้อขายไฟฟ้าระหว่างเอกชน </w:t>
            </w:r>
            <w:r>
              <w:rPr>
                <w:rFonts w:cs="Browallia New" w:ascii="Browallia New" w:hAnsi="Browallia New"/>
                <w:b/>
                <w:bCs/>
              </w:rPr>
              <w:t>(Private Power Purchase Agreement; Private PPA)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60" w:after="60"/>
              <w:ind w:left="318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วันที่โครงการมีการจ่ายไฟฟ้าเข้าระบบเชิงพาณิชย์ </w:t>
            </w:r>
            <w:r>
              <w:rPr>
                <w:rFonts w:cs="Browallia New" w:ascii="Browallia New" w:hAnsi="Browallia New"/>
              </w:rPr>
              <w:t xml:space="preserve">(Commercial Operation Date: COD) </w:t>
            </w:r>
            <w:r>
              <w:rPr>
                <w:rFonts w:ascii="Browallia New" w:hAnsi="Browallia New" w:cs="Browallia New"/>
              </w:rPr>
              <w:t>และบันทึกข้อมูลกิจกรรมลดก๊าซเรือนกระจก</w:t>
            </w:r>
          </w:p>
          <w:p>
            <w:pPr>
              <w:pStyle w:val="Normal"/>
              <w:tabs>
                <w:tab w:val="clear" w:pos="720"/>
                <w:tab w:val="left" w:pos="607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รณีที่ผลิตไฟฟ้าสำหรับใช้เอง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60" w:after="6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โครงการได้รับอนุญาตจากหน่วยงานที่เกี่ยวข้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ไฟฟ้านครหลวงหรือการไฟฟ้าส่วนภูมิภาค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เปิดใช้งานระบบ และบันทึกข้อมูลกิจกรรมลดก๊าซเรือนกระจ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ิดสัดส่วนการใช้เชื้อเพลิงฟอสซิลเป็นเชื้อเพลิงเสริม ให้คิดจากสมการคำนวณ ดังนี้</w:t>
            </w:r>
          </w:p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89"/>
              <w:gridCol w:w="3686"/>
            </w:tblGrid>
            <w:tr>
              <w:trPr>
                <w:trHeight w:val="6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้อยละการใช้เชื้อเพลิงเสริ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%)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[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/ 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otal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 x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tbl>
            <w:tblPr>
              <w:tblW w:w="661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425"/>
              <w:gridCol w:w="4961"/>
            </w:tblGrid>
            <w:tr>
              <w:trPr>
                <w:trHeight w:val="714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ร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ร่ว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ชื้อเพลิงฟอสซิ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ร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ร่ว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otal,PJ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ความร้อนที่ผลิตได้จากระบบผลิตพลังงานร่วมทั้งหมด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MJ/year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ณ จุ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ดังรู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3240" cy="184086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205" t="27363" r="14427" b="20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17691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28" t="31532" r="39608" b="17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vertAlign w:val="superscript"/>
        </w:rPr>
      </w:pPr>
      <w:r>
        <w:br w:type="page"/>
      </w:r>
      <w:r>
        <w:rPr>
          <w:rFonts w:cs="Browallia New" w:ascii="Browallia New" w:hAnsi="Browallia New"/>
          <w:sz w:val="16"/>
          <w:szCs w:val="16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ระบบผลิตพลังงานร่วมใหม่โดยใช้เชื้อเพลิงชีวมว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ผลิต</w:t>
      </w:r>
      <w:r>
        <w:rPr>
          <w:rFonts w:ascii="Browallia New" w:hAnsi="Browallia New" w:cs="Browallia New"/>
        </w:rPr>
        <w:t xml:space="preserve">พลังงานร่วมในรูปแบบไฟฟ้าและพลังงานความร้อนเพื่อจำหน่ายหรือใช้เอง </w:t>
      </w:r>
      <w:r>
        <w:rPr>
          <w:rFonts w:ascii="Browallia New" w:hAnsi="Browallia New" w:cs="Browallia New"/>
        </w:rPr>
        <w:t>โดยเป็นการ</w:t>
      </w:r>
      <w:r>
        <w:rPr>
          <w:rFonts w:ascii="Browallia New" w:hAnsi="Browallia New" w:cs="Browallia New"/>
        </w:rPr>
        <w:t>ติดตั้งระบบผลิตพลังงานร่วมใหม่และใช้ชีวมวลเป็นเชื้อเพลิง</w:t>
      </w:r>
    </w:p>
    <w:p>
      <w:pPr>
        <w:pStyle w:val="Normal"/>
        <w:spacing w:lineRule="auto" w:line="240" w:before="120" w:after="0"/>
        <w:ind w:left="0" w:firstLine="720"/>
        <w:jc w:val="left"/>
        <w:rPr/>
      </w:pPr>
      <w:r>
        <w:rPr>
          <w:rFonts w:ascii="Browallia New" w:hAnsi="Browallia New" w:cs="Browallia New"/>
        </w:rPr>
        <w:t xml:space="preserve">ขอบเขตโครงการ </w:t>
      </w:r>
      <w:r>
        <w:rPr>
          <w:rFonts w:ascii="Browallia New" w:hAnsi="Browallia New" w:cs="Browallia New"/>
        </w:rPr>
        <w:t>เป็นพื้นที่ของ</w:t>
      </w:r>
      <w:r>
        <w:rPr>
          <w:rFonts w:ascii="Browallia New" w:hAnsi="Browallia New" w:cs="Browallia New"/>
        </w:rPr>
        <w:t>ระบบผลิตพลังงานร่วมของโครงการ โดยกิจกรรมต่างๆ ที่เกิดจากการ</w:t>
      </w:r>
      <w:r>
        <w:rPr>
          <w:rFonts w:ascii="Browallia New" w:hAnsi="Browallia New" w:cs="Browallia New"/>
        </w:rPr>
        <w:t>ผลิตพลังงานร่วม</w:t>
      </w:r>
      <w:r>
        <w:rPr>
          <w:rFonts w:ascii="Browallia New" w:hAnsi="Browallia New" w:cs="Browallia New"/>
        </w:rPr>
        <w:t>ของโครงการจะถูก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คำนวณปริมาณการปล่อยก๊าซเรือนกระจกในกรณีฐาน 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</w:t>
      </w:r>
      <w:r>
        <w:rPr>
          <w:rFonts w:ascii="Browallia New" w:hAnsi="Browallia New" w:cs="Browallia New"/>
        </w:rPr>
        <w:t>พิจารณาจากปริมาณไฟฟ้า</w:t>
      </w:r>
      <w:r>
        <w:rPr>
          <w:rFonts w:ascii="Browallia New" w:hAnsi="Browallia New" w:cs="Browallia New"/>
        </w:rPr>
        <w:t>สุทธิที่ผลิตได้</w:t>
      </w:r>
      <w:r>
        <w:rPr>
          <w:rFonts w:ascii="Browallia New" w:hAnsi="Browallia New" w:cs="Browallia New"/>
        </w:rPr>
        <w:t>จากระบบผลิตพลังงานร่วม</w:t>
      </w:r>
      <w:r>
        <w:rPr>
          <w:rFonts w:ascii="Browallia New" w:hAnsi="Browallia New" w:cs="Browallia New"/>
        </w:rPr>
        <w:t>ที่ใช้เชื้อเพลิง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ชีวมวล</w:t>
      </w:r>
      <w:r>
        <w:rPr>
          <w:rFonts w:ascii="Browallia New" w:hAnsi="Browallia New" w:cs="Browallia New"/>
        </w:rPr>
        <w:t>ของโครงกา</w:t>
      </w:r>
      <w:r>
        <w:rPr>
          <w:rFonts w:ascii="Browallia New" w:hAnsi="Browallia New" w:cs="Browallia New"/>
        </w:rPr>
        <w:t>รเพื่อจำหน่ายหรือใช้เ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ทียบกับการผลิตไฟฟ้าโดยการเผาไหม้เชื้อเพลิงฟอสซิลที่นำไปทดแท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</w:t>
      </w:r>
      <w:r>
        <w:rPr>
          <w:rFonts w:ascii="Browallia New" w:hAnsi="Browallia New" w:cs="Browallia New"/>
        </w:rPr>
        <w:t>พิจารณาจากปริมาณพลังงาน</w:t>
      </w:r>
      <w:r>
        <w:rPr>
          <w:rFonts w:ascii="Browallia New" w:hAnsi="Browallia New" w:cs="Browallia New"/>
        </w:rPr>
        <w:t>ความร้อนสุทธิที่ผลิตได้</w:t>
      </w:r>
      <w:r>
        <w:rPr>
          <w:rFonts w:ascii="Browallia New" w:hAnsi="Browallia New" w:cs="Browallia New"/>
        </w:rPr>
        <w:t>จากระบบผลิตพลังงานร่วม</w:t>
      </w:r>
      <w:r>
        <w:rPr>
          <w:rFonts w:ascii="Browallia New" w:hAnsi="Browallia New" w:cs="Browallia New"/>
        </w:rPr>
        <w:t>ที่ใช้เชื้อเพลิงชีวมวล</w:t>
      </w:r>
      <w:r>
        <w:rPr>
          <w:rFonts w:ascii="Browallia New" w:hAnsi="Browallia New" w:cs="Browallia New"/>
        </w:rPr>
        <w:t>ของโครงกา</w:t>
      </w:r>
      <w:r>
        <w:rPr>
          <w:rFonts w:ascii="Browallia New" w:hAnsi="Browallia New" w:cs="Browallia New"/>
        </w:rPr>
        <w:t>รเพื่อจำหน่ายหรือใช้เองเทียบกับการเผาไหม้เชื้อเพลิงฟอสซิล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3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ไฟฟ้า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สายส่งหรือแหล่งผลิตไฟฟ้าอื่น ซึ่งถูกทดแทนด้วยไฟฟ้าที่ผลิตได้จากโครงการ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จาก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ขนส่งชีวมวลที่นำมาใช้เป็นเชื้อเพลิงใ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9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รณี ดังนี้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ฟฟ้าด้วยเชื้อเพลิงฟอสซิลจากระบบสายส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จำหน่ายเข้าสู่ระบบสาย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จากการใช้ไฟฟ้าที่ซื้อจากระบบสายส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ใช้เองหรือจำหน่ายให้ลูกค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เทียบเท่าจากปริมาณไฟฟ้าที่ผลิตได้จากระบบผลิตพลังงานร่วมที่ใช้เชื้อเพลิงชีวมวลเพื่อจำหน่ายหรือใช้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ด้วยเชื้อเพลิงฟอสซิล โดยคิดเทียบเท่าจากปริมาณพลังงานความร้อนที่ผลิตได้และมีการนำไปใช้หลังจากผ่านกังหันไอน้ำในระบบผลิตพลังงานร่วมที่ใช้เชื้อเพลิงชีวมว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ปริมาณพลังงานความร้อนที่ผลิตได้และมีการนำไปใช้โดยไม่ผ่านกังหันไอน้ำ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urbine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ะบบผลิตพลังงานร่วมที่ใช้เชื้อเพลิงชีวมวล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คำนวณ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</w:rPr>
              <w:footnoteReference w:id="3"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จุดตรวจวัดพลังงานความร้อน ณ จ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จ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2313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205" t="27363" r="14427" b="20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230" cy="22936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128" t="31532" r="39608" b="17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ระบบผลิตพลังงานร่วมของโครงการมีการนำพลังงานความร้อนหรือไฟฟ้าไปทดแทนพลังงานที่เป็นความต้องการใช้พลังงานเดิ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man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การใช้อยู่แล้ว เช่น แหล่งผลิตพลังเดิมมีประสิทธิภาพต่ำกว่าการผลิตพลังงานของระบบผลิตพลังงานร่วม หรือแหล่งผลิตพลังงานเดิมเป็นระบบผลิตพลังงานด้วยพลังงานหมุนเวียน ให้หักลบพลังงานความร้อนหรือไฟฟ้าในส่วนที่นำไปทดแทนออกจากการประเมินการปล่อยก๊าซเรือนกระจก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aseline Emission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จำหน่ายให้ลูกค้าหรือนำไปใช้นอกระบบ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สำหรับการผลิตความร้อนจากพลังงานทดแท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th-TH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2385</wp:posOffset>
                      </wp:positionV>
                      <wp:extent cx="5669915" cy="3135630"/>
                      <wp:effectExtent l="6350" t="0" r="0" b="1866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0" cy="3135600"/>
                                <a:chOff x="0" y="0"/>
                                <a:chExt cx="5670000" cy="31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1200" y="615960"/>
                                  <a:ext cx="979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0600" y="283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3920" y="125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8200" y="93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5520" y="281736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3605400" cy="248976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4000" y="76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08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15451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21769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2480" y="170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5360" y="49968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70400" y="76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9680" y="225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0520" y="204984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H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61344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2480" y="1414800"/>
                                  <a:ext cx="704880" cy="12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ผู้ใช้ไฟฟ้าและ/หรือไอน้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69160" y="204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8880" y="99072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1840" y="10980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1320" y="126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8600" y="170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9880" y="170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5360" y="141876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0320" y="233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46808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97272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ฟฟ้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8360" y="226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4640" y="999000"/>
                                  <a:ext cx="406440" cy="497880"/>
                                </a:xfrm>
                                <a:custGeom>
                                  <a:avLst/>
                                  <a:gdLst>
                                    <a:gd name="textAreaLeft" fmla="*/ 50400 w 230400"/>
                                    <a:gd name="textAreaRight" fmla="*/ 180000 w 230400"/>
                                    <a:gd name="textAreaTop" fmla="*/ 61920 h 282240"/>
                                    <a:gd name="textAreaBottom" fmla="*/ 220320 h 28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960" y="610920"/>
                                  <a:ext cx="348120" cy="511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47760" y="511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20" y="450360"/>
                                  <a:ext cx="39132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579240"/>
                                  <a:ext cx="528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Boil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1075680"/>
                                  <a:ext cx="6292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Turbi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4740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27880" y="240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2080" y="240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5240" y="241164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0080" y="197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960" y="169560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.55pt;width:446.45pt;height:246.9pt" coordorigin="154,51" coordsize="8929,49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60;top:1021;width:154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423;top:4511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59;top:2020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1;top:152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69;top:4488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54;top:483;width:5677;height:3920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625;top:1261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970;top:51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68;top:2484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768;top:3479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024;top:2737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53;top:838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02;top:1260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68;top:360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14;top:3279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77;top:1017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024;top:2279;width:1109;height:20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ผู้ใช้ไฟฟ้าและ/หรือ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37;top:326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01;top:1611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71;top:1780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24;top:204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66;top:273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3;top:273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53;top:2285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021;top:3730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28;top:2363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6;top:1583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84;top:3619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358;top:1624;width:639;height:783;mso-wrap-style:none;v-text-anchor:middle;rotation:90" type="_x0000_t8">
                        <v:fill o:detectmouseclick="t" color2="#757575"/>
                        <v:stroke color="black" weight="12600" joinstyle="miter" endcap="flat"/>
                        <w10:wrap type="none"/>
                      </v:shape>
                      <v:group id="shape_0" style="position:absolute;left:897;top:1013;width:547;height:806">
                        <v:shape id="shape_0" stroked="t" o:allowincell="t" style="position:absolute;left:1445;top:1819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7;top:1013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331;top:760;width:615;height:9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229;top:963;width:831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Boil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1745;width:990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Turb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598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765;top:384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4;top:384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540;top:3849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71;top:3161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24;top:2721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  <w:tbl>
            <w:tblPr>
              <w:tblW w:w="90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84"/>
              <w:gridCol w:w="7461"/>
            </w:tblGrid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Grid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_R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nsumer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24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84"/>
              <w:gridCol w:w="7461"/>
            </w:tblGrid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ำหน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พื่อใช้เองหรือจำหน่ายให้แก่ผู้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_RE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้วย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ร่วม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ชีวมว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Biomass Cogeneration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เผาไหม้เชื้อเพลิงฟอสซิล และมีการใช้ไฟฟ้า ใน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6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84"/>
              <w:gridCol w:w="746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756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990" w:hanging="99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อบด้วยการใช้เชื้อเพลิงฟอสซิล ดังนี้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41" w:leader="none"/>
              </w:tabs>
              <w:spacing w:lineRule="auto" w:line="240" w:before="0" w:after="0"/>
              <w:ind w:left="1260" w:hanging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ผลิตพลังงานร่วมของโครง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41" w:leader="none"/>
              </w:tabs>
              <w:spacing w:lineRule="auto" w:line="240" w:before="0" w:after="0"/>
              <w:ind w:left="1260" w:hanging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เชื้อเพลิงในการจัดการเชื้อเพลิงชีวมว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ในระบบสาธารณูปโภค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Util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การขน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ลื่อนย้ายเชื้อเพลิงในบริเวณโครงการ เป็นต้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41" w:leader="none"/>
              </w:tabs>
              <w:spacing w:lineRule="auto" w:line="240" w:before="0" w:after="0"/>
              <w:ind w:left="1260" w:hanging="7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หรือแหล่งผลิตไฟฟ้าอื่นที่ใช้เชื้อเพลิงฟอสซิล</w:t>
            </w:r>
          </w:p>
          <w:tbl>
            <w:tblPr>
              <w:tblW w:w="86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84"/>
              <w:gridCol w:w="746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8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284"/>
              <w:gridCol w:w="7461"/>
            </w:tblGrid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เชื้อเพลิงชีวมวล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กำลังการผลิตติดตั้ง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stalled Capac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5 MW therma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เทียบเท่า และระยะทางการขนส่งเชื้อเพลิงชีวมวล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ปริมาณเชื้อพลิงทั้งหมดที่ใช้ในการขน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outlineLvl w:val="8"/>
              <w:rPr>
                <w:rFonts w:ascii="Browallia New" w:hAnsi="Browallia New" w:cs="Browallia New"/>
                <w:sz w:val="4"/>
                <w:szCs w:val="4"/>
              </w:rPr>
            </w:pPr>
            <w:r>
              <w:rPr>
                <w:rFonts w:cs="Browallia New" w:ascii="Browallia New" w:hAnsi="Browallia New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นอกขอบเขต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AUX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MJ/uni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ความร้อนสำหรับการผลิตความร้อนจากพลังงานทดแท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้วยพลังงานหมุนเวีย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_RE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otal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จากระบบผลิตพลังงานร่วมทั้งหมด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J/yea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AUX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ร่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ฟอสซิลเสริม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/>
      </w:pPr>
      <w:r>
        <w:rPr>
          <w:rFonts w:cs="Browallia New" w:ascii="Browallia New" w:hAnsi="Browallia New"/>
        </w:rPr>
        <w:t>AM0048: New cogeneration project activities supplying electricity and heat to multiple costumers.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highlight w:val="lightGray"/>
        </w:rPr>
      </w:pPr>
      <w:r>
        <w:rPr>
          <w:rFonts w:cs="Browallia New" w:ascii="Browallia New" w:hAnsi="Browallia New"/>
        </w:rPr>
        <w:t>AMS-I.C.: Thermal energy production with or without electricity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  <w:highlight w:val="lightGray"/>
        </w:rPr>
      </w:pPr>
      <w:r>
        <w:rPr>
          <w:rFonts w:cs="Browallia New" w:ascii="Browallia New" w:hAnsi="Browallia New"/>
          <w:sz w:val="18"/>
          <w:szCs w:val="18"/>
          <w:highlight w:val="lightGray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METH-01-0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</w:rPr>
              <w:t>2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>เพิ่มลักษณะกิจกรรมโครงการให้ครอบคลุมสำหรับระบบผลิตพลังงานร่วมที่</w:t>
            </w:r>
            <w:r>
              <w:rPr>
                <w:rFonts w:ascii="Browallia New" w:hAnsi="Browallia New" w:cs="Browallia New"/>
                <w:szCs w:val="32"/>
              </w:rPr>
              <w:t>ใช้เชื้อเพลิงชีวมวล</w:t>
            </w:r>
            <w:r>
              <w:rPr>
                <w:rFonts w:ascii="Browallia New" w:hAnsi="Browallia New" w:cs="Browallia New"/>
                <w:szCs w:val="32"/>
              </w:rPr>
              <w:t>ที่มีการนำพลังงานความร้อนที่ผลิตได้จากหม้อไอน้ำไปใช้งานโดยไม่ผ่านกังหันไอน้ำ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AE-08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0" w:hanging="17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</w:rPr>
              <w:t xml:space="preserve">(Project Emission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Ef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ออกจากสมการคำนว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4 </w:t>
            </w: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  <w:lang w:val="en-SG"/>
              </w:rPr>
              <w:t>2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4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 MW thermal = 3,600 MJ/hour (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กะวัตต์ความร้อน </w:t>
      </w:r>
      <w:r>
        <w:rPr>
          <w:rFonts w:cs="Browallia New" w:ascii="Browallia New" w:hAnsi="Browallia New"/>
          <w:sz w:val="28"/>
          <w:szCs w:val="28"/>
        </w:rPr>
        <w:t xml:space="preserve">= 3,600 </w:t>
      </w:r>
      <w:r>
        <w:rPr>
          <w:rFonts w:ascii="Browallia New" w:hAnsi="Browallia New" w:cs="Browallia New"/>
          <w:sz w:val="28"/>
          <w:sz w:val="28"/>
          <w:szCs w:val="28"/>
        </w:rPr>
        <w:t>เมกะจูลต่อชั่วโม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ปริมาณไฟฟ้าเทียบเท่า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>)</w:t>
      </w:r>
    </w:p>
  </w:footnote>
  <w:footnote w:id="3">
    <w:p>
      <w:pPr>
        <w:pStyle w:val="Footnote"/>
        <w:spacing w:lineRule="auto" w:line="240" w:before="0" w:after="0"/>
        <w:ind w:left="360" w:hanging="0"/>
        <w:jc w:val="left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พลังงานความร้อน</w:t>
      </w:r>
      <w:r>
        <w:rPr>
          <w:rFonts w:ascii="Browallia New" w:hAnsi="Browallia New" w:cs="Browallia New"/>
          <w:sz w:val="28"/>
          <w:sz w:val="28"/>
          <w:szCs w:val="28"/>
        </w:rPr>
        <w:t>ที่ใช้ในการคำนวณการปล่อยก๊าซเรือนกระจกกรณีฐาน คือ พลังงานความร้อนที่ผลิตได้และ</w:t>
      </w:r>
      <w:r>
        <w:rPr>
          <w:rFonts w:ascii="Browallia New" w:hAnsi="Browallia New" w:cs="Browallia New"/>
          <w:sz w:val="28"/>
          <w:sz w:val="28"/>
          <w:szCs w:val="28"/>
        </w:rPr>
        <w:t>นำไปใช้</w:t>
      </w:r>
      <w:r>
        <w:rPr>
          <w:rFonts w:ascii="Browallia New" w:hAnsi="Browallia New" w:cs="Browallia New"/>
          <w:sz w:val="28"/>
          <w:sz w:val="28"/>
          <w:szCs w:val="28"/>
        </w:rPr>
        <w:t>ในกระบวนการผลิตทางอุตสาหกรรมหรือให้ความร้อนในกระบวนการอื่นๆ โดยประเมินจากปริมาณไอน้ำหรือน้ำร้อนที่นำไปใช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1-07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1-07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645910</wp:posOffset>
              </wp:positionH>
              <wp:positionV relativeFrom="page">
                <wp:posOffset>303530</wp:posOffset>
              </wp:positionV>
              <wp:extent cx="911860" cy="347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3473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27.35pt;mso-wrap-distance-left:9.05pt;mso-wrap-distance-right:9.05pt;mso-wrap-distance-top:0pt;mso-wrap-distance-bottom:0pt;margin-top:23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45910</wp:posOffset>
              </wp:positionH>
              <wp:positionV relativeFrom="page">
                <wp:posOffset>303530</wp:posOffset>
              </wp:positionV>
              <wp:extent cx="914400" cy="5892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892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6.4pt;mso-wrap-distance-left:9.05pt;mso-wrap-distance-right:9.05pt;mso-wrap-distance-top:0pt;mso-wrap-distance-bottom:0pt;margin-top:23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1-07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1-07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13:00Z</dcterms:created>
  <dc:creator>nopparat</dc:creator>
  <dc:description/>
  <cp:keywords/>
  <dc:language>en-US</dc:language>
  <cp:lastModifiedBy>Sathit Niamsuwan</cp:lastModifiedBy>
  <cp:lastPrinted>2021-03-31T14:57:00Z</cp:lastPrinted>
  <dcterms:modified xsi:type="dcterms:W3CDTF">2024-06-22T01:37:00Z</dcterms:modified>
  <cp:revision>86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