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1-04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การติดตั้งระบบผลิตพลังงานความร้อนใหม่ทั้งระบบ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โดยใช้พลังงานหมุนเวียน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(New Installation of Renewable Energy System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o Generate Thermal Energy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 - Energy industries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25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ตุล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ติดตั้งระบบผลิตพลังงานความร้อนใหม่ทั้งระบบโดยใช้พลังงานหมุนเวียน </w:t>
            </w:r>
            <w:r>
              <w:rPr>
                <w:rFonts w:cs="Browallia New" w:ascii="Browallia New" w:hAnsi="Browallia New"/>
              </w:rPr>
              <w:t xml:space="preserve">(New Installation of Renewable Energy System 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o Generate Thermal Energ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ังงานหมุนเวียนหรือพลังงานที่ใช้ทดแทนเชื้อเพลิงฟอสซิ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อุตสาหกรรมด้าน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ผลิตพลังงาน</w:t>
            </w:r>
            <w:r>
              <w:rPr>
                <w:rFonts w:ascii="Browallia New" w:hAnsi="Browallia New" w:cs="Browallia New"/>
              </w:rPr>
              <w:t>ความร้อน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Renewable Energ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ผลิตพลังงาน</w:t>
            </w:r>
            <w:r>
              <w:rPr>
                <w:rFonts w:ascii="Browallia New" w:hAnsi="Browallia New" w:cs="Browallia New"/>
              </w:rPr>
              <w:t>ความร้อน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พลังงานหมุนเวียนเพื่อจำหน่ายหรือใช้เ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ป็นการ</w:t>
            </w:r>
            <w:r>
              <w:rPr>
                <w:rFonts w:ascii="Browallia New" w:hAnsi="Browallia New" w:cs="Browallia New"/>
              </w:rPr>
              <w:t>ติดตั้งระบบผลิตพลังงานความร้อนจากพลังงานหมุนเวียนโดยต้องเป็นระบบผลิตพลังงานความร้อนใหม่ทั้งระบบ และไม่เป็นการติดตั้งเพื่อทดแทนหรือเพิ่มกำลังการผลิตของระบบผลิตพลังงานความร้อนที่มีอยู่เดิม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อุปกรณ์ผลิตพลังงานความร้อนมีกำลังการผลิตติดตั้ง </w:t>
            </w:r>
            <w:r>
              <w:rPr>
                <w:rFonts w:cs="Browallia New" w:ascii="Browallia New" w:hAnsi="Browallia New"/>
              </w:rPr>
              <w:t xml:space="preserve">(Installed Capacity) 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>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lang w:val="en-SG"/>
              </w:rPr>
              <w:t>45</w:t>
            </w:r>
            <w:r>
              <w:rPr>
                <w:rFonts w:cs="Browallia New" w:ascii="Browallia New" w:hAnsi="Browallia New"/>
              </w:rPr>
              <w:t xml:space="preserve"> MW thermal </w:t>
            </w:r>
            <w:r>
              <w:rPr>
                <w:rFonts w:ascii="Browallia New" w:hAnsi="Browallia New" w:cs="Browallia New"/>
              </w:rPr>
              <w:t xml:space="preserve">หรือเทียบเท่า </w:t>
            </w:r>
            <w:r>
              <w:rPr>
                <w:rFonts w:ascii="Browallia New" w:hAnsi="Browallia New" w:cs="Browallia New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</w:t>
            </w:r>
            <w:r>
              <w:rPr>
                <w:rFonts w:ascii="Browallia New" w:hAnsi="Browallia New" w:cs="Browallia New"/>
              </w:rPr>
              <w:t xml:space="preserve"> 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จากการขนส่งเชื้อเพลิง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3. </w:t>
            </w:r>
            <w:r>
              <w:rPr>
                <w:rFonts w:ascii="Browallia New" w:hAnsi="Browallia New" w:cs="Browallia New"/>
                <w:lang w:val="en-SG"/>
              </w:rPr>
              <w:t xml:space="preserve">ไม่เป็นระบบผลิตพลังงานความร้อนและไฟฟ้าหรือ </w:t>
            </w:r>
            <w:r>
              <w:rPr>
                <w:rFonts w:cs="Browallia New" w:ascii="Browallia New" w:hAnsi="Browallia New"/>
                <w:lang w:val="en-SG"/>
              </w:rPr>
              <w:t>Cogeneration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  <w:tab/>
            </w:r>
            <w:r>
              <w:rPr>
                <w:rFonts w:ascii="Browallia New" w:hAnsi="Browallia New" w:cs="Browallia New"/>
              </w:rPr>
              <w:t>สำหรับกรณี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 xml:space="preserve">นำพลังงานหมุนเว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๊าซชีวภาพ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นอกขอบเขตโครงการมาใช้ประโยชน์จะ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</w:t>
            </w:r>
            <w:r>
              <w:rPr>
                <w:rFonts w:ascii="Browallia New" w:hAnsi="Browallia New" w:cs="Browallia New"/>
              </w:rPr>
              <w:t>ที่เกิดขึ้นจากก๊าซชีวภาพที่รั่วไหลและการเผาทำลายก๊าซชีวภา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นิยามศัพท์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lang w:val="en-SG"/>
              </w:rPr>
            </w:pPr>
            <w:r>
              <w:rPr>
                <w:rFonts w:ascii="Browallia New" w:hAnsi="Browallia New" w:cs="Browallia New"/>
              </w:rPr>
              <w:t xml:space="preserve">พลังงานหมุนเวียน </w:t>
            </w:r>
            <w:r>
              <w:rPr>
                <w:rFonts w:cs="Browallia New" w:ascii="Browallia New" w:hAnsi="Browallia New"/>
              </w:rPr>
              <w:t xml:space="preserve">(Renewable Energy) </w:t>
            </w:r>
            <w:r>
              <w:rPr>
                <w:rFonts w:ascii="Browallia New" w:hAnsi="Browallia New" w:cs="Browallia New"/>
              </w:rPr>
              <w:t>คือ พลังงานทดแทนประเภทหนึ่ง โดยเป็นแหล่งพลังงานที่ใช้แล้วสามารถหมุนเวียนกลับมาใช้ได้อีก ได้แก่ แสงอาทิตย์ ลม น้ำ และชีวมวล เป็นต้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รมพัฒนาพลังงานทดแทนและอนุรักษ์พลังงาน กระทรวง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2" w:hanging="312"/>
              <w:rPr>
                <w:rFonts w:ascii="Browallia New" w:hAnsi="Browallia New" w:cs="Browallia New"/>
                <w:lang w:val="en-SG"/>
              </w:rPr>
            </w:pPr>
            <w:r>
              <w:rPr>
                <w:rFonts w:ascii="Browallia New" w:hAnsi="Browallia New" w:cs="Browallia New"/>
                <w:lang w:val="en-SG"/>
              </w:rPr>
              <w:t xml:space="preserve">กรณีที่โครงการเป็นระบบผลิตพลังงานความร้อนและไฟฟ้าหรือ </w:t>
            </w:r>
            <w:r>
              <w:rPr>
                <w:rFonts w:cs="Browallia New" w:ascii="Browallia New" w:hAnsi="Browallia New"/>
                <w:lang w:val="en-SG"/>
              </w:rPr>
              <w:br/>
              <w:t xml:space="preserve">Cogeneration </w:t>
            </w:r>
            <w:r>
              <w:rPr>
                <w:rFonts w:ascii="Browallia New" w:hAnsi="Browallia New" w:cs="Browallia New"/>
                <w:lang w:val="en-SG"/>
              </w:rPr>
              <w:t>ให้</w:t>
            </w:r>
            <w:r>
              <w:rPr>
                <w:rFonts w:ascii="Browallia New" w:hAnsi="Browallia New" w:cs="Browallia New"/>
              </w:rPr>
              <w:t xml:space="preserve">ใช้ระเบียบวิธีการฯ </w:t>
            </w:r>
            <w:r>
              <w:rPr>
                <w:rFonts w:cs="Browallia New" w:ascii="Browallia New" w:hAnsi="Browallia New"/>
              </w:rPr>
              <w:t>T-VER-S-METH-01-07</w:t>
            </w:r>
            <w:r>
              <w:rPr>
                <w:rFonts w:cs="Browallia New" w:ascii="Browallia New" w:hAnsi="Browallia New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lang w:val="en-SG"/>
              </w:rPr>
              <w:t>แท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2" w:hanging="31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MW thermal = 3,600 </w:t>
            </w:r>
            <w:r>
              <w:rPr>
                <w:rFonts w:cs="Browallia New" w:ascii="Browallia New" w:hAnsi="Browallia New"/>
              </w:rPr>
              <w:t>MJ/hour</w:t>
            </w:r>
            <w:r>
              <w:rPr>
                <w:rFonts w:cs="Browallia New" w:ascii="Browallia New" w:hAnsi="Browallia New"/>
              </w:rPr>
              <w:t xml:space="preserve"> (1 </w:t>
            </w:r>
            <w:r>
              <w:rPr>
                <w:rFonts w:ascii="Browallia New" w:hAnsi="Browallia New" w:cs="Browallia New"/>
              </w:rPr>
              <w:t xml:space="preserve">เมกะวัตต์ความร้อน </w:t>
            </w:r>
            <w:r>
              <w:rPr>
                <w:rFonts w:cs="Browallia New" w:ascii="Browallia New" w:hAnsi="Browallia New"/>
              </w:rPr>
              <w:t xml:space="preserve">= 3,600 </w:t>
              <w:br/>
            </w:r>
            <w:r>
              <w:rPr>
                <w:rFonts w:ascii="Browallia New" w:hAnsi="Browallia New" w:cs="Browallia New"/>
              </w:rPr>
              <w:t>เมกะจูลต่อชั่วโม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eastAsia="Times New Roman" w:cs="Browallia New"/>
          <w:sz w:val="18"/>
          <w:szCs w:val="18"/>
        </w:rPr>
      </w:pPr>
      <w:r>
        <w:rPr>
          <w:rFonts w:eastAsia="Times New Roman" w:cs="Browallia New" w:ascii="Browallia New" w:hAnsi="Browalli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ติดตั้งระบบผลิตพลังงานความร้อนใหม่ทั้งระบบ โดยใช้พลังงานหมุนเวียน 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ติดตั้งเครื่องจักรและอุปกรณ์ใหม่สำหรับระบบ</w:t>
      </w:r>
      <w:r>
        <w:rPr>
          <w:rFonts w:ascii="Browallia New" w:hAnsi="Browallia New" w:cs="Browallia New"/>
        </w:rPr>
        <w:t>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>จากพลังงานหมุนเวียน</w:t>
      </w:r>
      <w:r>
        <w:rPr>
          <w:rFonts w:ascii="Browallia New" w:hAnsi="Browallia New" w:cs="Browallia New"/>
        </w:rPr>
        <w:t xml:space="preserve"> เพื่อจำหน่ายหรือใช้เอง โดยต้องเป็นการระบบผลิตพลังงานความร้อนใหม่ทั้งระบ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ไม่เป็นการติดตั้งเพื่อทดแทนหรือเพิ่มกำลังการผลิตของระบบผลิตพลังงานความร้อนที่มีอยู่เดิม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พื้นที่ระบบ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 xml:space="preserve">จากพลังงานหมุนเวียนของโครงการ </w:t>
      </w:r>
      <w:r>
        <w:rPr>
          <w:rFonts w:ascii="Browallia New" w:hAnsi="Browallia New" w:cs="Browallia New"/>
        </w:rPr>
        <w:t>รวมถึง</w:t>
      </w:r>
      <w:r>
        <w:rPr>
          <w:rFonts w:ascii="Browallia New" w:hAnsi="Browallia New" w:cs="Browallia New"/>
        </w:rPr>
        <w:t>กิจกรรมต่างๆ ที่เกิดจากการ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>ของโครงการ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</w:t>
      </w:r>
      <w:r>
        <w:rPr>
          <w:rFonts w:ascii="Browallia New" w:hAnsi="Browallia New" w:cs="Browallia New"/>
        </w:rPr>
        <w:t>ฐานคิดการปล่อยก๊าซเรือนกระจกจากการเผาไหม้เชื้อเพลิงฟอสซิลสำหรับระบบผลิตพลังงานความร้อน โดย</w:t>
      </w:r>
      <w:r>
        <w:rPr>
          <w:rFonts w:ascii="Browallia New" w:hAnsi="Browallia New" w:cs="Browallia New"/>
        </w:rPr>
        <w:t>โครงการ</w:t>
      </w:r>
      <w:r>
        <w:rPr>
          <w:rFonts w:ascii="Browallia New" w:hAnsi="Browallia New" w:cs="Browallia New"/>
        </w:rPr>
        <w:t>มีการติดตั้งอุปกรณ์ใหม่เพื่อใช้เชื้อเพลิงพลังงานหมุนเวียนมาผลิตความร้อน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34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จากการเผาไหม้เชื้อเพลิงฟอสซิล 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เชื้อเพลิงพลังงานหมุนเวียน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แบบไร้อากา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ักเก็บ และ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Biogas f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ชีวภาพที่รั่วไหลออก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รวมไปถึงระบบกักเก็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ชีวภาพที่เผาทำลายไม่หมด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 โดยกำหนด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ิมาณ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ำเนินโครงการ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left"/>
              <w:outlineLvl w:val="8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R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ความร้อนที่ผลิตได้สุทธิ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สำหรับการผลิตความร้อนจากพลังงานทดแท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</w:t>
      </w:r>
      <w:r>
        <w:rPr/>
        <w:t>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ระบบผลิตพลังงานความร้อนจากพลังงานหมุนเวียนของโครงการ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ไฟฟ้าหรือ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เชื้อเพลิงฟอสซิลเกิดขึ้น</w:t>
            </w:r>
          </w:p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2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พิจารณาเฉพาะ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เชื้อเพลิงฟอสซิล ในกรณีที่อุปกรณ์ผลิตพลังงานความร้อนมีกำลังการผลิตติดตั้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Installed Capacity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45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MW thermal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ทียบเท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ระยะทางการขนส่งเชื้อเพลิงหลัก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สำหรับกรณีที่เป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ำก๊าซชีวภาพมาใช้ประโยชน์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้องพิจารณาจาก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รั่วไหลของก๊าซชีวภาพ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เก็บรวมรว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การเผาทำลายก๊าซชีวภาพด้วย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Biogas fl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215"/>
              <w:jc w:val="left"/>
              <w:outlineLvl w:val="8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การดำเนินโครงการ สามารถประเมินได้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+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leak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เก็บรวมรว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ักเก็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เผาทำลายก๊าซชีวภาพ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๊าซชีวภาพที่รั่วไหลจากระบบเก็บรวมรว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323"/>
              <w:gridCol w:w="7841"/>
            </w:tblGrid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x (1 – CFE) x UF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CH4,y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1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357"/>
              <w:gridCol w:w="7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เก็บรวมรว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ักเก็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ที่เข้าสู่ระบบบำบัด 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เข้าสู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mg/l)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ผ่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mg/l)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E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สิทธิภาพของระบบกักเก็บก๊าซมีเทนสำหรับกระบวนการบำบัดน้ำเสียแบบไร้อากาศของโครงการ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ของโครงการ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ัตราการสร้างก๊าซมีเทนของกระบวนการบำบัดน้ำเสียแบบไร้อากาศ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mova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rPr>
                <w:rFonts w:ascii="Browallia New" w:hAnsi="Browallia New" w:cs="Browallia New"/>
                <w:sz w:val="22"/>
                <w:szCs w:val="22"/>
                <w:highlight w:val="yellow"/>
              </w:rPr>
            </w:pPr>
            <w:r>
              <w:rPr>
                <w:rFonts w:cs="Browallia New" w:ascii="Browallia New" w:hAnsi="Browallia New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เผาทำลายก๊าซชีวภาพ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tbl>
            <w:tblPr>
              <w:tblW w:w="849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360"/>
              <w:gridCol w:w="7221"/>
            </w:tblGrid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H4,biogas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(1 - FE) x GW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8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360"/>
              <w:gridCol w:w="722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เผาทำลายก๊าซชีวภาพ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bioga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๊าซมีเทนที่เข้าสู่ระบบเผาทำลาย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ะสิทธิภาพในการเผาทำลายก๊าซมีเทนของระบบเผาทำลาย 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547" w:hanging="11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บบไร้อากาศ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สิทธิภาพของระบบกักเก็บก๊าซมีเทนสำหรับกระบวนการบำบัดน้ำเสียแบบไร้อากาศของ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0.9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ของ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ประสิทธิภาพในการเผาทำลายก๊าซมีเทนของระบบเผาทำลา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Open Flare Efficiency 0.5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Enclosed Flare Efficiency 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ethodological tool: Project emissions from flaring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ิตความร้อนสำหรับการผลิตความร้อนจากพลังงานทดแท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สุทธิ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ในการดำเนินโครงการ ในป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ขนส่งเชื้อเพลิงนอกขอบเขตโครงการ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bookmarkStart w:id="0" w:name="_Hlk84597681"/>
            <w:bookmarkEnd w:id="0"/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ใช้ข้อมูลจากรายงานประเมินสถานการณ์ด้านการเปลี่ยนแปลงสภาพภูมิอากาศ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PCC Assessment Report)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าธิ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น้ำเสียที่เข้าส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versio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่าสุ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น้ำที่ผ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biogas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มีเทนที่เข้าสู่ระบบเผาทำลาย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หรือรายงาน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S-I.C.: Thermal energy production with or without electricity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  <w:highlight w:val="lightGray"/>
        </w:rPr>
      </w:pPr>
      <w:r>
        <w:rPr>
          <w:rFonts w:cs="Browallia New" w:ascii="Browallia New" w:hAnsi="Browallia New"/>
          <w:sz w:val="18"/>
          <w:szCs w:val="18"/>
          <w:highlight w:val="lightGray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S-METH-01-0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2093"/>
        <w:gridCol w:w="4677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5 </w:t>
            </w:r>
            <w:r>
              <w:rPr>
                <w:rFonts w:ascii="Browallia New" w:hAnsi="Browallia New" w:cs="Browallia New"/>
              </w:rPr>
              <w:t xml:space="preserve">ตุลาคม </w:t>
            </w:r>
            <w:r>
              <w:rPr>
                <w:rFonts w:cs="Browallia New" w:ascii="Browallia New" w:hAnsi="Browallia New"/>
              </w:rPr>
              <w:t>25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เงื่อนไขของกิจกรรมโครงการสำหรับกรณี</w:t>
            </w:r>
            <w:r>
              <w:rPr>
                <w:rFonts w:ascii="Browallia New" w:hAnsi="Browallia New" w:cs="Browallia New"/>
                <w:szCs w:val="32"/>
              </w:rPr>
              <w:t>การ</w:t>
            </w:r>
            <w:r>
              <w:rPr>
                <w:rFonts w:ascii="Browallia New" w:hAnsi="Browallia New" w:cs="Browallia New"/>
                <w:szCs w:val="32"/>
              </w:rPr>
              <w:t>นำก๊าซชีวภาพนอกขอบเขตโครงการมาใช้ประโยชน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สมการคำนวณ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ภายนอกขอบเขตโครงการ</w:t>
            </w:r>
            <w:r>
              <w:rPr>
                <w:rFonts w:ascii="Browallia New" w:hAnsi="Browallia New" w:cs="Browallia New"/>
                <w:szCs w:val="32"/>
              </w:rPr>
              <w:t>ที่เกิดขึ้นจากก๊าซชีวภาพที่รั่วไหล และการเผาทำลายก๊าซชีวภา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AE-04 Version 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พฤษภาค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Emission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Ef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ออกจากสมการคำนวณ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เงื่อนไขกิจกรรมของ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ไขจาก </w:t>
            </w:r>
            <w:r>
              <w:rPr>
                <w:rFonts w:cs="Browallia New" w:ascii="Browallia New" w:hAnsi="Browallia New"/>
              </w:rPr>
              <w:t xml:space="preserve">T-VER-METH-RE-04 Version 0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ประเภทของโครงการ จาก “โครงการพัฒนาพลังงานหมุนเวียน” เป็น “การใช้พลังงานทดแทน”และ แก้ไข “</w:t>
            </w:r>
            <w:r>
              <w:rPr>
                <w:rFonts w:cs="Browallia New" w:ascii="Browallia New" w:hAnsi="Browallia New"/>
              </w:rPr>
              <w:t xml:space="preserve">T-VER-METH-RE”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br/>
              <w:t>“T-VER-METH-AE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ของกิจกรรมโครงการ ที่เข้าข่าย และเงื่อนไข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ตัดประโยคกรณีที่มีการใช้เชื้อเพลิงฟอสซิลร่วมด้วย ต้องมีการระบุสัดส่วนพลังงานหมุนเวียนและปริมาณเชื้อเพลิงฟอสซิลที่ใช้อออก และนิยามคำว่าเชื้อเพลิงหลักออ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ื่อให้ข้อความกระชับ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MJ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พิจารณา </w:t>
            </w:r>
            <w:r>
              <w:rPr>
                <w:rFonts w:cs="Browallia New" w:ascii="Browallia New" w:hAnsi="Browallia New"/>
              </w:rPr>
              <w:t xml:space="preserve">Leakage Emission </w:t>
            </w:r>
            <w:r>
              <w:rPr>
                <w:rFonts w:ascii="Browallia New" w:hAnsi="Browallia New" w:cs="Browallia New"/>
              </w:rPr>
              <w:t>เฉพาะ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วิธีการตรวจวัดบางพารามิเตอร์ให้มีความชัดเจนยิ่งขึ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287655</wp:posOffset>
              </wp:positionV>
              <wp:extent cx="5731510" cy="487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820"/>
                            <w:gridCol w:w="3316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74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1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2.6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820"/>
                      <w:gridCol w:w="3316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74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1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14400</wp:posOffset>
              </wp:positionH>
              <wp:positionV relativeFrom="page">
                <wp:posOffset>287655</wp:posOffset>
              </wp:positionV>
              <wp:extent cx="5731510" cy="4870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820"/>
                            <w:gridCol w:w="3316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6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1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2.6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820"/>
                      <w:gridCol w:w="3316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6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1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27:00Z</dcterms:created>
  <dc:creator>nopparat</dc:creator>
  <dc:description/>
  <cp:keywords/>
  <dc:language>en-US</dc:language>
  <cp:lastModifiedBy>Sathit Niamsuwan</cp:lastModifiedBy>
  <cp:lastPrinted>2023-10-25T11:55:00Z</cp:lastPrinted>
  <dcterms:modified xsi:type="dcterms:W3CDTF">2023-10-25T04:57:00Z</dcterms:modified>
  <cp:revision>64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