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พลังงานไฟฟ้าจากพลังงานหมุนเวีย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lectricity Generation from Renewable Energy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พลังงานไฟฟ้าจากพลังงานหมุนเวียน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lectricity Generation from Renewable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วัตถุประสงค์ในการผลิตพลังงานไฟฟ้าจากพลังงานหมุนเวียน </w:t>
            </w:r>
            <w:r>
              <w:rPr>
                <w:rFonts w:cs="Browallia New" w:ascii="Browallia New" w:hAnsi="Browallia New"/>
              </w:rPr>
              <w:t>(Renewable Energy)</w:t>
            </w:r>
          </w:p>
        </w:tc>
      </w:tr>
      <w:tr>
        <w:trPr>
          <w:trHeight w:val="1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ผลิตพลังงานไฟฟ้าจากพลังงานหมุนเวียน</w:t>
            </w:r>
            <w:r>
              <w:rPr>
                <w:rFonts w:cs="Browallia New" w:ascii="Browallia New" w:hAnsi="Browallia New"/>
                <w:vertAlign w:val="super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ทดแทนการผลิตพลังงานไฟฟ้าจากเชื้อเพลิงฟอสซิล เพื่อใช้เองหรือจำหน่ายเข้าระบบสายส่ง</w:t>
            </w:r>
          </w:p>
        </w:tc>
      </w:tr>
      <w:tr>
        <w:trPr>
          <w:trHeight w:val="3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เป็นการผลิตพลังงานไฟฟ้าเพื่อทดแทน</w:t>
            </w:r>
            <w:r>
              <w:rPr>
                <w:rFonts w:ascii="Browallia New" w:hAnsi="Browallia New" w:cs="Browallia New"/>
              </w:rPr>
              <w:t>การผลิตพลังงานไฟฟ้าจาก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สำหรับกรณี</w:t>
            </w:r>
            <w:r>
              <w:rPr>
                <w:rFonts w:ascii="Browallia New" w:hAnsi="Browallia New" w:cs="Browallia New"/>
              </w:rPr>
              <w:t>การผลิตพลังงานไฟฟ้าจาก</w:t>
            </w:r>
            <w:r>
              <w:rPr>
                <w:rFonts w:ascii="Browallia New" w:hAnsi="Browallia New" w:cs="Browallia New"/>
              </w:rPr>
              <w:t>เชื้อเพลิง</w:t>
            </w:r>
            <w:r>
              <w:rPr>
                <w:rFonts w:ascii="Browallia New" w:hAnsi="Browallia New" w:cs="Browallia New"/>
              </w:rPr>
              <w:t xml:space="preserve">ชีวมวล 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>ขยะ</w:t>
            </w:r>
            <w:r>
              <w:rPr>
                <w:rFonts w:ascii="Browallia New" w:hAnsi="Browallia New" w:cs="Browallia New"/>
              </w:rPr>
              <w:t>มูลฝอยที่มีกำ</w:t>
            </w:r>
            <w:r>
              <w:rPr>
                <w:rFonts w:ascii="Browallia New" w:hAnsi="Browallia New" w:cs="Browallia New"/>
              </w:rPr>
              <w:t>ลังการผลิตติดตั้ง</w:t>
            </w:r>
            <w:r>
              <w:rPr>
                <w:rFonts w:ascii="Browallia New" w:hAnsi="Browallia New" w:cs="Browallia New"/>
              </w:rPr>
              <w:t xml:space="preserve">รวม </w:t>
            </w:r>
            <w:r>
              <w:rPr>
                <w:rFonts w:cs="Browallia New" w:ascii="Browallia New" w:hAnsi="Browallia New"/>
              </w:rPr>
              <w:t xml:space="preserve">(Total Installed Capacity) </w:t>
            </w:r>
            <w:r>
              <w:rPr>
                <w:rFonts w:ascii="Browallia New" w:hAnsi="Browallia New" w:cs="Browallia New"/>
              </w:rPr>
              <w:t xml:space="preserve">แต่ละประเภทเทคโนโลยีพลังงานหมุนเวียนเกิน </w:t>
            </w:r>
            <w:r>
              <w:rPr>
                <w:rFonts w:cs="Browallia New" w:ascii="Browallia New" w:hAnsi="Browallia New"/>
              </w:rPr>
              <w:t>15 MW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 xml:space="preserve">กิโลเมตร </w:t>
            </w:r>
            <w:r>
              <w:rPr>
                <w:rFonts w:ascii="Browallia New" w:hAnsi="Browallia New" w:cs="Browallia New"/>
              </w:rPr>
              <w:t>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สำหรับกรณีที่เป็นการผลิตพลังงานไฟฟ้าจากพลังงานหมุนเวียนระดับชุมชน ต้องมีกำลังการผลิตติดตั้งรวม ไม่เกิน </w:t>
            </w:r>
            <w:r>
              <w:rPr>
                <w:rFonts w:cs="Browallia New" w:ascii="Browallia New" w:hAnsi="Browallia New"/>
              </w:rPr>
              <w:t>1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kW </w:t>
            </w:r>
            <w:r>
              <w:rPr>
                <w:rFonts w:ascii="Browallia New" w:hAnsi="Browallia New" w:cs="Browallia New"/>
              </w:rPr>
              <w:t>และเป็นการผลิตพลังงานไฟฟ้าเพื่อใช้เองในชุม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ลังงานหมุนเวียน </w:t>
      </w:r>
      <w:r>
        <w:rPr>
          <w:rFonts w:cs="Browallia New" w:ascii="Browallia New" w:hAnsi="Browallia New"/>
          <w:sz w:val="28"/>
          <w:szCs w:val="28"/>
        </w:rPr>
        <w:t xml:space="preserve">(Renewable Energy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พลังงานทดแทนประเภทหนึ่ง โดยเป็นแหล่งพลังงานที่ใช้แล้วสามารถหมุนเวียนกลับมาใช้ได้อี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งอาทิตย์ ลม น้ำ และชีวมวล เป็นต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 กระทรวงพลังงาน</w:t>
      </w:r>
      <w:r>
        <w:rPr>
          <w:rFonts w:cs="Browallia New" w:ascii="Browallia New" w:hAnsi="Browallia New"/>
          <w:sz w:val="28"/>
          <w:szCs w:val="28"/>
        </w:rPr>
        <w:t>)</w:t>
      </w:r>
      <w:r>
        <w:br w:type="page"/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การผลิตพลังงานไฟฟ้าจากพลังงานหมุนเวียน 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พลังงานไฟฟ้าจากพลังงานหมุนเวียน โดยเป็นการผลิตพลังงานไฟฟ้าเพื่อทดแทน</w:t>
      </w:r>
      <w:r>
        <w:rPr>
          <w:rFonts w:ascii="Browallia New" w:hAnsi="Browallia New" w:cs="Browallia New"/>
        </w:rPr>
        <w:t>การผลิตพลังงานไฟฟ้าจากเชื้อเพลิงฟอสซิล เช่น ก๊าซธรรมชาติ ถ่านหิน หรือน้ำมัน ซึ่งพลังงานไฟฟ้าที่ผลิตได้สามารถทดแทนพลังงานไฟฟ้าที่ผลิตจากเชื้อเพลิงฟอสซิล หรือพลังงานไฟฟ้าจากระบบสายส่ง เพื่อใช้เองและหรือจำหน่ายเข้าระบบสายส่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 xml:space="preserve">คือ </w:t>
      </w:r>
      <w:r>
        <w:rPr>
          <w:rFonts w:ascii="Browallia New" w:hAnsi="Browallia New" w:cs="Browallia New"/>
        </w:rPr>
        <w:t>ระบบผลิตพลังงานไฟฟ้าจากพลังงานหมุนเวียนของโครงการ</w:t>
      </w:r>
      <w:r>
        <w:rPr>
          <w:rFonts w:ascii="Browallia New" w:hAnsi="Browallia New" w:cs="Browallia New"/>
        </w:rPr>
        <w:t xml:space="preserve"> รวมถึง</w:t>
      </w:r>
      <w:r>
        <w:rPr>
          <w:rFonts w:ascii="Browallia New" w:hAnsi="Browallia New" w:cs="Browallia New"/>
        </w:rPr>
        <w:t>กิจกรรมต่างๆ ที่เ</w:t>
      </w:r>
      <w:r>
        <w:rPr>
          <w:rFonts w:ascii="Browallia New" w:hAnsi="Browallia New" w:cs="Browallia New"/>
        </w:rPr>
        <w:t>กี่ยวข้องกับ</w:t>
      </w:r>
      <w:r>
        <w:rPr>
          <w:rFonts w:ascii="Browallia New" w:hAnsi="Browallia New" w:cs="Browallia New"/>
        </w:rPr>
        <w:t>การผลิตพลังงานไฟฟ้าของโครงการ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  </w:t>
      </w:r>
      <w:r>
        <w:rPr>
          <w:rFonts w:ascii="Browallia New" w:hAnsi="Browallia New" w:cs="Browallia New"/>
          <w:b/>
          <w:b/>
          <w:bCs/>
        </w:rPr>
        <w:t xml:space="preserve">ข้อมูลกรณีฐาน </w:t>
      </w:r>
      <w:r>
        <w:rPr>
          <w:rFonts w:cs="Browallia New" w:ascii="Browallia New" w:hAnsi="Browallia New"/>
          <w:b/>
          <w:bCs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เป็นการปล่อยก๊าซเรือนกระจกจากการเผาไหม้เชื้อเพลิงฟอสซิลเพื่อผลิต</w:t>
      </w:r>
      <w:r>
        <w:rPr>
          <w:rFonts w:ascii="Browallia New" w:hAnsi="Browallia New" w:cs="Browallia New"/>
        </w:rPr>
        <w:t>พลังงานไฟฟ้า</w:t>
      </w:r>
      <w:r>
        <w:rPr>
          <w:rFonts w:ascii="Browallia New" w:hAnsi="Browallia New" w:cs="Browallia New"/>
        </w:rPr>
        <w:t xml:space="preserve"> โดยแบ่งออกเป็นการผลิตพลังงานไฟฟ้าของระบบสายส่ง และการผลิตพลังงานไฟฟ้าจากเชื้อเพลิงฟอสซิลเพื่อใช้เอง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ของระบบสาย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ผลิตพลังงานไฟฟ้าของระบบสายส่ง ซึ่งถูกทดแทนโดยพลังงานไฟฟ้าที่ผลิตจากพลังงานหมุนเวียนและจำหน่ายเข้าสู่ระบบสายส่ง ได้แก่ กฟ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ภ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ผ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เพื่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จำหน่ายให้ผู้ประกอบการร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ดการใช้พลังงานไฟฟ้าจากระบบสายส่งที่ผลิตจากเชื้อเพลิงฟอสซิลและพลังงานหมุนเวียน ซึ่งถูกทดแทนโดยพลังงานไฟฟ้าที่ผลิตจากพลังงานหมุนเวียน และมีการ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ประกอบการรายอื่น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ชีวมวลหรือขยะมูลฝอย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ียบเท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จากพลังงานหมุนเวียนที่นำไปทดแทนการใช้พลังงาน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ทดแทนพลังงานไฟฟ้าที่ผลิตจากเชื้อเพลิงฟอสซิลเพื่อใช้เอ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พลังงาน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พลังงานไฟฟ้าจากเชื้อเพลิงฟอสซิลของระบบสายส่งหรือเพื่อทดแทนพลังงานไฟฟ้าที่ผลิตจากเชื้อเพลิงฟอสซิลสามารถแบ่งเงื่อนไขการคำนวณออกเป็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8740</wp:posOffset>
                      </wp:positionV>
                      <wp:extent cx="4812030" cy="1836420"/>
                      <wp:effectExtent l="698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2120" cy="1836360"/>
                                <a:chOff x="0" y="0"/>
                                <a:chExt cx="4812120" cy="183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160" y="45144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1217160"/>
                                  <a:ext cx="10425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57720" y="153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2720" y="7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1280" y="12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9360" y="1518120"/>
                                  <a:ext cx="1112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3551400" cy="137844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8040" y="137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46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8760" y="518040"/>
                                  <a:ext cx="7246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720" y="621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720" y="12088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560" y="10864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64280" y="137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920" y="7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6.2pt;width:378.9pt;height:144.6pt" coordorigin="982,124" coordsize="7578,28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27;top:835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78;top:2041;width:16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87;top:254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0;top:136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2;top:203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08;top:2515;width:1751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982;top:622;width:5592;height:217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6333;top:228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832;top:124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6;top:940;width:114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90;top:1102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90;top:2028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6493;top:1835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020;top:229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84;top:136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จำหน่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จำหน่าย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  <w:lang w:val="en-S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  <w:lang w:val="en-SG"/>
              </w:rPr>
            </w:r>
          </w:p>
          <w:tbl>
            <w:tblPr>
              <w:tblW w:w="897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Grid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7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พลังงาน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5410</wp:posOffset>
                      </wp:positionV>
                      <wp:extent cx="5763895" cy="1790700"/>
                      <wp:effectExtent l="6985" t="0" r="0" b="186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3960" cy="1790640"/>
                                <a:chOff x="0" y="0"/>
                                <a:chExt cx="57639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43704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208520"/>
                                  <a:ext cx="11696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เอง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44920" y="498240"/>
                                  <a:ext cx="1800" cy="1010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9640" y="775440"/>
                                  <a:ext cx="14623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4720" y="772200"/>
                                  <a:ext cx="1440" cy="433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9480" y="147240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3578400" cy="138312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35480" y="1366920"/>
                                  <a:ext cx="1906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96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2880" y="485280"/>
                                  <a:ext cx="8971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6192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12085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36920" y="775800"/>
                                  <a:ext cx="935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9720" y="10713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2596680" y="1367640"/>
                                  <a:ext cx="303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760" y="537120"/>
                                  <a:ext cx="77400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ผู้ใช้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144760" y="776520"/>
                                  <a:ext cx="199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3pt;width:453.85pt;height:141pt" coordorigin="62,166" coordsize="9077,2820">
                      <v:shape id="shape_0" fillcolor="white" stroked="t" o:allowincell="t" style="position:absolute;left:243;top:854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307;top:2069;width:18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เอง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79;top:951;width:2;height:159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9;top:1387;width:2302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6;top:1382;width:1;height:68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825;top:2485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62;top:639;width:5634;height:2177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472;top:2319;width:3000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40;top:166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4;top:930;width:141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28;top:114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28;top:2069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74;top:1388;width:1472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05;top:1853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51;top:2320;width:475;height:1;flip:x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45;top:1012;width:1218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ผู้ใช้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64;top:1389;width:311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หรือจำหน่ายให้แก่ผู้ประกอบการราย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ช้เ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ส่งหรือจำหน่ายให้แก่ผู้ประกอบการรายอื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ลดการซื้อไฟฟ้า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ระบบสายส่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  <w:lang w:val="en-SG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SG"/>
              </w:rPr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onsumer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พลังงาน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่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3980</wp:posOffset>
                      </wp:positionV>
                      <wp:extent cx="5661025" cy="2225040"/>
                      <wp:effectExtent l="6985" t="0" r="0" b="1866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1000" cy="2225160"/>
                                <a:chOff x="0" y="0"/>
                                <a:chExt cx="5661000" cy="22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520" y="43380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1620360"/>
                                  <a:ext cx="11696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เอง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41960" y="492840"/>
                                  <a:ext cx="1800" cy="1447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2160" y="765360"/>
                                  <a:ext cx="13554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3760" y="765720"/>
                                  <a:ext cx="1800" cy="85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6520" y="190692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3448800" cy="179388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32520" y="1774800"/>
                                  <a:ext cx="19105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920" y="477360"/>
                                  <a:ext cx="9619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16203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29280" y="770400"/>
                                  <a:ext cx="936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9120" y="14745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83200" y="1779120"/>
                                  <a:ext cx="411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0" y="531360"/>
                                  <a:ext cx="78300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ผู้ใช้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061600" y="770760"/>
                                  <a:ext cx="183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6480" y="10947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1800" y="1260000"/>
                                  <a:ext cx="19126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2480" y="1260000"/>
                                  <a:ext cx="235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6080" y="774000"/>
                                  <a:ext cx="1800" cy="487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2160" y="969120"/>
                                  <a:ext cx="662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7.4pt;width:445.75pt;height:175.2pt" coordorigin="168,148" coordsize="8915,3504">
                      <v:shape id="shape_0" fillcolor="white" stroked="t" o:allowincell="t" style="position:absolute;left:356;top:831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081;top:2700;width:18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เอง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23;top:924;width:2;height:227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9;top:1353;width:2133;height:0;flip: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0;top:1354;width:2;height:1346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69;top:3151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68;top:633;width:5430;height:2824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416;top:2943;width:3007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63;top:148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1;top:900;width:151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70;top:1114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570;top:270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11;top:1361;width:1473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21;top:2470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21;top:2950;width:646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09;top:985;width:1232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ผู้ใช้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39;top:1362;width:286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572;top:1872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15;top:2132;width:301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3;top:2132;width:369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9;top:1367;width:2;height:767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57;top:1674;width:104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งหรือจำหน่ายให้แก่ผู้ประกอบการรายอื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ช้เ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่งหรือจำหน่ายให้แก่ผู้ประกอบการรายอื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ลดการใช้ไฟฟ้า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ระบบสายส่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และจำหน่าย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  <w:lang w:val="en-SG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SG"/>
              </w:rPr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onsumer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Grid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ไฟฟ้าจากพลังงานหมุนเวียนของโครงการมีการใช้พลังงานไฟฟ้าจากระบบสายส่ง และการเผาไหม้เชื้อเพลิงฟอสซิลเกิดขึ้น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ระบบสายส่งหรือการใช้พลังงานไฟฟ้าที่ผลิตจากเชื้อเพลิงฟอสซิล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จากระบบสายส่งที่ใช้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การผลิตพลังงาน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ีวมว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 ที่มี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งการผลิตติดต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otal 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ต่ละประเภทเทคโนโลยีพลังงานหมุนเวียน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MW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2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Gri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เพื่อจำหน่ายเข้าสู่ระบบสายส่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กการดำเนินโครงการ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หรือจำหน่ายให้แก่ผู้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โครงการทั่วไป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โครงการระดับชุมช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 Met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คำนวณจากค่าพิกัดกำลังไฟฟ้าจากผู้ผลิตอุปกรณ์ และบันทึกชั่วโมงการทำงาน 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จากระบบสายส่ง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 ACM0002: Consolidated baseline methodology for grid-connected electricity generation from renewable sources</w:t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  AMS-I.D.: Grid connected renewable electricity generation</w:t>
      </w:r>
      <w:r>
        <w:br w:type="page"/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T-VER-METH-AE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5043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1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</w:tc>
      </w:tr>
      <w:tr>
        <w:trPr>
          <w:trHeight w:val="1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</w:tc>
      </w:tr>
      <w:tr>
        <w:trPr>
          <w:trHeight w:val="4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ติมเงื่อนไขของกิจกรรม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วิธี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G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</w:tc>
      </w:tr>
      <w:tr>
        <w:trPr>
          <w:trHeight w:val="29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รวม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 xml:space="preserve">T-VER-METH-AE-01 version 01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T-VER-METH-AE-02 version 0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ลี่ยนชื่อระเบียบวิธีการเป็น “การผลิตพลังงานไฟฟ้าจากพลังงานหมุนเวียน” “</w:t>
            </w:r>
            <w:r>
              <w:rPr>
                <w:rFonts w:cs="Browallia New" w:ascii="Browallia New" w:hAnsi="Browallia New"/>
                <w:szCs w:val="32"/>
              </w:rPr>
              <w:t>Electricity Generation from Renewable Energy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ข้อความต่างๆ ให้ชัดเจนยิ่งขึ้น</w:t>
            </w:r>
          </w:p>
        </w:tc>
      </w:tr>
      <w:tr>
        <w:trPr>
          <w:trHeight w:val="69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</w:t>
            </w: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>T-VER-METH-</w:t>
            </w:r>
            <w:r>
              <w:rPr>
                <w:rFonts w:cs="Browallia New" w:ascii="Browallia New" w:hAnsi="Browallia New"/>
              </w:rPr>
              <w:t>RE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01 </w:t>
            </w:r>
            <w:r>
              <w:rPr>
                <w:rFonts w:cs="Browallia New" w:ascii="Browallia New" w:hAnsi="Browallia New"/>
              </w:rPr>
              <w:t xml:space="preserve">Version 0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ประเภทของโครงการ จาก “โครงการพัฒนาพลังงานหมุนเวียน” เป็น “การใช้พลังงานทดแทน” และ แก้ไข 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>เป็น “</w:t>
            </w:r>
            <w:r>
              <w:rPr>
                <w:rFonts w:cs="Browallia New" w:ascii="Browallia New" w:hAnsi="Browallia New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สัญลักษณ์และ</w:t>
            </w:r>
            <w:r>
              <w:rPr>
                <w:rFonts w:ascii="Browallia New" w:hAnsi="Browallia New" w:cs="Browallia New"/>
              </w:rPr>
              <w:t xml:space="preserve">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พ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ใน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253365</wp:posOffset>
              </wp:positionV>
              <wp:extent cx="6137910" cy="523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5127"/>
                            <w:gridCol w:w="3527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1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1.25pt;mso-wrap-distance-left:9.05pt;mso-wrap-distance-right:9.05pt;mso-wrap-distance-top:0pt;mso-wrap-distance-bottom:0pt;margin-top:19.95pt;mso-position-vertical-relative:page;margin-left:35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5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5127"/>
                      <w:gridCol w:w="3527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1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0850</wp:posOffset>
              </wp:positionH>
              <wp:positionV relativeFrom="page">
                <wp:posOffset>253365</wp:posOffset>
              </wp:positionV>
              <wp:extent cx="6137910" cy="523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5127"/>
                            <w:gridCol w:w="3527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1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1.25pt;mso-wrap-distance-left:9.05pt;mso-wrap-distance-right:9.05pt;mso-wrap-distance-top:0pt;mso-wrap-distance-bottom:0pt;margin-top:19.95pt;mso-position-vertical-relative:page;margin-left:35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5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5127"/>
                      <w:gridCol w:w="3527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1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5130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5:00Z</dcterms:created>
  <dc:creator>nopparat</dc:creator>
  <dc:description/>
  <cp:keywords/>
  <dc:language>en-US</dc:language>
  <cp:lastModifiedBy>Sathit Niamsuwan</cp:lastModifiedBy>
  <cp:lastPrinted>2021-04-05T10:42:00Z</cp:lastPrinted>
  <dcterms:modified xsi:type="dcterms:W3CDTF">2021-05-31T00:48:00Z</dcterms:modified>
  <cp:revision>48</cp:revision>
  <dc:subject/>
  <dc:title>(ร่าง) รูปแบบการขึ้นทะเบียนและการบริหารจัดการ</dc:title>
</cp:coreProperties>
</file>