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518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518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1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ผลิตไฟฟ้าจากพลังงานหมุนเวีย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lectricity Generation from Renewable Energy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 - Energy industries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ผลิตไฟฟ้าจากพลังงานหมุนเวียน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Electricity Generation from Renewable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หมุนเวียนหรือพลังงานที่ใช้ทดแทนเชื้อเพลิงฟอสซิล</w:t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1 - Energy industries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อุตสาหกรรมด้าน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เป็นโครงการที่มีวัตถุประสงค์ในการผลิตไฟฟ้าจากพลังงานหมุนเวียน </w:t>
            </w:r>
            <w:r>
              <w:rPr>
                <w:rFonts w:cs="Browallia New" w:ascii="Browallia New" w:hAnsi="Browallia New"/>
              </w:rPr>
              <w:t>(Renewable Energy)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ผลิตไฟฟ้าจากพลังงานหมุนเวียน</w:t>
            </w:r>
            <w:r>
              <w:rPr>
                <w:rFonts w:ascii="Browallia New" w:hAnsi="Browallia New" w:cs="Browallia New"/>
              </w:rPr>
              <w:t xml:space="preserve"> หรือทดแทนการผลิตไฟฟ้าจากเชื้อเพลิงฟอสซิล เพื่อใช้เองหรือจำหน่ายเข้าระบบสายส่ง</w:t>
            </w:r>
          </w:p>
        </w:tc>
      </w:tr>
      <w:tr>
        <w:trPr>
          <w:trHeight w:val="3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  <w:tab/>
            </w:r>
            <w:r>
              <w:rPr>
                <w:rFonts w:ascii="Browallia New" w:hAnsi="Browallia New" w:cs="Browallia New"/>
              </w:rPr>
              <w:t>เป็นการผลิตไฟฟ้าเพื่อทดแทน</w:t>
            </w:r>
            <w:r>
              <w:rPr>
                <w:rFonts w:ascii="Browallia New" w:hAnsi="Browallia New" w:cs="Browallia New"/>
              </w:rPr>
              <w:t>การผลิตไฟฟ้าจาก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สำหรับกรณี</w:t>
            </w:r>
            <w:r>
              <w:rPr>
                <w:rFonts w:ascii="Browallia New" w:hAnsi="Browallia New" w:cs="Browallia New"/>
              </w:rPr>
              <w:t>การผลิตไฟฟ้าจาก</w:t>
            </w:r>
            <w:r>
              <w:rPr>
                <w:rFonts w:ascii="Browallia New" w:hAnsi="Browallia New" w:cs="Browallia New"/>
              </w:rPr>
              <w:t>เชื้อเพลิง</w:t>
            </w:r>
            <w:r>
              <w:rPr>
                <w:rFonts w:ascii="Browallia New" w:hAnsi="Browallia New" w:cs="Browallia New"/>
              </w:rPr>
              <w:t xml:space="preserve">ชีวมวล </w:t>
            </w: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ascii="Browallia New" w:hAnsi="Browallia New" w:cs="Browallia New"/>
              </w:rPr>
              <w:t>ขยะ</w:t>
            </w:r>
            <w:r>
              <w:rPr>
                <w:rFonts w:ascii="Browallia New" w:hAnsi="Browallia New" w:cs="Browallia New"/>
              </w:rPr>
              <w:t>มูลฝอยที่มีกำ</w:t>
            </w:r>
            <w:r>
              <w:rPr>
                <w:rFonts w:ascii="Browallia New" w:hAnsi="Browallia New" w:cs="Browallia New"/>
              </w:rPr>
              <w:t>ลังการผลิตติดตั้ง</w:t>
            </w:r>
            <w:r>
              <w:rPr>
                <w:rFonts w:ascii="Browallia New" w:hAnsi="Browallia New" w:cs="Browallia New"/>
              </w:rPr>
              <w:t xml:space="preserve">รวม </w:t>
            </w:r>
            <w:r>
              <w:rPr>
                <w:rFonts w:cs="Browallia New" w:ascii="Browallia New" w:hAnsi="Browallia New"/>
              </w:rPr>
              <w:t xml:space="preserve">(Total Installed Capacity) </w:t>
            </w:r>
            <w:r>
              <w:rPr>
                <w:rFonts w:ascii="Browallia New" w:hAnsi="Browallia New" w:cs="Browallia New"/>
              </w:rPr>
              <w:t xml:space="preserve">แต่ละประเภทเทคโนโลยีพลังงานหมุนเวียนเกิน </w:t>
            </w:r>
            <w:r>
              <w:rPr>
                <w:rFonts w:cs="Browallia New" w:ascii="Browallia New" w:hAnsi="Browallia New"/>
              </w:rPr>
              <w:t>15 MW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 xml:space="preserve">กิโลเมตร </w:t>
            </w:r>
            <w:r>
              <w:rPr>
                <w:rFonts w:ascii="Browallia New" w:hAnsi="Browallia New" w:cs="Browallia New"/>
              </w:rPr>
              <w:t>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สำหรับกรณีที่เป็นการผลิตไฟฟ้าจากพลังงานหมุนเวียนระดับชุมชน ต้องมีกำลังการผลิตติดตั้งรวม ไม่เกิน </w:t>
            </w:r>
            <w:r>
              <w:rPr>
                <w:rFonts w:cs="Browallia New" w:ascii="Browallia New" w:hAnsi="Browallia New"/>
              </w:rPr>
              <w:t>1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kW </w:t>
            </w:r>
            <w:r>
              <w:rPr>
                <w:rFonts w:ascii="Browallia New" w:hAnsi="Browallia New" w:cs="Browallia New"/>
              </w:rPr>
              <w:t>และเป็นการผลิตไฟฟ้าเพื่อใช้เองในชุมชน</w:t>
            </w:r>
          </w:p>
        </w:tc>
      </w:tr>
      <w:tr>
        <w:trPr>
          <w:trHeight w:val="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ณีที่ขายไฟฟ้าเข้าสู่ระบบสายส่งหรือซื้อขายไฟฟ้าระหว่างเอกชน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>Private Power Purchase Agreement; Private PPA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60" w:after="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จ่ายไฟฟ้าเข้าระบบ</w:t>
            </w:r>
            <w:r>
              <w:rPr>
                <w:rFonts w:ascii="Browallia New" w:hAnsi="Browallia New" w:cs="Browallia New"/>
              </w:rPr>
              <w:t>เชิงพาณิชย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Commercial Operation Date: COD)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ณีที่ผลิตไฟฟ้าสำหรับใช้เอง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60" w:after="6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ascii="Browallia New" w:hAnsi="Browallia New" w:cs="Browallia New"/>
              </w:rPr>
              <w:t xml:space="preserve">โครงการได้รับอนุญาตจากหน่วยงานที่เกี่ยวข้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ไฟฟ้านครหลวงหรือการไฟฟ้าส่วนภูมิภาค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เปิดใช้งานระบบ</w:t>
            </w:r>
            <w:r>
              <w:rPr>
                <w:rFonts w:ascii="Browallia New" w:hAnsi="Browallia New" w:cs="Browallia New"/>
              </w:rPr>
              <w:t xml:space="preserve"> 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นิยามศัพท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พลังงานหมุนเวียน </w:t>
            </w:r>
            <w:r>
              <w:rPr>
                <w:rFonts w:cs="Browallia New" w:ascii="Browallia New" w:hAnsi="Browallia New"/>
                <w:b/>
                <w:bCs/>
              </w:rPr>
              <w:t>(Renewable Energy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พลังงานทดแทนประเภทหนึ่ง โดยเป็นแหล่งพลังงานที่ใช้แล้วสามารถหมุนเวียนกลับมาใช้ได้อีก </w:t>
            </w:r>
            <w:r>
              <w:rPr>
                <w:rFonts w:ascii="Browallia New" w:hAnsi="Browallia New" w:cs="Browallia New"/>
              </w:rPr>
              <w:t xml:space="preserve">เช่น </w:t>
            </w:r>
            <w:r>
              <w:rPr>
                <w:rFonts w:ascii="Browallia New" w:hAnsi="Browallia New" w:cs="Browallia New"/>
              </w:rPr>
              <w:t xml:space="preserve">แสงอาทิตย์ ลม น้ำ และชีวมวล เป็นต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รมพัฒนาพลังงานทดแทนและอนุรักษ์พลังงาน กระทรวง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Web"/>
        <w:tabs>
          <w:tab w:val="clear" w:pos="720"/>
          <w:tab w:val="left" w:pos="180" w:leader="none"/>
        </w:tabs>
        <w:spacing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การผลิตไฟฟ้าจากพลังงานหมุนเวียน 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ผลิตไฟฟ้าจากพลังงานหมุนเวียน โดยเป็นการผลิตไฟฟ้าเพื่อทดแทน</w:t>
      </w:r>
      <w:r>
        <w:rPr>
          <w:rFonts w:ascii="Browallia New" w:hAnsi="Browallia New" w:cs="Browallia New"/>
        </w:rPr>
        <w:t>การผลิตไฟฟ้าจากเชื้อเพลิงฟอสซิล เช่น ก๊าซธรรมชาติ ถ่านหิน หรือน้ำมัน ซึ่งไฟฟ้าที่ผลิตได้สามารถทดแทนไฟฟ้าที่ผลิตจากเชื้อเพลิงฟอสซิล หรือไฟฟ้าจากระบบสายส่ง เพื่อใช้เองและหรือจำหน่ายเข้าระบบสายส่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 xml:space="preserve">คือ </w:t>
      </w:r>
      <w:r>
        <w:rPr>
          <w:rFonts w:ascii="Browallia New" w:hAnsi="Browallia New" w:cs="Browallia New"/>
        </w:rPr>
        <w:t>ระบบผลิตไฟฟ้าจากพลังงานหมุนเวียนของโครงการ</w:t>
      </w:r>
      <w:r>
        <w:rPr>
          <w:rFonts w:ascii="Browallia New" w:hAnsi="Browallia New" w:cs="Browallia New"/>
        </w:rPr>
        <w:t xml:space="preserve"> รวมถึง</w:t>
      </w:r>
      <w:r>
        <w:rPr>
          <w:rFonts w:ascii="Browallia New" w:hAnsi="Browallia New" w:cs="Browallia New"/>
        </w:rPr>
        <w:t>กิจกรรมต่างๆ ที่เ</w:t>
      </w:r>
      <w:r>
        <w:rPr>
          <w:rFonts w:ascii="Browallia New" w:hAnsi="Browallia New" w:cs="Browallia New"/>
        </w:rPr>
        <w:t>กี่ยวข้องกับ</w:t>
      </w:r>
      <w:r>
        <w:rPr>
          <w:rFonts w:ascii="Browallia New" w:hAnsi="Browallia New" w:cs="Browallia New"/>
        </w:rPr>
        <w:t>การผลิตไฟฟ้าของโครงการ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  </w:t>
      </w:r>
      <w:r>
        <w:rPr>
          <w:rFonts w:ascii="Browallia New" w:hAnsi="Browallia New" w:cs="Browallia New"/>
          <w:b/>
          <w:b/>
          <w:bCs/>
        </w:rPr>
        <w:t xml:space="preserve">ข้อมูลกรณีฐาน </w:t>
      </w:r>
      <w:r>
        <w:rPr>
          <w:rFonts w:cs="Browallia New" w:ascii="Browallia New" w:hAnsi="Browallia New"/>
          <w:b/>
          <w:bCs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</w:t>
      </w:r>
      <w:r>
        <w:rPr>
          <w:rFonts w:ascii="Browallia New" w:hAnsi="Browallia New" w:cs="Browallia New"/>
        </w:rPr>
        <w:t>ฐานเป็นการปล่อยก๊าซเรือนกระจกจากการเผาไหม้เชื้อเพลิงฟอสซิลเพื่อผลิต</w:t>
      </w:r>
      <w:r>
        <w:rPr>
          <w:rFonts w:ascii="Browallia New" w:hAnsi="Browallia New" w:cs="Browallia New"/>
        </w:rPr>
        <w:t>ไฟฟ้า</w:t>
      </w:r>
      <w:r>
        <w:rPr>
          <w:rFonts w:ascii="Browallia New" w:hAnsi="Browallia New" w:cs="Browallia New"/>
        </w:rPr>
        <w:t xml:space="preserve"> โดยแบ่งออกเป็นการผลิตไฟฟ้าของระบบสายส่ง และการผลิตไฟฟ้าจากเชื้อเพลิงฟอสซิลเพื่อใช้เอง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ของระบบสาย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ผลิตไฟฟ้าของระบบสายส่ง ซึ่งถูกทดแทนโดยไฟฟ้าที่ผลิตจากพลังงานหมุนเวียนและจำหน่ายเข้าสู่ระบบสายส่ง ได้แก่ กฟ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ฟภ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ฟผ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เพื่อใช้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จำหน่ายให้ผู้ประกอบการร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ดการใช้ไฟฟ้าจากระบบสายส่งที่ผลิตจากเชื้อเพลิงฟอสซิลและพลังงานหมุนเวียน ซึ่งถูกทดแทนโดยไฟฟ้าที่ผลิตจากพลังงานหมุนเวียน และมีการ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ผู้ประกอบการรายอื่น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6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เชื้อเพลิงชีวมวลหรือขยะมูลฝอย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ทียบเท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ที่ผลิตได้จากพลังงานหมุนเวียนที่นำไปทดแทนการ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ทดแทนไฟฟ้าที่ผลิตจากเชื้อเพลิงฟอสซิลเพื่อใช้เอง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ไฟฟ้าจาก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ไฟฟ้าจากเชื้อเพลิงฟอสซิลของระบบสายส่งหรือเพื่อทดแทนไฟฟ้าที่ผลิตจากเชื้อเพลิงฟอสซิลสามารถแบ่งเงื่อนไขการคำนวณออกเป็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th-TH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8740</wp:posOffset>
                      </wp:positionV>
                      <wp:extent cx="4812030" cy="1836420"/>
                      <wp:effectExtent l="698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2120" cy="1836360"/>
                                <a:chOff x="0" y="0"/>
                                <a:chExt cx="4812120" cy="183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160" y="451440"/>
                                  <a:ext cx="13233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รือแหล่งกำเนิดไฟฟ้า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1217160"/>
                                  <a:ext cx="10425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57720" y="153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2720" y="78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1280" y="12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9360" y="1518120"/>
                                  <a:ext cx="11124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3551400" cy="137844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8040" y="137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468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8760" y="518040"/>
                                  <a:ext cx="7246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2720" y="6210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2720" y="120888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560" y="108648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64280" y="137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5920" y="78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6.2pt;width:378.9pt;height:144.6pt" coordorigin="982,124" coordsize="7578,28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27;top:835;width:2083;height:10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รือแหล่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378;top:2041;width:1641;height:5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87;top:254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90;top:136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2;top:203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808;top:2515;width:1751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982;top:622;width:5592;height:2170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6333;top:228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832;top:124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6;top:940;width:114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490;top:1102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490;top:2028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6493;top:1835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020;top:229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84;top:136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ผลิตไฟฟ้าเพื่อจำหน่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ผลิตไฟฟ้าเพื่อจำหน่ายเข้าสู่ระบบสายส่ง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  <w:lang w:val="en-SG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  <w:lang w:val="en-SG"/>
              </w:rPr>
            </w:r>
          </w:p>
          <w:tbl>
            <w:tblPr>
              <w:tblW w:w="911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Grid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_RE,PJ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1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ไฟฟ้าจาก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ำหน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_RE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ด้วยพลังงานหมุนเวีย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  <w:lang w:val="th-TH" w:eastAsia="en-US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5410</wp:posOffset>
                      </wp:positionV>
                      <wp:extent cx="5763895" cy="1790700"/>
                      <wp:effectExtent l="6985" t="0" r="0" b="1866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3960" cy="1790640"/>
                                <a:chOff x="0" y="0"/>
                                <a:chExt cx="5763960" cy="179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840" y="437040"/>
                                  <a:ext cx="13233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รือแหล่งกำเนิดไฟฟ้า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1208520"/>
                                  <a:ext cx="11696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เองในโครงกา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344920" y="498240"/>
                                  <a:ext cx="1800" cy="1010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9640" y="775440"/>
                                  <a:ext cx="14623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4720" y="772200"/>
                                  <a:ext cx="1440" cy="433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9480" y="147240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3578400" cy="138312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35480" y="1366920"/>
                                  <a:ext cx="19065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896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2880" y="485280"/>
                                  <a:ext cx="8971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9440" y="6192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9440" y="12085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36920" y="775800"/>
                                  <a:ext cx="935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9720" y="107136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2596680" y="1367640"/>
                                  <a:ext cx="303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760" y="537120"/>
                                  <a:ext cx="77400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ผู้ใช้ไฟฟ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144760" y="776520"/>
                                  <a:ext cx="199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3pt;width:453.85pt;height:141pt" coordorigin="62,166" coordsize="9077,2820">
                      <v:shape id="shape_0" fillcolor="white" stroked="t" o:allowincell="t" style="position:absolute;left:243;top:854;width:2083;height:10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รือแหล่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307;top:2069;width:1841;height:5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เอง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79;top:951;width:2;height:159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9;top:1387;width:2302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6;top:1382;width:1;height:68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825;top:2485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62;top:639;width:5634;height:2177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472;top:2319;width:3000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40;top:166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4;top:930;width:141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28;top:114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28;top:2069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474;top:1388;width:1472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05;top:1853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51;top:2320;width:475;height:1;flip:x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945;top:1012;width:1218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ผู้ใช้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64;top:1389;width:311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ผลิตไฟฟ้าเพื่อใช้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หรือจำหน่ายให้แก่ผู้ประกอบการรายอื่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ผลิตไฟฟ้าเพ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ใช้เ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ส่งหรือจำหน่ายให้แก่ผู้ประกอบการรายอื่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ลดการซื้อไฟฟ้า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ระบบสายส่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  <w:lang w:val="en-SG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SG"/>
              </w:rPr>
            </w:r>
          </w:p>
          <w:tbl>
            <w:tblPr>
              <w:tblW w:w="92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onsumer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ไฟฟ้าจาก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พื่อใช้เอ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่งหรือจำหน่ายให้แก่ผู้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</w:t>
                  </w:r>
                  <w:r>
                    <w:rPr>
                      <w:rFonts w:ascii="TH SarabunPSK" w:hAnsi="TH SarabunPSK" w:eastAsia="Times New Roman" w:cs="TH SarabunPSK"/>
                      <w:spacing w:val="-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  <w:lang w:val="th-TH" w:eastAsia="en-US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3980</wp:posOffset>
                      </wp:positionV>
                      <wp:extent cx="5661025" cy="2225040"/>
                      <wp:effectExtent l="6985" t="0" r="0" b="1866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1000" cy="2225160"/>
                                <a:chOff x="0" y="0"/>
                                <a:chExt cx="5661000" cy="222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520" y="433800"/>
                                  <a:ext cx="13233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รือแหล่งกำเนิดไฟฟ้า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1620360"/>
                                  <a:ext cx="11696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เองในโครงกา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41960" y="492840"/>
                                  <a:ext cx="1800" cy="1447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2160" y="765360"/>
                                  <a:ext cx="13554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3760" y="765720"/>
                                  <a:ext cx="1800" cy="85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6520" y="190692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3448800" cy="179388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332520" y="1774800"/>
                                  <a:ext cx="19105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920" y="477360"/>
                                  <a:ext cx="9619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5400" y="61344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5400" y="162036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29280" y="770400"/>
                                  <a:ext cx="9360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9120" y="147456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383200" y="1779120"/>
                                  <a:ext cx="4118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0" y="531360"/>
                                  <a:ext cx="78300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ผู้ใช้ไฟฟ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061600" y="770760"/>
                                  <a:ext cx="1832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6480" y="109476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31800" y="1260000"/>
                                  <a:ext cx="19126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2480" y="1260000"/>
                                  <a:ext cx="235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6080" y="774000"/>
                                  <a:ext cx="1800" cy="487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2160" y="969120"/>
                                  <a:ext cx="6624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7.4pt;width:445.75pt;height:175.2pt" coordorigin="168,148" coordsize="8915,3504">
                      <v:shape id="shape_0" fillcolor="white" stroked="t" o:allowincell="t" style="position:absolute;left:356;top:831;width:2083;height:10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รือแหล่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081;top:2700;width:1841;height:5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เอง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23;top:924;width:2;height:227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9;top:1353;width:2133;height:0;flip: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40;top:1354;width:2;height:1346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69;top:3151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68;top:633;width:5430;height:2824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416;top:2943;width:3007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63;top:148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1;top:900;width:151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70;top:1114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570;top:2700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411;top:1361;width:1473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21;top:2470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21;top:2950;width:646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909;top:985;width:1232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ผู้ใช้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39;top:1362;width:286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572;top:1872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415;top:2132;width:301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3;top:2132;width:369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9;top:1367;width:2;height:767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57;top:1674;width:104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ผลิตไฟฟ้าเพื่อใช้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่งหรือจำหน่ายให้แก่ผู้ประกอบการรายอื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จำหน่ายเข้าสู่ระบบสาย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ผลิตไฟฟ้าเพ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ใช้เ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่งหรือจำหน่ายให้แก่ผู้ประกอบการรายอื่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ลดการใช้ไฟฟ้า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ระบบสายส่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และจำหน่ายเข้าสู่ระบบสายส่ง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  <w:lang w:val="en-SG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SG"/>
              </w:rPr>
            </w:r>
          </w:p>
          <w:tbl>
            <w:tblPr>
              <w:tblW w:w="92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onsumer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Grid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_RE,PJ,y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ที่ระบบผลิตไฟฟ้าจากพลังงานหมุนเวียนของโครงการมีการใช้ไฟฟ้าจากระบบสายส่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่น การใช้ไฟฟ้าในระบบปั๊มน้ำสำหรับการล้างแผงโซล่าร์เซลล์ การใช้ไฟฟ้า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CADA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ื่อควบคุมการทำงานของระบบผลิตไฟฟ้าจากงานหมุนเวียน ฯลฯ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เกิดขึ้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การใช้น้ำมันดีเซลในเครื่องกำเนิดไฟฟ้าของระบบสำรองไฟฟ้า การใช้น้ำมันดีเซลในรถตักชีวมวลเข้าสู่ระบบลำเลียง ฯลฯ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พลังงาน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ระบบสายส่งหรือการใช้ไฟฟ้าที่ผลิตจากเชื้อเพลิงฟอสซิล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จากระบบสายส่งที่ใช้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</w:t>
                  </w:r>
                  <w:r>
                    <w:rPr>
                      <w:rFonts w:ascii="TH SarabunPSK" w:hAnsi="TH SarabunPSK" w:eastAsia="Times New Roman" w:cs="TH SarabunPSK"/>
                      <w:spacing w:val="-4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เชื้อเพลิง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การผลิต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ีวมว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ฝอย ที่มี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ังการผลิตติดต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Total Installed Capac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ต่ละประเภทเทคโนโลยีพลังงานหมุนเวียน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MW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หมุนเว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นอกขอบเขต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2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รณีฐาน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ดำเนินโครงการ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5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RE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ด้วยพลังงานหมุนเว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mission Factor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RE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RE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RE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RE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ไฟฟ้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mission Factor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Gri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เพื่อจำหน่ายเข้าสู่ระบบสายส่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กการดำเนินโครงการพลังงานหมุนเวีย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onsum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ใช้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หรือจำหน่ายให้แก่ผู้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พลังงานหมุนเวีย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โครงการทั่วไ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โครงการประเภท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Solar rooftop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Floating sola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nergy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owe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ติดตั้งอยู่ในอินเวอร์เตอร์ และต้องตรวจวัดต่อเนื่องตลอดช่วงของการติดตามผลและรายงานข้อมูลที่มีความละเอียดเป็นรายเดือน นอกเหนือจากการ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ั้งนี้ ห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nergy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owe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ติดตั้งอยู่ในอินเวอร์เตอร์นั้นไม่สามารถสอบเทียบได้  ผู้พัฒนาโครงการจะต้องหักข้อมูลปริมาณไฟฟ้าที่ตรวจวัดได้ออ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่อนนำไปคำนวณหาปริมาณก๊าซเรือนกระจกที่ลดได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โครงการระดับ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 Met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คำนวณจากค่าพิกัดกำลังไฟฟ้าจากผู้ผลิตอุปกรณ์ และบันทึกชั่วโมงการทำงาน 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จากระบบสายส่ง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ขนส่งเชื้อเพลิงนอกขอบเขตโครง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2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ขนส่งเชื้อเพลิงนอกขอบเขตโครงการ ให้ผู้พัฒนาโครงการพิจารณาที่การขนส่งเชื้อเพลิงพลังงานหมุนเวียนที่มีระยะทาง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 โดยให้ประเมินปริมาณการใช้เชื้อเพลิงฟอสซิลสำหรับการขนส่งด้วยระยะทางไปและกลับจากแหล่งกำเนิดมายังพื้นที่กิจกรรมโครงกา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2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ผู้พัฒนาโครงการมีการซื้อเชื้อเพลิงพลังงานหมุนเวียนจากผู้รับซื้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uppli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ซึ่งรวบรวมเชื้อเพลิงพลังงานหมุนเวียนมาจากแหล่งต่างๆ ที่ระยะทาง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  ให้ผู้พัฒนาโครงการพิจารณาปริมาณการใช้เชื้อเพลิงฟอสซิลสำหรับการขนส่งเชื้อเพลิงพลังงานหมุนเวียนด้วยระยะ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ปละ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แหล่งต่างๆ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ผู้รับซื้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รวมกับระยะทางไปและกลับจากผู้รับซื้อไปยังพื้นที่กิจกรรม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ั้งนี้ หากผู้พัฒนาโครงการไม่สามารถประเมินปริมาณการใช้เชื้อเพลิงฟอสซิลสำหรับการขนส่งเชื้อเพลิงพลังงานหมุนเวียนของผู้รับซื้อที่เข้าข่ายได้ครบทั้งหมด  ให้ผู้พัฒนาโครงการประเมินปริมาณการใช้เชื้อเพลิงฟอสซิลสำหรับการขนส่งเชื้อเพลิงพลังงานหมุนเวียนจากแหล่งต่างๆ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ผู้รับซื้อด้วยระยะทางการขนส่งสูงสุ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709" w:hanging="425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  ACM0002: Consolidated baseline methodology for grid-connected electricity generation from renewable sources</w:t>
      </w:r>
    </w:p>
    <w:p>
      <w:pPr>
        <w:pStyle w:val="Normal"/>
        <w:spacing w:lineRule="auto" w:line="240" w:before="0" w:after="0"/>
        <w:ind w:left="709" w:hanging="425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  AMS-I.D.: Grid connected renewable electricity generation</w:t>
      </w:r>
      <w:r>
        <w:br w:type="page"/>
      </w:r>
    </w:p>
    <w:p>
      <w:pPr>
        <w:pStyle w:val="Normal"/>
        <w:spacing w:lineRule="auto" w:line="240" w:before="0" w:after="0"/>
        <w:ind w:left="709" w:hanging="425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ารแก้ไข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T-VER-S-METH-01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1620"/>
        <w:gridCol w:w="5042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5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AE-01 Version 0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การประเมินการปล่อยก๊าซเรือนกระจกจากการดำเนินโครงการให้มีความชัดเจนมากขึ้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คำอธิบายวิธีการติดตามข้อมูลสำหรับ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onsum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ิธีการติดตามผลสำหรับพารามิเตอร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>
          <w:trHeight w:val="5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>
          <w:trHeight w:val="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</w:tc>
      </w:tr>
      <w:tr>
        <w:trPr>
          <w:trHeight w:val="3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</w:tc>
      </w:tr>
      <w:tr>
        <w:trPr>
          <w:trHeight w:val="4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ติมเงื่อนไขของกิจกรรม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วิธี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G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y</w:t>
            </w:r>
          </w:p>
        </w:tc>
      </w:tr>
      <w:tr>
        <w:trPr>
          <w:trHeight w:val="19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รวม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 xml:space="preserve">T-VER-METH-AE-01 version 01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T-VER-METH-AE-02 version 0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>เปลี่ยนชื่อระเบียบวิธีการเป็น “การผลิตไฟฟ้าจากพลังงานหมุนเวียน” “</w:t>
            </w:r>
            <w:r>
              <w:rPr>
                <w:rFonts w:cs="Browallia New" w:ascii="Browallia New" w:hAnsi="Browallia New"/>
                <w:szCs w:val="32"/>
              </w:rPr>
              <w:t>Electricity Generation from Renewable Energy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>ปรับข้อความต่างๆ ให้ชัดเจนยิ่งขึ้น</w:t>
            </w:r>
          </w:p>
        </w:tc>
      </w:tr>
      <w:tr>
        <w:trPr>
          <w:trHeight w:val="65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5</w:t>
            </w: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จาก </w:t>
            </w:r>
            <w:r>
              <w:rPr>
                <w:rFonts w:cs="Browallia New" w:ascii="Browallia New" w:hAnsi="Browallia New"/>
              </w:rPr>
              <w:t>T-VER-METH-</w:t>
            </w:r>
            <w:r>
              <w:rPr>
                <w:rFonts w:cs="Browallia New" w:ascii="Browallia New" w:hAnsi="Browallia New"/>
              </w:rPr>
              <w:t>RE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01 </w:t>
            </w:r>
            <w:r>
              <w:rPr>
                <w:rFonts w:cs="Browallia New" w:ascii="Browallia New" w:hAnsi="Browallia New"/>
              </w:rPr>
              <w:t xml:space="preserve">Version 0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ประเภทของโครงการ จาก “โครงการพัฒนาพลังงานหมุนเวียน” เป็น “การใช้พลังงานทดแทน” และ แก้ไข “</w:t>
            </w:r>
            <w:r>
              <w:rPr>
                <w:rFonts w:cs="Browallia New" w:ascii="Browallia New" w:hAnsi="Browallia New"/>
              </w:rPr>
              <w:t xml:space="preserve">T-VER-METH-RE” </w:t>
            </w:r>
            <w:r>
              <w:rPr>
                <w:rFonts w:ascii="Browallia New" w:hAnsi="Browallia New" w:cs="Browallia New"/>
              </w:rPr>
              <w:t>เป็น “</w:t>
            </w:r>
            <w:r>
              <w:rPr>
                <w:rFonts w:cs="Browallia New" w:ascii="Browallia New" w:hAnsi="Browallia New"/>
              </w:rPr>
              <w:t>T-VER-METH-AE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สัญลักษณ์และ</w:t>
            </w:r>
            <w:r>
              <w:rPr>
                <w:rFonts w:ascii="Browallia New" w:hAnsi="Browallia New" w:cs="Browallia New"/>
              </w:rPr>
              <w:t xml:space="preserve">ความหมา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พิจารณา </w:t>
            </w:r>
            <w:r>
              <w:rPr>
                <w:rFonts w:cs="Browallia New" w:ascii="Browallia New" w:hAnsi="Browallia New"/>
              </w:rPr>
              <w:t xml:space="preserve">Leakage Emission </w:t>
            </w:r>
            <w:r>
              <w:rPr>
                <w:rFonts w:ascii="Browallia New" w:hAnsi="Browallia New" w:cs="Browallia New"/>
              </w:rPr>
              <w:t>เฉพาะ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วิธีการตรวจวัดในบางพารามิเตอร์ให้มีความชัดเจนยิ่งขึ้น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SarabunPSK"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 w:bidi="ar-SA"/>
      </w:rPr>
    </w:pPr>
    <w:r>
      <w:rPr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50850</wp:posOffset>
              </wp:positionH>
              <wp:positionV relativeFrom="page">
                <wp:posOffset>253365</wp:posOffset>
              </wp:positionV>
              <wp:extent cx="6137910" cy="523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59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"/>
                            <w:gridCol w:w="5127"/>
                            <w:gridCol w:w="3527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1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41.25pt;mso-wrap-distance-left:9.05pt;mso-wrap-distance-right:9.05pt;mso-wrap-distance-top:0pt;mso-wrap-distance-bottom:0pt;margin-top:19.95pt;mso-position-vertical-relative:page;margin-left:35.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59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"/>
                      <w:gridCol w:w="5127"/>
                      <w:gridCol w:w="3527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5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1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645910</wp:posOffset>
              </wp:positionH>
              <wp:positionV relativeFrom="page">
                <wp:posOffset>368935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9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 w:bidi="ar-SA"/>
      </w:rPr>
    </w:pPr>
    <w:r>
      <w:rPr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0850</wp:posOffset>
              </wp:positionH>
              <wp:positionV relativeFrom="page">
                <wp:posOffset>253365</wp:posOffset>
              </wp:positionV>
              <wp:extent cx="6137910" cy="523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59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"/>
                            <w:gridCol w:w="5127"/>
                            <w:gridCol w:w="3527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1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41.25pt;mso-wrap-distance-left:9.05pt;mso-wrap-distance-right:9.05pt;mso-wrap-distance-top:0pt;mso-wrap-distance-bottom:0pt;margin-top:19.95pt;mso-position-vertical-relative:page;margin-left:35.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59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"/>
                      <w:gridCol w:w="5127"/>
                      <w:gridCol w:w="3527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5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1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45910</wp:posOffset>
              </wp:positionH>
              <wp:positionV relativeFrom="page">
                <wp:posOffset>368935</wp:posOffset>
              </wp:positionV>
              <wp:extent cx="914400" cy="5130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9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05:00Z</dcterms:created>
  <dc:creator>nopparat</dc:creator>
  <dc:description/>
  <cp:keywords/>
  <dc:language>en-US</dc:language>
  <cp:lastModifiedBy>Sathit Niamsuwan</cp:lastModifiedBy>
  <cp:lastPrinted>2023-03-04T15:09:00Z</cp:lastPrinted>
  <dcterms:modified xsi:type="dcterms:W3CDTF">2023-03-04T08:12:00Z</dcterms:modified>
  <cp:revision>142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