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179"/>
      </w:tblGrid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หน่วยงานตรวจสอบความใช้ได้และทวนสอบก๊าซเรือนกระจก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-mail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มาชิกในทีมผู้ทวนส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Verification Team Members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ทีมผู้ทวนสอบ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(Team Leader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trike/>
                <w:sz w:val="32"/>
                <w:szCs w:val="32"/>
                <w:highlight w:val="yellow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นามสกุล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ทวน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Verifier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นามสกุล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ทวนส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Verifier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นามสกุล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เพิ่มช่องตามจำนวนคนได้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เชี่ยวชาญ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Technical Expert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นามสกุล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ทบทว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Reviewer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นามสกุล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ืนยั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ส่วนได้ส่วนเสีย</w:t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ข้าพเจ้า …………………………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ชื่อหัวหน้าหน่วย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ในนาม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ชื่อหน่วยงา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ำหน้าที่เป็นผู้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ระเมินภายนอกโครงการภาคสมัครใจ สำหรับการทวนสอบโครงการลดก๊าซเรือนกระจกภาคสมัครใจตามมาตรฐานของประเทศไทย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cs="Browallia New" w:ascii="Browallia New" w:hAnsi="Browallia New"/>
          <w:spacing w:val="-6"/>
          <w:sz w:val="32"/>
          <w:szCs w:val="32"/>
        </w:rPr>
        <w:t>Thailand Voluntary Emission Reduction Program: T-VER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ในระหว่างที่ข้าพเจ้าดำเนินกิจกรรม</w:t>
      </w:r>
      <w:r>
        <w:rPr>
          <w:rFonts w:ascii="Browallia New" w:hAnsi="Browallia New" w:cs="Browallia New"/>
          <w:sz w:val="32"/>
          <w:sz w:val="32"/>
          <w:szCs w:val="32"/>
        </w:rPr>
        <w:t>การทวนสอ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โครงการลดก๊าซเรือนกระจกภาคสมัครใจตามมาตรฐานของ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ได้รับมอบหมาย 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และทีมผู้ทวนสอบ</w:t>
      </w:r>
      <w:r>
        <w:rPr>
          <w:rFonts w:ascii="Browallia New" w:hAnsi="Browallia New" w:cs="Browallia New"/>
          <w:sz w:val="32"/>
          <w:sz w:val="32"/>
          <w:szCs w:val="32"/>
        </w:rPr>
        <w:t>ขอยืนยัน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ำเนินกิจกรรมดังกล่าวด้วยความเป็นอิสระ ปราศจากอคติ </w:t>
      </w:r>
      <w:r>
        <w:rPr>
          <w:rFonts w:ascii="Browallia New" w:hAnsi="Browallia New" w:cs="Browallia New"/>
          <w:sz w:val="32"/>
          <w:sz w:val="32"/>
          <w:szCs w:val="32"/>
        </w:rPr>
        <w:t>ไม่มีส่วนได้ส่วนเสีย หรือมีความสัมพันธ์กับองค์ก</w:t>
      </w:r>
      <w:r>
        <w:rPr>
          <w:rFonts w:ascii="Browallia New" w:hAnsi="Browallia New" w:cs="Browallia New"/>
          <w:sz w:val="32"/>
          <w:sz w:val="32"/>
          <w:szCs w:val="32"/>
        </w:rPr>
        <w:t>รหรือ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อื่น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งไว้ซึ่งความเป็นกลาง ดำเนินกิจกรรมการทวนสอบอย่างเป็นระบบ มีความเที่ยงตรงและเป็นมืออาชีพสอดคล้องกับ</w:t>
      </w:r>
      <w:r>
        <w:rPr>
          <w:rFonts w:ascii="Browallia New" w:hAnsi="Browallia New" w:cs="Browallia New"/>
          <w:sz w:val="32"/>
          <w:sz w:val="32"/>
          <w:szCs w:val="32"/>
        </w:rPr>
        <w:t>กิจ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ลดก๊าซเรือนกระจกของโครงการ 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....…………............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ชื่อโครงการ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........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ชื่อผู้พัฒนาโครงการ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พัฒนาโครงการ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pacing w:val="-6"/>
          <w:sz w:val="36"/>
          <w:szCs w:val="36"/>
        </w:rPr>
      </w:pPr>
      <w:r>
        <w:rPr>
          <w:rFonts w:cs="Browallia New" w:ascii="Browallia New" w:hAnsi="Browallia New"/>
          <w:b/>
          <w:bCs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</wp:posOffset>
                </wp:positionH>
                <wp:positionV relativeFrom="paragraph">
                  <wp:posOffset>121285</wp:posOffset>
                </wp:positionV>
                <wp:extent cx="1238250" cy="1171575"/>
                <wp:effectExtent l="5080" t="5715" r="5715" b="5080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ประท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ตราบริษั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2.15pt;margin-top:9.55pt;width:97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ประท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ตราบริษั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ายมือ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ครงการลดก๊าซเรือนกระจกภาคสมัครใจตามมาตรฐานของประเทศไท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Thailand Voluntary Emission Reduction Program: T-VER)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0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99FF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จ้าของโครงกา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พัฒนาโครงกา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ประเภทโครงกา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3245"/>
              <w:gridCol w:w="506"/>
              <w:gridCol w:w="2576"/>
            </w:tblGrid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พิ่มประสิทธิภาพพลังงาน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จัดการในภาคขนส่ง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พัฒนาพลังงานทดแทน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1"/>
                    <w:outlineLvl w:val="1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ู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่า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ต้นไม้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จัดการของเสีย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อนุรักษ์และฟื้นฟูป่า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อื่นๆ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………………………………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กษต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ั้งโครงกา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  <w:color w:val="0099FF"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lt;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ระบุที่ตั้งของโครงการทั้งหมด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gt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ิมาณก๊าซเรือนกระจกที่คาดว่าจะล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ักเก็บ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นคาร์บอนไดออกไซด์เทียบเท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(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eq/year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คิดเครดิตของโครงกา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 xml:space="preserve">ช่วงระยะเวลา 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lt;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ระบุวั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 xml:space="preserve">ปีเริ่มต้น </w:t>
            </w:r>
            <w:r>
              <w:rPr>
                <w:rFonts w:ascii="Symbol" w:hAnsi="Symbol" w:eastAsia="Symbol" w:cs="Symbol"/>
                <w:i/>
                <w:i/>
                <w:iCs/>
                <w:color w:val="00B0F0"/>
                <w:sz w:val="32"/>
                <w:sz w:val="32"/>
                <w:szCs w:val="32"/>
              </w:rPr>
              <w:t>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 xml:space="preserve"> วั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ปีสิ้นสุด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gt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ิมาณก๊าซเรือนกระจกท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่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รับรอ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นคาร์บอนไดออกไซด์เทียบเท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e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คิดเครด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รับรอ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 xml:space="preserve">ช่วงระยะเวลา 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lt;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ระบุวั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 xml:space="preserve">ปีเริ่มต้น </w:t>
            </w:r>
            <w:r>
              <w:rPr>
                <w:rFonts w:ascii="Symbol" w:hAnsi="Symbol" w:eastAsia="Symbol" w:cs="Symbol"/>
                <w:i/>
                <w:i/>
                <w:iCs/>
                <w:color w:val="00B0F0"/>
                <w:sz w:val="32"/>
                <w:sz w:val="32"/>
                <w:szCs w:val="32"/>
              </w:rPr>
              <w:t>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 xml:space="preserve"> วั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ปีสิ้นสุด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3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ทวนสอบ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วนส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Verification Report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ปี ที่จัดทำเอกสาร</w:t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ฉบับที่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7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งานการติดตามประเมิน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Monitoring Report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ผ่านการตรวจสอบ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ปี ที่จัดทำเอกสาร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ฉบับที่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เอกส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สารบัญ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76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เมินความสอดคล้องตามหลักเกณฑ์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เมินข้อมูลปริมาณก๊าซเรือนกระจก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วนสอบและการยืนยันปริมาณก๊าซเรือนกระจก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้อยแถลง การรับรองผล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วนส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Verification Statement)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</w:tr>
    </w:tbl>
    <w:p>
      <w:pPr>
        <w:pStyle w:val="ListParagraph"/>
        <w:spacing w:lineRule="auto" w:line="240" w:before="240" w:after="200"/>
        <w:ind w:left="0" w:hanging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ใ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วนสอบ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อธิบาย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วัตถุประสงค์ในการ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ทวนสอบ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และการใช้ผลการ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ทวนสอบของผู้พัฒนาโครงการ เช่น การทวนสอบเพื่อประเมินข้อมูล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หลักฐานที่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เกี่ยวข้องจากผู้พัฒนาโครงการสำหรับยืนยันว่าการดำเนินโครงการ  มี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ความสอดคล้องตามที่ระบุใน หลักเกณฑ์ เงื่อนไขของโครงการลดก๊าซเรือ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น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ระจกภาคสมัครใจตา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ม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มาตรฐานของประเทศไทย และเอกสารข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้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อเสนอโครงการที่ได้รับการขึ้นทะเบียน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 เพื่อรับรอง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ผลการประเมินปริมาณก๊าซเรือนกระจกที่ลด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/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กักเก็บได้จากการดำเนินโครงการ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ในการ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ขอ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รับรองปริมาณคาร์บอนเครดิตภายใต้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โครงการลดก๊าซเรือนกระจกภาคสมัครใจตามมาตรฐานของประเทศไทย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(Thailand Voluntary Emission Reduction Program: T-VER)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เขตและหลักเกณฑ์ใ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วนสอบ</w:t>
      </w:r>
    </w:p>
    <w:p>
      <w:pPr>
        <w:pStyle w:val="ListParagraph"/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อธิบายหลักเกณฑ์ข้อกำหนดต่างๆที่ใช้อ้างอิงในการทวนสอบ เช่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แนวทางการพัฒนาโครงการลดก๊าซเรือนกระจกภาคสมัครใจตามมาตรฐานของประเทศไทย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ระเบียบวิธีฯ ที่ใช้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เครื่องมือการคำนวณ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ที่ใช้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ระบุหลักเกณฑ์ที่ใช้อ้างอิงในการทวนสอบ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ับรองและความน่าเชื่อถือของข้อมูล</w:t>
      </w:r>
    </w:p>
    <w:p>
      <w:pPr>
        <w:pStyle w:val="ListParagraph"/>
        <w:spacing w:lineRule="auto" w:line="240" w:before="0" w:after="0"/>
        <w:ind w:left="426" w:firstLine="283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ระบุระดับความมีนัยสำคัญที่ใช้ในเป็นเกณฑ์ในการทวนสอบ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ตามแนวทางการพัฒนาโครงการลดก๊าซเรือนกระจกภาคสมัครใจตามมาตรฐานของประเทศไทย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B0F0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ความสอดคล้องตามหลักเกณฑ์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กิจกรรมของโครงการ</w:t>
      </w:r>
    </w:p>
    <w:p>
      <w:pPr>
        <w:pStyle w:val="Normal"/>
        <w:spacing w:before="0" w:after="0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อธิบายรายละเอียดกิจกรรมโครงการ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T-VER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เพื่อให้เห็นภาพรวมของกิจกรรมการลดการปล่อยก๊าซเรือนกระจก เช่น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รายละเอียดการดำเนินงานโดยย่อที่เกี่ยวข้องกับกิจกรรมของโครงการ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T-VER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ิจกรรมการลดก๊าซเรือนกระจกและขอบเขตโครงการเพื่อประเมินความสอดคล้องตามระเบียบวิธีลดก๊าซเรือนกระจก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การเปลี่ยนแปลงสำคัญหลังจากได้รับการขึ้นทะเบียน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)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รวจสอบการเปลี่ยนแปลงรายละเอีย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จากขึ้นทะเบียน</w:t>
      </w:r>
    </w:p>
    <w:p>
      <w:pPr>
        <w:pStyle w:val="Normal"/>
        <w:spacing w:lineRule="auto" w:line="240" w:before="0" w:after="0"/>
        <w:ind w:left="567" w:hanging="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567" w:hanging="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ระบุรายละเอียดที่มีการเปลี่ยนแปลงหากการเปลี่ยนแปลงรายละเอียดนั้นส่งผลกระทบโดยตรงต่อปริมาณก๊าซเรือนกระจก หรือการดำเนินกิจกรรมลดก๊าซเรือนกระจก ผู้พัฒนาโครงการได้แจ้งต่อ อบก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.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และได้รับความเห็นชอบแล้วหรือไม่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รวจสอบความสอดคล้องตามหลักเกณฑ์การรับรองปริมาณก๊าซเรือนกระจก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-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ตรวจสอบความสอดคล้องตามหลักเกณฑ์การรับรองปริมาณก๊าซเรือนกระจ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4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ตรวจส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ของ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การ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ปลี่ยนแปล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พัฒนา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การ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ปลี่ยนแปล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เภท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tbl>
            <w:tblPr>
              <w:tblW w:w="3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783"/>
            </w:tblGrid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ารเพิ่มประสิทธิภาพพลังงาน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ารพัฒนาพลังงานทดแทน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ารจัดการของเสีย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ารจัดการในภาคขนส่ง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ารปลูก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ป่า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ต้นไม้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ารอนุรักษ์และฟื้นฟูป่า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ารเกษตร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อื่นๆ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ตั้ง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พิกัดที่ตั้งโครง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GP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นที่ได้รับการขึ้นทะเบีย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ั้งที่ของการขอรับรองปริมาณก๊าซเรือนกระจกครั้งนี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มีการขอ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ิมาณก๊าซเรือนกระจ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รับรองข้อมูลกิจก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Activity data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ยใต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ฐ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ลไก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ไม่ เช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DM, JCM, REC, G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ภาพ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4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ไปตามที่ระบุในเอกสารข้อเสนอ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2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เป็นไปตามที่ระบุในเอกสารข้อเสนอโครงการเนื่องจา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บเขตการดำเนิน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ปลี่ยนแปลงจากเอกสารข้อเสนอโครงการหรือไม่</w:t>
            </w:r>
          </w:p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มีการเปลี่ยนแปลง </w:t>
            </w:r>
          </w:p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ปลี่ยนแปล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จากการเปลี่ยนแปล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่งผลต่อปริมาณก๊าซเรือนกระจกที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าดว่าจ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ด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ักเก็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ด้จากที่ระบุในข้อเสนอโครงการ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ิ่มขึ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ไม่เก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%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พิ่มขึ้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5%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นาดโครงการไม่เปลี่ยน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นาดโครงการเปลี่ยนเป็นโครงการขนาดใหญ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Large Scale)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้อ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Re-validate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้อ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Re-vali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ยะเวลาคิดเครดิตของ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ี – วั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ยะเวลาคิดเครดิต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ขอการรับร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....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.........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ี – วั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อดคล้องกับระยะเวล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ิดเครดิตของโคร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สอดคล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orward Action </w:t>
            </w:r>
            <w:r>
              <w:rPr>
                <w:rFonts w:cs="Browallia New" w:ascii="Browallia New" w:hAnsi="Browallia New"/>
                <w:color w:val="221E1F"/>
                <w:sz w:val="32"/>
                <w:szCs w:val="32"/>
              </w:rPr>
              <w:t xml:space="preserve">Request </w:t>
            </w:r>
            <w:r>
              <w:rPr>
                <w:rFonts w:cs="Browallia New" w:ascii="Browallia New" w:hAnsi="Browallia New"/>
                <w:color w:val="221E1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221E1F"/>
                <w:sz w:val="32"/>
                <w:szCs w:val="32"/>
              </w:rPr>
              <w:t>FAR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ากรายงานฉบับก่อนหน้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ิดตามผลการดำเนินโครงการสอดคล้องตามที่ระบุในเอกสารข้อเสนอ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สอดคล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รวจสอบความสอดคล้องตามรายละเอียดกิจกรรม และระเบียบวิธีลดก๊าซเรือนกระจกภาคสมัครใ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T-VER Methodology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เลือกใช้</w:t>
      </w:r>
    </w:p>
    <w:p>
      <w:pPr>
        <w:pStyle w:val="Normal"/>
        <w:spacing w:lineRule="auto" w:line="240" w:before="24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>2-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รวจสอบความสอดคล้องตามระเบียบวิธีฯ ที่เลือกใช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544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ตรวจส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เบียบวิธี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ใช้ในการคำนวณ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5" w:hanging="16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ระเบียบวิธ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ถูกต้องตามที่ระบุในเอกสารข้อเสนอโครงการ</w:t>
            </w:r>
          </w:p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มือการคำนว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Tool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ใช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5" w:hanging="16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มือการคำนว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ูกต้องตามที่ระบุในเอกสารข้อเสนอโครงการ</w:t>
            </w:r>
          </w:p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ารามิเตอร์ที่ไม่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ามผ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ระบุพารามิเตอร์ที่ไม่ต้องติดตามผลครบถ้วน และถูกต้องตามที่ระบุในเอกสารข้อเสนอโครงการ</w:t>
            </w:r>
          </w:p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บ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ารามิเตอร์ที่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ามผ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ระบุพารามิเตอร์ที่ต้องติดตามผลครบถ้วนและถูกต้องตามที่ระบุในเอกสารข้อเสนอโครงการ</w:t>
            </w:r>
          </w:p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บ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ถูกต้อง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459" w:right="-108" w:hanging="425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ถี่ในการตรวจวัด</w:t>
            </w:r>
          </w:p>
          <w:p>
            <w:pPr>
              <w:pStyle w:val="ListParagraph"/>
              <w:spacing w:lineRule="auto" w:line="240" w:before="240" w:after="200"/>
              <w:ind w:left="459" w:right="-108" w:hanging="283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งตามที่ระบุในเอกสารข้อเสนอโครงการ</w:t>
            </w:r>
          </w:p>
          <w:p>
            <w:pPr>
              <w:pStyle w:val="ListParagraph"/>
              <w:spacing w:lineRule="auto" w:line="240" w:before="0" w:after="0"/>
              <w:ind w:left="459" w:right="-108" w:hanging="283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ตรงตามที่ระบุในเอกสารข้อเสนอ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อบเทียบเครื่องมือวัดในโครง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อบเทียบเครื่องมือวัดสอดคล้องกับเอกสารข้อเสนอโครงการ</w:t>
            </w:r>
          </w:p>
          <w:p>
            <w:pPr>
              <w:pStyle w:val="ListParagraph"/>
              <w:spacing w:lineRule="auto" w:line="240" w:before="240" w:after="20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สอดคล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-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ประเมินความถูกต้องของการคำนว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73"/>
        <w:gridCol w:w="3544"/>
      </w:tblGrid>
      <w:tr>
        <w:trPr>
          <w:tblHeader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ตรวจส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การที่ใช้ในการคำนวณ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การถูกต้อง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เบียบวิธ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 ที่เลือกใช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มูลกิจก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Activity Data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ค่าถูกต้องและเหมาะสมตาม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เบียบวิธ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 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การปล่อยก๊าซเรือนกระจ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(Emission Factor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ค่าถูกต้องและเหมาะสมตามที่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เบียบวิธ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 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คงที่ตามที่ระเบียบวิธีฯ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ค่าถูกต้องและเหมาะสมตามที่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เบียบวิธ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 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ที่มาของข้อมู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วามน่าเชื่อถือ</w:t>
            </w:r>
          </w:p>
          <w:p>
            <w:pPr>
              <w:pStyle w:val="Normal"/>
              <w:spacing w:lineRule="auto" w:line="240" w:before="0" w:after="0"/>
              <w:ind w:left="321" w:hanging="321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ไปตามระเบียบวิธี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คำนวณปริมาณก๊าซเรือนกระจ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ฐา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ำเนิ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อกขอบเขต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ิมาณก๊าซเรือนกระจกที่ล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ักเก็บ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-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ตรวจสอบอุปกรณ์และเครื่องจักรหลักที่ติดตั้งใน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68"/>
        <w:gridCol w:w="1153"/>
        <w:gridCol w:w="2268"/>
        <w:gridCol w:w="2268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nd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ายละเอียดอุปกรณ์</w:t>
            </w:r>
          </w:p>
          <w:p>
            <w:pPr>
              <w:pStyle w:val="End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ติดตั้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nd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ำลังการผลิตติดตั้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nd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จำนวน</w:t>
            </w:r>
          </w:p>
          <w:p>
            <w:pPr>
              <w:pStyle w:val="End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ติดต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nd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อ้างอ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สังเก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ListParagraph"/>
        <w:spacing w:lineRule="auto" w:line="240" w:before="240" w:after="0"/>
        <w:ind w:left="0" w:firstLine="851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ุปผลการตรวจสอบความสอดคล้องตามหลักเกณฑ์การรับรองปริมาณก๊าซเรือนกระจ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าร์บอนเครดิ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ระเบียบวิธีฯ ที่เลือกใช้</w:t>
      </w:r>
    </w:p>
    <w:p>
      <w:pPr>
        <w:pStyle w:val="ListParagraph"/>
        <w:spacing w:lineRule="auto" w:line="240" w:before="240" w:after="0"/>
        <w:ind w:left="0" w:firstLine="851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สรุป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ความเห็นของคณะผู้ตรวจประเมิน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ที่ได้จากการ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ทบทวน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รายงานการติดตามประเมินผลและเอกสารประกอบต่างๆ จากการตรวจสอบความสอดคล้อง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ตามหลักเกณฑ์การรับรองปริมาณก๊าซเรือนกระจก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คาร์บอนเครดิต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)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และระเบียบวิธีที่โครงการเลือกใช้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ข้อมูลปริมาณก๊าซเรือนกระจก</w:t>
            </w:r>
          </w:p>
        </w:tc>
      </w:tr>
    </w:tbl>
    <w:p>
      <w:pPr>
        <w:pStyle w:val="Normal"/>
        <w:spacing w:lineRule="auto" w:line="240" w:before="24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ความเสี่ยงของข้อมูล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เมินความเสี่ยงของข้อมู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ฐา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ตุผล</w:t>
      </w:r>
    </w:p>
    <w:p>
      <w:pPr>
        <w:pStyle w:val="ListParagraph"/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อธิบาย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ปัจจัยที่มีผลต่อความไม่แน่นอนในการคำนวณปริมาณการปล่อยก๊าซเรือนกระจก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เช่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แหล่งที่มาของข้อมูล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แนวทางการตรวจวัดและการบันทึกข้อมูลปริมาณ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๊าซเรือนกระจก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color w:val="00B0F0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แนวทางการควบคุมคุณภาพของข้อมูล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ผลการตรวจประเมินความน่าเชื่อถือของข้อมูลที่อาจส่งผลกระทบต่อการประเมินระดับความมีสาระสำคัญ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(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materiality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เมินความเสี่ยงของข้อมูลสำหรับการประเมินการปล่อยก๊าซเรือนกระจกจากการดำเนินโครงการ</w:t>
      </w:r>
    </w:p>
    <w:p>
      <w:pPr>
        <w:pStyle w:val="ListParagraph"/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อธิบายปัจจัยที่มีผลต่อความไม่แน่นอนในการคำนวณปริมาณการปล่อยก๊าซเรือนกระจก  เช่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แหล่งที่มาของข้อมูลแนวทางการตรวจวัดและการบันทึกข้อมูลปริมาณก๊าซเรือนกระจก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color w:val="00B0F0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แนวทางการควบคุมคุณภาพของข้อมูล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ผลการตรวจประเมินความน่าเชื่อถือของข้อมูลที่อาจส่งผลกระทบต่อการประเมินระดับความมีสาระสำคัญ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(materiality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ความเสี่ยงของข้อมูลสำหรับการประเมินการการระบุแหล่งปล่อยก๊าซเรือนกระจกนอกขอบเขตโครงการ</w:t>
      </w:r>
    </w:p>
    <w:p>
      <w:pPr>
        <w:pStyle w:val="ListParagraph"/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อธิบายปัจจัยที่มีผลต่อความไม่แน่นอนในการคำนวณปริมาณการปล่อยก๊าซเรือนกระจก  เช่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แหล่งที่มาของข้อมูลแนวทางการตรวจวัดและการบันทึกข้อมูลปริมาณก๊าซเรือนกระจก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color w:val="00B0F0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แนวทางการควบคุมคุณภาพของข้อมูล 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ผลการตรวจประเมินความน่าเชื่อถือของข้อมูลที่อาจส่งผลกระทบต่อการประเมินระดับความมีสาระสำคัญ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(materiality) </w:t>
      </w:r>
    </w:p>
    <w:p>
      <w:pPr>
        <w:pStyle w:val="Normal"/>
        <w:spacing w:lineRule="auto" w:line="240" w:before="240" w:after="2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-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สุ่ม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(Sampling Pla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387"/>
        <w:gridCol w:w="1385"/>
        <w:gridCol w:w="1381"/>
        <w:gridCol w:w="1611"/>
      </w:tblGrid>
      <w:tr>
        <w:trPr>
          <w:tblHeader w:val="true"/>
          <w:trHeight w:val="573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ารามิเตอร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ต้องติดตามผล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ประเมินความเสี่ยง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สุ่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738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Inherent Ris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Control Ris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Detection Risk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 xml:space="preserve">ปริมาณไฟฟ้าที่ผลิตได้ 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(EG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B0F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B0F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B0F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B0F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B0F0"/>
                <w:sz w:val="32"/>
                <w:szCs w:val="32"/>
              </w:rPr>
              <w:t>.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B0F0"/>
                <w:sz w:val="32"/>
                <w:szCs w:val="32"/>
              </w:rPr>
              <w:t>.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B0F0"/>
                <w:sz w:val="32"/>
                <w:szCs w:val="32"/>
              </w:rPr>
              <w:t>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B0F0"/>
                <w:sz w:val="32"/>
                <w:szCs w:val="32"/>
              </w:rPr>
              <w:t>...</w:t>
            </w:r>
          </w:p>
        </w:tc>
      </w:tr>
      <w:tr>
        <w:trPr>
          <w:trHeight w:val="5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B0F0"/>
                <w:sz w:val="32"/>
                <w:szCs w:val="32"/>
              </w:rPr>
              <w:t>.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B0F0"/>
                <w:sz w:val="32"/>
                <w:szCs w:val="32"/>
              </w:rPr>
              <w:t>.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B0F0"/>
                <w:sz w:val="32"/>
                <w:szCs w:val="32"/>
              </w:rPr>
              <w:t>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B0F0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ทวนสอบและการยืนยันปริมาณก๊าซเรือนกระจก</w:t>
            </w:r>
          </w:p>
        </w:tc>
      </w:tr>
    </w:tbl>
    <w:p>
      <w:pPr>
        <w:pStyle w:val="Normal"/>
        <w:spacing w:lineRule="auto" w:line="240"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ในการทวนสอบ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อธิบาย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กิจกรรมการทวนสอบ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(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Verification Plan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)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ที่ผู้ทวนสอบเลือกใช้โดยสรุปตามขั้นตอนการปฏิบัติงานของหน่วยงานผู้ประเมินภายนอกโครงการภาคสมัครใ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เช่น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ารวางแผนการทวนสอบ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การรวบรวมข้อมูลที่เกี่ยวข้อง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การทบทวนเอกสารข้อเสนอโครงการที่ได้รับการขึ้นทะเบียน รายงานการตรวจสอบความใช้ได้ของโครงการ รายงานการติดตามประเมินผล และรายงานการทวนสอบครั้งก่อนหน้า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ารสุ่มตัวอย่า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กิจกรรมการทวนสอบ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(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Verification Activity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ารยืนยันข้อมูลจากการเอกสารหรือการลงพื้นที่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ทบทวนเอกส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สรุปรายการเอกสารที่ทำการตรวจสอบเพื่อ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ยืนยันก๊าซเรือนกระจก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ตรวจสอบพื้นที่โครง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อธิบาย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วิธีการ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ขั้นตอนการสำรวจพื้นที่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 วันที่ทำการสำรวจ จำนวนพื้นที่ที่ทำการสำรวจกิจกรรมที่ดำเนินก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4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ัมภาษณ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รณีมีการสัมภาษณ์แ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ละสอบถามผู้รับผิดชอบข้อมูล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เพื่อยืนยัน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วิธีการได้มาซึ่งข้อมูล การติดตาม ตรวจวัด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ให้ระบุ ชื่อ ตำแหน่ง องค์กร รายละเอียดที่สัมภาษณ์ อื่นๆ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B0F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00B0F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ตรวจพบ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-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อธิบายและระบุข้อ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บกพร่องที่พบจากกระบวนการทวนสอบ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จำนวนสิ่งที่ตรวจพบที่ต้องมีการปรับปรุงแก้ไข สิ่งที่ต้องชี้แจง หรือ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สิ่งที่ตรวจพบ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อื่นๆ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(Corrective actions, Clarifications or other findings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6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แก้ไขสิ่งที่ตรวจพบ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อธิบาย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ขั้นตอนในการแก้ไข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/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ปรับปรุง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สิ่งที่ตรวจพบใน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กระบวนการทวนสอบ การหาข้อยุติและสรุปไว้ในภาคผนวก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ให้ความเห็นต่อการเปรียบเทียบปริมาณก๊าซเรือนกระจกที่ลดได้และค่าคาดการณ์และเหตุผลสนับสนุน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สังเกตภาพรวมเพิ่มเติมจาก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วนส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5.9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ผลการทวนสอบและเหตุผลสนับสนุน</w:t>
      </w:r>
    </w:p>
    <w:p>
      <w:pPr>
        <w:pStyle w:val="NoSpacing"/>
        <w:ind w:left="1440" w:hanging="0"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สรุปผลการทวนสอบให้อธิบายอย่างชัดเจนในหัวข้อ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ารดำเนินงานของโครงการมีการเปลี่ยนแปลงสำคัญที่ส่งผลต่อปริมาณคาร์บอนเครดิตหรือไ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ารดำเนินงานเป็นไปตามแผนการติดตามผลหรือไม่ หากมีการเปลี่ยนแปลงสามารถยอมรับได้หรือไม่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left"/>
        <w:rPr/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ารทวนสอบตามที่ อบก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ำหนด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ความถูกต้องของผลการคำนวณปริมาณการลดก๊าซเรือนกระจก</w:t>
      </w:r>
    </w:p>
    <w:p>
      <w:pPr>
        <w:pStyle w:val="Normal"/>
        <w:spacing w:lineRule="auto" w:line="2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ปริมาณการลดก๊าซเรือนกระจก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1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ักเก็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Baseline Sequestration/Emission) (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eq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ักเก็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ล่อยก๊าซเรือนกระจกจากการดำเน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Project Sequestration/Emission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eq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ล่อยก๊าซเรือนกระจกนอกขอบเขตโคร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Leakage Emission) (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eq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ิมาณก๊าซเรือนกระจกที่ล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ักเก็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(Carbon Sequestration/Emission Reduction) (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eq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คิดเครด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ขอรับรอ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สิ่งที่ต้องแก้ไขและการแก้ไขหลั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วนสอบ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74"/>
        <w:gridCol w:w="850"/>
        <w:gridCol w:w="3811"/>
        <w:gridCol w:w="93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ิ่งที่ต้องแก้ไ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ถ้อยแถลง การรับรองผลการทวนสอบ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Verification Statement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ทั่วไ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เมินภายนอก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ภาคสมัครใ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พัฒนาโครงก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จ้าของโครงก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lt;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ชื่อโครงการภาษาไทย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gt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B0F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lt;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ชื่อโครงการภาษาอังกฤษ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4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Arielleft"/>
              <w:spacing w:lineRule="atLeast" w:line="0" w:before="0" w:after="0"/>
              <w:rPr>
                <w:rFonts w:ascii="Browallia New" w:hAnsi="Browallia New" w:cs="Browallia New"/>
                <w:bCs/>
                <w:sz w:val="32"/>
                <w:szCs w:val="32"/>
                <w:lang w:val="en-US" w:eastAsia="ja-JP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ขอบเขตการ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eastAsia="ja-JP" w:bidi="th-TH"/>
              </w:rPr>
              <w:t>ทวนสอ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 New" w:ascii="Browallia New" w:hAnsi="Browallia New"/>
                <w:b/>
                <w:i/>
                <w:iCs/>
                <w:color w:val="00B0F0"/>
                <w:sz w:val="32"/>
                <w:szCs w:val="32"/>
                <w:lang w:eastAsia="ja-JP"/>
              </w:rPr>
              <w:t>&lt;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color w:val="00B0F0"/>
                <w:sz w:val="32"/>
                <w:sz w:val="32"/>
                <w:szCs w:val="32"/>
                <w:lang w:eastAsia="ja-JP"/>
              </w:rPr>
              <w:t>เพื่อ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color w:val="00B0F0"/>
                <w:sz w:val="32"/>
                <w:sz w:val="32"/>
                <w:szCs w:val="32"/>
                <w:lang w:eastAsia="ja-JP"/>
              </w:rPr>
              <w:t>ทวนสอบปริมาณก๊าซเรือนกระจก</w:t>
            </w:r>
            <w:r>
              <w:rPr>
                <w:rFonts w:cs="Browallia New" w:ascii="Browallia New" w:hAnsi="Browallia New"/>
                <w:b/>
                <w:i/>
                <w:iCs/>
                <w:color w:val="00B0F0"/>
                <w:sz w:val="32"/>
                <w:szCs w:val="32"/>
                <w:lang w:eastAsia="ja-JP"/>
              </w:rPr>
              <w:t>&gt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ใช้ผล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วนสอบ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 New" w:ascii="Browallia New" w:hAnsi="Browallia New"/>
                <w:b/>
                <w:i/>
                <w:iCs/>
                <w:color w:val="00B0F0"/>
                <w:sz w:val="32"/>
                <w:szCs w:val="32"/>
                <w:lang w:eastAsia="ja-JP"/>
              </w:rPr>
              <w:t>&lt;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color w:val="00B0F0"/>
                <w:sz w:val="32"/>
                <w:sz w:val="32"/>
                <w:szCs w:val="32"/>
                <w:lang w:eastAsia="ja-JP"/>
              </w:rPr>
              <w:t>ใช้สำหรับการขอรับรองปริมาณก๊าซเรือนกระจกภายใต้โครงการลดก๊าซเรือนกระจกภาคสมัครใจตามมาตรฐานของประเทศไทยกับ อบก</w:t>
            </w:r>
            <w:r>
              <w:rPr>
                <w:rFonts w:cs="Browallia New" w:ascii="Browallia New" w:hAnsi="Browallia New"/>
                <w:b/>
                <w:i/>
                <w:iCs/>
                <w:color w:val="00B0F0"/>
                <w:sz w:val="32"/>
                <w:szCs w:val="32"/>
                <w:lang w:eastAsia="ja-JP"/>
              </w:rPr>
              <w:t>.&gt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กำหนดที่อ้างอิง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eastAsia="ja-JP"/>
              </w:rPr>
              <w:t>การทวนสอบ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Browallia New" w:ascii="Browallia New" w:hAnsi="Browallia New"/>
                <w:bCs w:val="false"/>
                <w:i/>
                <w:iCs/>
                <w:color w:val="00B0F0"/>
                <w:sz w:val="32"/>
                <w:szCs w:val="32"/>
                <w:lang w:eastAsia="ja-JP"/>
              </w:rPr>
              <w:t>&lt;</w:t>
            </w:r>
            <w:r>
              <w:rPr>
                <w:rFonts w:ascii="Browallia New" w:hAnsi="Browallia New" w:cs="Browallia New"/>
                <w:bCs w:val="false"/>
                <w:i/>
                <w:i/>
                <w:iCs/>
                <w:caps/>
                <w:color w:val="00B0F0"/>
                <w:sz w:val="32"/>
                <w:sz w:val="32"/>
                <w:szCs w:val="32"/>
              </w:rPr>
              <w:t xml:space="preserve">แนวทางการพัฒนาโครงการลดก๊าซเรือนกระจกภาคสมัครใจตามมาตรฐานของประเทศไทย </w:t>
            </w:r>
            <w:r>
              <w:rPr>
                <w:rFonts w:cs="Browallia New" w:ascii="Browallia New" w:hAnsi="Browallia New"/>
                <w:bCs w:val="false"/>
                <w:i/>
                <w:iCs/>
                <w:caps/>
                <w:color w:val="00B0F0"/>
                <w:sz w:val="32"/>
                <w:szCs w:val="32"/>
              </w:rPr>
              <w:t xml:space="preserve">(T-VER) </w:t>
            </w:r>
            <w:r>
              <w:rPr>
                <w:rFonts w:ascii="Browallia New" w:hAnsi="Browallia New" w:cs="Browallia New"/>
                <w:bCs w:val="false"/>
                <w:i/>
                <w:i/>
                <w:iCs/>
                <w:caps/>
                <w:color w:val="00B0F0"/>
                <w:sz w:val="32"/>
                <w:sz w:val="32"/>
                <w:szCs w:val="32"/>
              </w:rPr>
              <w:t>ฉบับ</w:t>
            </w:r>
            <w:r>
              <w:rPr>
                <w:rFonts w:ascii="Browallia New" w:hAnsi="Browallia New" w:cs="Browallia New"/>
                <w:bCs w:val="false"/>
                <w:i/>
                <w:i/>
                <w:iCs/>
                <w:caps/>
                <w:color w:val="00B0F0"/>
                <w:sz w:val="32"/>
                <w:sz w:val="32"/>
                <w:szCs w:val="32"/>
              </w:rPr>
              <w:t>ล่าสุด</w:t>
            </w:r>
            <w:r>
              <w:rPr>
                <w:rFonts w:cs="Browallia New" w:ascii="Browallia New" w:hAnsi="Browallia New"/>
                <w:bCs w:val="false"/>
                <w:i/>
                <w:iCs/>
                <w:color w:val="00B0F0"/>
                <w:sz w:val="32"/>
                <w:szCs w:val="32"/>
                <w:lang w:eastAsia="ja-JP"/>
              </w:rPr>
              <w:t>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 New" w:ascii="Browallia New" w:hAnsi="Browallia New"/>
                <w:b/>
                <w:i/>
                <w:iCs/>
                <w:color w:val="00B0F0"/>
                <w:sz w:val="32"/>
                <w:szCs w:val="32"/>
                <w:lang w:eastAsia="ja-JP"/>
              </w:rPr>
              <w:t>&lt;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color w:val="00B0F0"/>
                <w:sz w:val="32"/>
                <w:sz w:val="32"/>
                <w:szCs w:val="32"/>
                <w:lang w:eastAsia="ja-JP"/>
              </w:rPr>
              <w:t>ระเบียบวิธีการ</w:t>
            </w:r>
            <w:r>
              <w:rPr>
                <w:rFonts w:cs="Browallia New" w:ascii="Browallia New" w:hAnsi="Browallia New"/>
                <w:b/>
                <w:i/>
                <w:iCs/>
                <w:color w:val="00B0F0"/>
                <w:sz w:val="32"/>
                <w:szCs w:val="32"/>
                <w:lang w:eastAsia="ja-JP"/>
              </w:rPr>
              <w:t>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 New" w:ascii="Browallia New" w:hAnsi="Browallia New"/>
                <w:b/>
                <w:i/>
                <w:iCs/>
                <w:color w:val="00B0F0"/>
                <w:sz w:val="32"/>
                <w:szCs w:val="32"/>
                <w:lang w:eastAsia="ja-JP"/>
              </w:rPr>
              <w:t>&lt;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color w:val="00B0F0"/>
                <w:sz w:val="32"/>
                <w:sz w:val="32"/>
                <w:szCs w:val="32"/>
                <w:lang w:eastAsia="ja-JP"/>
              </w:rPr>
              <w:t>เครื่องมือการคำนวณ</w:t>
            </w:r>
            <w:r>
              <w:rPr>
                <w:rFonts w:cs="Browallia New" w:ascii="Browallia New" w:hAnsi="Browallia New"/>
                <w:b/>
                <w:i/>
                <w:iCs/>
                <w:color w:val="00B0F0"/>
                <w:sz w:val="32"/>
                <w:szCs w:val="32"/>
                <w:lang w:eastAsia="ja-JP"/>
              </w:rPr>
              <w:t>&gt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การรับรอง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Browallia New" w:hAnsi="Browallia New" w:eastAsia="HGPGothicM;MS Gothic" w:cs="Browallia New"/>
                <w:b/>
                <w:b/>
                <w:bCs/>
                <w:i/>
                <w:i/>
                <w:iCs/>
                <w:color w:val="00B0F0"/>
                <w:sz w:val="28"/>
                <w:szCs w:val="28"/>
                <w:lang w:eastAsia="ja-JP" w:bidi="th-TH"/>
              </w:rPr>
            </w:pPr>
            <w:r>
              <w:rPr>
                <w:rFonts w:eastAsia="HGPGothicM;MS Gothic" w:cs="Browallia New" w:ascii="Browallia New" w:hAnsi="Browallia New"/>
                <w:b/>
                <w:bCs/>
                <w:i/>
                <w:iCs/>
                <w:color w:val="00B0F0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มีสาระสำคั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Browallia New" w:hAnsi="Browallia New" w:eastAsia="HGPGothicM;MS Gothic" w:cs="Browallia New"/>
                <w:b/>
                <w:b/>
                <w:bCs/>
                <w:i/>
                <w:i/>
                <w:iCs/>
                <w:color w:val="00B0F0"/>
                <w:sz w:val="28"/>
                <w:szCs w:val="28"/>
                <w:lang w:eastAsia="ja-JP" w:bidi="th-TH"/>
              </w:rPr>
            </w:pPr>
            <w:r>
              <w:rPr>
                <w:rFonts w:eastAsia="HGPGothicM;MS Gothic" w:cs="Browallia New" w:ascii="Browallia New" w:hAnsi="Browallia New"/>
                <w:b/>
                <w:bCs/>
                <w:i/>
                <w:iCs/>
                <w:color w:val="00B0F0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่วงเวลา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วนสอบ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Browallia New" w:hAnsi="Browallia New" w:eastAsia="HGPGothicM;MS Gothic" w:cs="Browallia New"/>
                <w:b/>
                <w:b/>
                <w:sz w:val="32"/>
                <w:sz w:val="32"/>
                <w:szCs w:val="32"/>
                <w:lang w:eastAsia="ja-JP"/>
              </w:rPr>
              <w:t>วัน</w:t>
            </w:r>
            <w:r>
              <w:rPr>
                <w:rFonts w:eastAsia="HGPGothicM;MS Gothic" w:cs="Browallia New" w:ascii="Browallia New" w:hAnsi="Browallia New"/>
                <w:b/>
                <w:sz w:val="32"/>
                <w:szCs w:val="32"/>
                <w:lang w:eastAsia="ja-JP"/>
              </w:rPr>
              <w:t>-</w:t>
            </w:r>
            <w:r>
              <w:rPr>
                <w:rFonts w:ascii="Browallia New" w:hAnsi="Browallia New" w:eastAsia="HGPGothicM;MS Gothic" w:cs="Browallia New"/>
                <w:b/>
                <w:b/>
                <w:sz w:val="32"/>
                <w:sz w:val="32"/>
                <w:szCs w:val="32"/>
                <w:lang w:eastAsia="ja-JP"/>
              </w:rPr>
              <w:t>เดือน</w:t>
            </w:r>
            <w:r>
              <w:rPr>
                <w:rFonts w:eastAsia="HGPGothicM;MS Gothic" w:cs="Browallia New" w:ascii="Browallia New" w:hAnsi="Browallia New"/>
                <w:b/>
                <w:sz w:val="32"/>
                <w:szCs w:val="32"/>
                <w:lang w:eastAsia="ja-JP"/>
              </w:rPr>
              <w:t>-</w:t>
            </w:r>
            <w:r>
              <w:rPr>
                <w:rFonts w:ascii="Browallia New" w:hAnsi="Browallia New" w:eastAsia="HGPGothicM;MS Gothic" w:cs="Browallia New"/>
                <w:b/>
                <w:b/>
                <w:sz w:val="32"/>
                <w:sz w:val="32"/>
                <w:szCs w:val="32"/>
                <w:lang w:eastAsia="ja-JP"/>
              </w:rPr>
              <w:t xml:space="preserve">ปี </w:t>
            </w:r>
            <w:r>
              <w:rPr>
                <w:rFonts w:eastAsia="HGPGothicM;MS Gothic" w:cs="Browallia New" w:ascii="Browallia New" w:hAnsi="Browallia New"/>
                <w:b/>
                <w:sz w:val="32"/>
                <w:szCs w:val="32"/>
                <w:lang w:eastAsia="ja-JP"/>
              </w:rPr>
              <w:t>(</w:t>
            </w:r>
            <w:r>
              <w:rPr>
                <w:rFonts w:ascii="Browallia New" w:hAnsi="Browallia New" w:eastAsia="HGPGothicM;MS Gothic" w:cs="Browallia New"/>
                <w:b/>
                <w:b/>
                <w:sz w:val="32"/>
                <w:sz w:val="32"/>
                <w:szCs w:val="32"/>
                <w:lang w:eastAsia="ja-JP"/>
              </w:rPr>
              <w:t>จัดทำข้อตกลงการ</w:t>
            </w:r>
            <w:r>
              <w:rPr>
                <w:rFonts w:ascii="Browallia New" w:hAnsi="Browallia New" w:eastAsia="HGPGothicM;MS Gothic" w:cs="Browallia New"/>
                <w:b/>
                <w:b/>
                <w:sz w:val="32"/>
                <w:sz w:val="32"/>
                <w:szCs w:val="32"/>
                <w:lang w:eastAsia="ja-JP"/>
              </w:rPr>
              <w:t>ทวนสอบ</w:t>
            </w:r>
            <w:r>
              <w:rPr>
                <w:rFonts w:eastAsia="HGPGothicM;MS Gothic" w:cs="Browallia New" w:ascii="Browallia New" w:hAnsi="Browallia New"/>
                <w:b/>
                <w:sz w:val="32"/>
                <w:szCs w:val="32"/>
                <w:lang w:eastAsia="ja-JP"/>
              </w:rPr>
              <w:t xml:space="preserve">) </w:t>
            </w:r>
            <w:r>
              <w:rPr>
                <w:rFonts w:eastAsia="HGPGothicM;MS Gothic" w:cs="Browallia New" w:ascii="Browallia New" w:hAnsi="Browallia New"/>
                <w:bCs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Browallia New" w:hAnsi="Browallia New" w:eastAsia="HGPGothicM;MS Gothic" w:cs="Browallia New"/>
                <w:b/>
                <w:b/>
                <w:sz w:val="32"/>
                <w:sz w:val="32"/>
                <w:szCs w:val="32"/>
                <w:lang w:eastAsia="ja-JP"/>
              </w:rPr>
              <w:t>วัน</w:t>
            </w:r>
            <w:r>
              <w:rPr>
                <w:rFonts w:eastAsia="HGPGothicM;MS Gothic" w:cs="Browallia New" w:ascii="Browallia New" w:hAnsi="Browallia New"/>
                <w:b/>
                <w:sz w:val="32"/>
                <w:szCs w:val="32"/>
                <w:lang w:eastAsia="ja-JP"/>
              </w:rPr>
              <w:t>-</w:t>
            </w:r>
            <w:r>
              <w:rPr>
                <w:rFonts w:ascii="Browallia New" w:hAnsi="Browallia New" w:eastAsia="HGPGothicM;MS Gothic" w:cs="Browallia New"/>
                <w:b/>
                <w:b/>
                <w:sz w:val="32"/>
                <w:sz w:val="32"/>
                <w:szCs w:val="32"/>
                <w:lang w:eastAsia="ja-JP"/>
              </w:rPr>
              <w:t>เดือน</w:t>
            </w:r>
            <w:r>
              <w:rPr>
                <w:rFonts w:eastAsia="HGPGothicM;MS Gothic" w:cs="Browallia New" w:ascii="Browallia New" w:hAnsi="Browallia New"/>
                <w:b/>
                <w:sz w:val="32"/>
                <w:szCs w:val="32"/>
                <w:lang w:eastAsia="ja-JP"/>
              </w:rPr>
              <w:t>-</w:t>
            </w:r>
            <w:r>
              <w:rPr>
                <w:rFonts w:ascii="Browallia New" w:hAnsi="Browallia New" w:eastAsia="HGPGothicM;MS Gothic" w:cs="Browallia New"/>
                <w:b/>
                <w:b/>
                <w:sz w:val="32"/>
                <w:sz w:val="32"/>
                <w:szCs w:val="32"/>
                <w:lang w:eastAsia="ja-JP"/>
              </w:rPr>
              <w:t xml:space="preserve">ปี </w:t>
            </w:r>
            <w:r>
              <w:rPr>
                <w:rFonts w:eastAsia="HGPGothicM;MS Gothic" w:cs="Browallia New" w:ascii="Browallia New" w:hAnsi="Browallia New"/>
                <w:b/>
                <w:sz w:val="32"/>
                <w:szCs w:val="32"/>
                <w:lang w:eastAsia="ja-JP"/>
              </w:rPr>
              <w:t>(</w:t>
            </w:r>
            <w:r>
              <w:rPr>
                <w:rFonts w:ascii="Browallia New" w:hAnsi="Browallia New" w:eastAsia="HGPGothicM;MS Gothic" w:cs="Browallia New"/>
                <w:b/>
                <w:b/>
                <w:sz w:val="32"/>
                <w:sz w:val="32"/>
                <w:szCs w:val="32"/>
                <w:lang w:eastAsia="ja-JP"/>
              </w:rPr>
              <w:t>สิ้นสุดกระบวนการ</w:t>
            </w:r>
            <w:r>
              <w:rPr>
                <w:rFonts w:ascii="Browallia New" w:hAnsi="Browallia New" w:eastAsia="HGPGothicM;MS Gothic" w:cs="Browallia New"/>
                <w:b/>
                <w:b/>
                <w:sz w:val="32"/>
                <w:sz w:val="32"/>
                <w:szCs w:val="32"/>
                <w:lang w:eastAsia="ja-JP"/>
              </w:rPr>
              <w:t>ทวนสอบ</w:t>
            </w:r>
            <w:r>
              <w:rPr>
                <w:rFonts w:eastAsia="HGPGothicM;MS Gothic" w:cs="Browallia New" w:ascii="Browallia New" w:hAnsi="Browallia New"/>
                <w:b/>
                <w:sz w:val="32"/>
                <w:szCs w:val="32"/>
                <w:lang w:eastAsia="ja-JP"/>
              </w:rPr>
              <w:t>)</w:t>
            </w:r>
          </w:p>
          <w:p>
            <w:pPr>
              <w:pStyle w:val="TextArielleft"/>
              <w:spacing w:lineRule="atLeast" w:line="0" w:before="0" w:after="0"/>
              <w:rPr>
                <w:rFonts w:ascii="Browallia New" w:hAnsi="Browallia New" w:eastAsia="HGPGothicM;MS Gothic" w:cs="Browallia New"/>
                <w:b/>
                <w:b/>
                <w:sz w:val="32"/>
                <w:szCs w:val="32"/>
                <w:lang w:val="en-US" w:eastAsia="ja-JP" w:bidi="th-TH"/>
              </w:rPr>
            </w:pPr>
            <w:r>
              <w:rPr>
                <w:rFonts w:eastAsia="HGPGothicM;MS Gothic" w:cs="Browallia New" w:ascii="Browallia New" w:hAnsi="Browallia New"/>
                <w:b/>
                <w:sz w:val="32"/>
                <w:szCs w:val="32"/>
                <w:lang w:val="en-US" w:eastAsia="ja-JP"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ที่ลงพื้น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ัดประชุม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Browallia New" w:hAnsi="Browallia New" w:eastAsia="HGPGothicM;MS Gothic" w:cs="Browallia New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eastAsia="HGPGothicM;MS Gothic" w:cs="Browallia New" w:ascii="Browallia New" w:hAnsi="Browallia New"/>
                <w:b/>
                <w:bCs/>
                <w:sz w:val="32"/>
                <w:szCs w:val="32"/>
                <w:lang w:eastAsia="ja-JP"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before="0" w:after="0"/>
        <w:ind w:left="2160" w:hanging="21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430</wp:posOffset>
                </wp:positionH>
                <wp:positionV relativeFrom="paragraph">
                  <wp:posOffset>299085</wp:posOffset>
                </wp:positionV>
                <wp:extent cx="4860290" cy="1927225"/>
                <wp:effectExtent l="5080" t="5715" r="5080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9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50.9pt;margin-top:23.55pt;width:382.65pt;height:1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เขต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T-VER</w:t>
      </w:r>
    </w:p>
    <w:p>
      <w:pPr>
        <w:pStyle w:val="Normal"/>
        <w:spacing w:before="0" w:after="0"/>
        <w:ind w:left="2160" w:hanging="21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200"/>
        <w:ind w:left="2160" w:hanging="21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200"/>
        <w:ind w:left="2160" w:hanging="21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200"/>
        <w:ind w:left="2160" w:hanging="21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200"/>
        <w:ind w:left="2160" w:hanging="21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วิธี</w:t>
      </w:r>
      <w:r>
        <w:rPr>
          <w:rFonts w:ascii="Browallia New" w:hAnsi="Browallia New" w:cs="Browallia New"/>
          <w:bCs/>
          <w:sz w:val="32"/>
          <w:sz w:val="32"/>
          <w:szCs w:val="32"/>
          <w:lang w:eastAsia="ja-JP"/>
        </w:rPr>
        <w:t xml:space="preserve">การทวนสอบ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อสังเขป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อธิบาย –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ขั้นตอน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ารทวนสอบ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 การประเมินข้อมูล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หลักฐานที่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เกี่ยวข้องของผู้พัฒนาโครงการเพื่อยืนยันว่าการพัฒนาโครงการ มีความสอดคล้องตามที่ระบุใน หลักเกณฑ์ เงื่อนไขของโครงการลดก๊าซเรือนกระจกภาคสมัครใจตามมาตรฐานของประเทศไทย และเอกสารข้อเสนอโครงการที่ได้รับการขึ้นทะเบียน เช่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การวางแผนการตรวจสอบความใช้ได้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(Strategic Assessment – Risk Assessment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แนวทางและจำนวนตัวอย่างที่สุ่ม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(Sampling Plan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ิจกรรมการ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ทวนสอบ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ตามแผน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(Verification Activity)</w:t>
      </w:r>
    </w:p>
    <w:p>
      <w:pPr>
        <w:pStyle w:val="ListParagraph"/>
        <w:numPr>
          <w:ilvl w:val="0"/>
          <w:numId w:val="6"/>
        </w:numPr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ารลงพื้นที่เพื่อทบทวนเอกสาร รวบรวมหลักฐาน และ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/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หรือการสัมภาษณ์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ประมวลผล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ารทวนสอบอ้างอิงที่มาของ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หลักฐาน สรุปผลการ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ทวนสอบ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เพื่อยืนยันปริมาณก๊าซเรือนกระจก 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Heading2"/>
        <w:keepNext w:val="false"/>
        <w:spacing w:before="200" w:after="120"/>
        <w:ind w:left="567" w:hanging="567"/>
        <w:contextualSpacing/>
        <w:jc w:val="left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>สรุปผลการทวนสอ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lt;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ชื่อโครงการภาษาไทย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gt;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lt;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32"/>
                <w:sz w:val="32"/>
                <w:szCs w:val="32"/>
              </w:rPr>
              <w:t>ชื่อโครงการภาษาอังกฤษ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32"/>
                <w:szCs w:val="32"/>
              </w:rPr>
              <w:t>&gt;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ิมาณก๊าซเรือนกระจกที่ล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ักเก็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นคาร์บอนไดออกไซด์เทียบเท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eq)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คิดเครดิต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ขอการรับรอ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99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B0F0"/>
                <w:sz w:val="32"/>
                <w:sz w:val="32"/>
                <w:szCs w:val="32"/>
              </w:rPr>
              <w:t xml:space="preserve">ช่วงระยะเวลา </w:t>
            </w:r>
            <w:r>
              <w:rPr>
                <w:rFonts w:cs="Browallia New" w:ascii="Browallia New" w:hAnsi="Browallia New"/>
                <w:color w:val="00B0F0"/>
                <w:sz w:val="32"/>
                <w:szCs w:val="32"/>
              </w:rPr>
              <w:t>&lt;</w:t>
            </w:r>
            <w:r>
              <w:rPr>
                <w:rFonts w:ascii="Browallia New" w:hAnsi="Browallia New" w:cs="Browallia New"/>
                <w:color w:val="00B0F0"/>
                <w:sz w:val="32"/>
                <w:sz w:val="32"/>
                <w:szCs w:val="32"/>
              </w:rPr>
              <w:t>ระบุวัน</w:t>
            </w:r>
            <w:r>
              <w:rPr>
                <w:rFonts w:cs="Browallia New" w:ascii="Browallia New" w:hAnsi="Browallia New"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B0F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B0F0"/>
                <w:sz w:val="32"/>
                <w:sz w:val="32"/>
                <w:szCs w:val="32"/>
              </w:rPr>
              <w:t xml:space="preserve">ปีเริ่มต้น </w:t>
            </w:r>
            <w:r>
              <w:rPr>
                <w:rFonts w:ascii="Symbol" w:hAnsi="Symbol" w:eastAsia="Symbol" w:cs="Symbol"/>
                <w:color w:val="00B0F0"/>
                <w:sz w:val="32"/>
                <w:sz w:val="32"/>
                <w:szCs w:val="32"/>
              </w:rPr>
              <w:t></w:t>
            </w:r>
            <w:r>
              <w:rPr>
                <w:rFonts w:ascii="Browallia New" w:hAnsi="Browallia New" w:cs="Browallia New"/>
                <w:color w:val="00B0F0"/>
                <w:sz w:val="32"/>
                <w:sz w:val="32"/>
                <w:szCs w:val="32"/>
              </w:rPr>
              <w:t xml:space="preserve"> วัน</w:t>
            </w:r>
            <w:r>
              <w:rPr>
                <w:rFonts w:cs="Browallia New" w:ascii="Browallia New" w:hAnsi="Browallia New"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B0F0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color w:val="00B0F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B0F0"/>
                <w:sz w:val="32"/>
                <w:sz w:val="32"/>
                <w:szCs w:val="32"/>
              </w:rPr>
              <w:t>ปีสิ้นสุด</w:t>
            </w:r>
            <w:r>
              <w:rPr>
                <w:rFonts w:cs="Browallia New" w:ascii="Browallia New" w:hAnsi="Browallia New"/>
                <w:color w:val="00B0F0"/>
                <w:sz w:val="32"/>
                <w:szCs w:val="32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121285</wp:posOffset>
                </wp:positionV>
                <wp:extent cx="1238250" cy="1171575"/>
                <wp:effectExtent l="5080" t="5715" r="5715" b="508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ประท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ตราบริษั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.15pt;margin-top:9.55pt;width:97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ประท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ตราบริษั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ายมือ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T-VER-VFR-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620"/>
        <w:gridCol w:w="5327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ที่บังคับใช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/8/256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41" w:hanging="392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บปรุงรูปแบบเอกสา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41" w:hanging="392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“บทนำ”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“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”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41" w:hanging="392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“การทวนสอบโครงการ”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“การประเมินความสอดคล้องตามหลักเกณฑ์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41" w:hanging="392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“สิ่งที่พบในการตรวจสอบโครงการ”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“การประเมินข้อมูลปริมาณก๊าซเรือนกระจก”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41" w:hanging="392"/>
              <w:contextualSpacing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ิ่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“สรุ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ทวนสอบโครงการ”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“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วนสอบและการยืนยันปริมาณ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”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41" w:hanging="392"/>
              <w:contextualSpacing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บปรุงหัวข้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“สรุปผลการทวนสอบโครงการ”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“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้อยแถลง การรับรองผลการทวนสอ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Verification Statement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>”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5/7/256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23" w:leader="none"/>
              </w:tabs>
              <w:snapToGrid w:val="false"/>
              <w:spacing w:lineRule="auto" w:line="240" w:before="0" w:after="0"/>
              <w:ind w:left="116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5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cs="Browallia New" w:ascii="Browallia New" w:hAnsi="Browallia New"/>
        <w:b/>
        <w:bCs/>
        <w:sz w:val="24"/>
        <w:szCs w:val="24"/>
      </w:rPr>
      <w:t>)</w:t>
    </w:r>
  </w:p>
  <w:p>
    <w:pPr>
      <w:pStyle w:val="Footer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61" w:leader="none"/>
      </w:tabs>
      <w:rPr>
        <w:szCs w:val="22"/>
      </w:rPr>
    </w:pPr>
    <w:r>
      <w:rPr>
        <w:szCs w:val="22"/>
      </w:rPr>
      <w:tab/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4536"/>
      <w:gridCol w:w="1985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rowallia New" w:hAnsi="Browallia New" w:cs="Browallia New"/>
              <w:sz w:val="28"/>
              <w:lang w:val="en-US" w:eastAsia="en-US"/>
            </w:rPr>
          </w:pPr>
          <w:r>
            <w:rPr>
              <w:rFonts w:cs="Browallia New" w:ascii="Browallia New" w:hAnsi="Browallia New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59055</wp:posOffset>
                </wp:positionV>
                <wp:extent cx="494030" cy="51371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rowallia New" w:hAnsi="Browallia New" w:cs="Browallia New"/>
              <w:b/>
              <w:b/>
              <w:bCs/>
              <w:color w:val="000000"/>
              <w:sz w:val="28"/>
            </w:rPr>
          </w:pPr>
          <w:r>
            <w:rPr>
              <w:rFonts w:ascii="Browallia New" w:hAnsi="Browallia New" w:cs="Browallia New"/>
              <w:b/>
              <w:b/>
              <w:bCs/>
              <w:color w:val="000000"/>
              <w:sz w:val="28"/>
              <w:sz w:val="28"/>
            </w:rPr>
            <w:t>รายงานการ</w:t>
          </w:r>
          <w:r>
            <w:rPr>
              <w:rFonts w:ascii="Browallia New" w:hAnsi="Browallia New" w:cs="Browallia New"/>
              <w:b/>
              <w:b/>
              <w:bCs/>
              <w:color w:val="000000"/>
              <w:sz w:val="28"/>
              <w:sz w:val="28"/>
            </w:rPr>
            <w:t xml:space="preserve">ทวนสอบ </w:t>
          </w:r>
          <w:r>
            <w:rPr>
              <w:rFonts w:cs="Browallia New" w:ascii="Browallia New" w:hAnsi="Browallia New"/>
              <w:b/>
              <w:bCs/>
              <w:color w:val="000000"/>
              <w:sz w:val="28"/>
            </w:rPr>
            <w:t>(Verification Report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rowallia New" w:hAnsi="Browallia New" w:cs="Browallia New"/>
              <w:b/>
              <w:b/>
              <w:bCs/>
              <w:color w:val="000000"/>
              <w:sz w:val="32"/>
              <w:szCs w:val="32"/>
            </w:rPr>
          </w:pPr>
          <w:r>
            <w:rPr>
              <w:rFonts w:ascii="Browallia New" w:hAnsi="Browallia New" w:cs="Browallia New"/>
              <w:b/>
              <w:b/>
              <w:bCs/>
              <w:color w:val="000000"/>
              <w:sz w:val="28"/>
              <w:sz w:val="28"/>
            </w:rPr>
            <w:t>โครงการลดก๊าซเรือนกระจกภาคสมัครใจตามมาตรฐานของประเทศไทย</w:t>
          </w:r>
          <w:r>
            <w:rPr>
              <w:rFonts w:cs="Browallia New" w:ascii="Browallia New" w:hAnsi="Browallia New"/>
              <w:b/>
              <w:bCs/>
              <w:color w:val="000000"/>
              <w:sz w:val="28"/>
            </w:rPr>
            <w:br/>
          </w:r>
          <w:r>
            <w:rPr>
              <w:rFonts w:cs="Browallia New" w:ascii="Browallia New" w:hAnsi="Browallia New"/>
              <w:b/>
              <w:bCs/>
              <w:color w:val="000000"/>
              <w:sz w:val="28"/>
            </w:rPr>
            <w:t>(Thailand Voluntary Emission Reduction Program: T-VER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rowallia New" w:hAnsi="Browallia New" w:cs="Browallia New"/>
              <w:b/>
              <w:b/>
              <w:bCs/>
              <w:sz w:val="28"/>
            </w:rPr>
          </w:pPr>
          <w:r>
            <w:rPr>
              <w:rFonts w:cs="Browallia New" w:ascii="Browallia New" w:hAnsi="Browallia New"/>
              <w:b/>
              <w:bCs/>
              <w:sz w:val="28"/>
            </w:rPr>
            <w:t xml:space="preserve">T-VER-VFR-01  </w:t>
          </w:r>
        </w:p>
        <w:p>
          <w:pPr>
            <w:pStyle w:val="Header"/>
            <w:jc w:val="center"/>
            <w:rPr>
              <w:rFonts w:ascii="Browallia New" w:hAnsi="Browallia New" w:cs="Browallia New"/>
              <w:b/>
              <w:b/>
              <w:bCs/>
              <w:sz w:val="28"/>
            </w:rPr>
          </w:pPr>
          <w:r>
            <w:rPr>
              <w:rFonts w:cs="Browallia New" w:ascii="Browallia New" w:hAnsi="Browallia New"/>
              <w:b/>
              <w:bCs/>
              <w:sz w:val="28"/>
            </w:rPr>
            <w:t>Version 03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Browallia New" w:hAnsi="Browallia New" w:cs="Browallia New"/>
              <w:b/>
              <w:b/>
              <w:bCs/>
              <w:sz w:val="32"/>
              <w:szCs w:val="32"/>
            </w:rPr>
          </w:pPr>
          <w:r>
            <w:rPr>
              <w:rFonts w:ascii="Browallia New" w:hAnsi="Browallia New" w:cs="Browallia New"/>
              <w:b/>
              <w:b/>
              <w:bCs/>
              <w:sz w:val="26"/>
              <w:sz w:val="26"/>
              <w:szCs w:val="26"/>
            </w:rPr>
            <w:t>หน่วยงาน</w:t>
          </w:r>
          <w:r>
            <w:rPr>
              <w:rFonts w:ascii="Browallia New" w:hAnsi="Browallia New" w:cs="Browallia New"/>
              <w:b/>
              <w:b/>
              <w:bCs/>
              <w:color w:val="000000"/>
              <w:sz w:val="26"/>
              <w:sz w:val="26"/>
              <w:szCs w:val="26"/>
            </w:rPr>
            <w:t>ผู้ประเมินภายนอกสำหรับโครงการภาคสมัครใจ</w:t>
          </w:r>
          <w:r>
            <w:rPr>
              <w:rFonts w:ascii="Browallia New" w:hAnsi="Browallia New" w:cs="Browallia New"/>
              <w:b/>
              <w:b/>
              <w:bCs/>
              <w:sz w:val="26"/>
              <w:sz w:val="26"/>
              <w:szCs w:val="26"/>
            </w:rPr>
            <w:t xml:space="preserve"> </w:t>
          </w:r>
          <w:r>
            <w:rPr>
              <w:rFonts w:cs="Browallia New" w:ascii="Browallia New" w:hAnsi="Browallia New"/>
              <w:b/>
              <w:bCs/>
              <w:sz w:val="26"/>
              <w:szCs w:val="26"/>
            </w:rPr>
            <w:t>(VVB)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wallia New" w:hAnsi="Browallia New" w:cs="Browallia New"/>
              <w:b/>
              <w:b/>
              <w:bCs/>
              <w:sz w:val="28"/>
              <w:szCs w:val="32"/>
            </w:rPr>
          </w:pPr>
          <w:r>
            <w:rPr>
              <w:rFonts w:cs="Browallia New" w:ascii="Browallia New" w:hAnsi="Browallia New"/>
              <w:b/>
              <w:bCs/>
              <w:sz w:val="28"/>
              <w:szCs w:val="32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rowallia New" w:hAnsi="Browallia New" w:cs="Browallia New"/>
              <w:b/>
              <w:b/>
              <w:bCs/>
              <w:sz w:val="28"/>
            </w:rPr>
          </w:pPr>
          <w:r>
            <w:rPr>
              <w:rFonts w:ascii="Browallia New" w:hAnsi="Browallia New" w:cs="Browallia New"/>
              <w:b/>
              <w:b/>
              <w:bCs/>
              <w:sz w:val="28"/>
              <w:sz w:val="28"/>
            </w:rPr>
            <w:t xml:space="preserve">หน้าที่ </w:t>
          </w:r>
          <w:r>
            <w:rPr>
              <w:rFonts w:ascii="Browallia New" w:hAnsi="Browallia New" w:cs="Browallia New"/>
              <w:b/>
              <w:b/>
              <w:bCs/>
              <w:sz w:val="28"/>
              <w:sz w:val="28"/>
            </w:rPr>
            <w:fldChar w:fldCharType="begin"/>
          </w:r>
          <w:r>
            <w:rPr>
              <w:sz w:val="28"/>
              <w:b/>
              <w:sz w:val="28"/>
              <w:b/>
              <w:bCs/>
              <w:rFonts w:ascii="Browallia New" w:hAnsi="Browallia New" w:cs="Browallia New"/>
            </w:rPr>
            <w:instrText xml:space="preserve"> PAGE </w:instrText>
          </w:r>
          <w:r>
            <w:rPr>
              <w:sz w:val="28"/>
              <w:b/>
              <w:sz w:val="28"/>
              <w:b/>
              <w:bCs/>
              <w:rFonts w:ascii="Browallia New" w:hAnsi="Browallia New" w:cs="Browallia New"/>
            </w:rPr>
            <w:fldChar w:fldCharType="separate"/>
          </w:r>
          <w:r>
            <w:rPr>
              <w:sz w:val="28"/>
              <w:b/>
              <w:sz w:val="28"/>
              <w:b/>
              <w:bCs/>
              <w:rFonts w:ascii="Browallia New" w:hAnsi="Browallia New" w:cs="Browallia New"/>
            </w:rPr>
            <w:t>32</w:t>
          </w:r>
          <w:r>
            <w:rPr>
              <w:sz w:val="28"/>
              <w:b/>
              <w:sz w:val="28"/>
              <w:b/>
              <w:bCs/>
              <w:rFonts w:ascii="Browallia New" w:hAnsi="Browallia New" w:cs="Browallia New"/>
            </w:rPr>
            <w:fldChar w:fldCharType="end"/>
          </w:r>
        </w:p>
      </w:tc>
    </w:tr>
  </w:tbl>
  <w:p>
    <w:pPr>
      <w:pStyle w:val="Header"/>
      <w:tabs>
        <w:tab w:val="clear" w:pos="720"/>
        <w:tab w:val="left" w:pos="5961" w:leader="none"/>
      </w:tabs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EucrosiaUPC" w:hAnsi="EucrosiaUPC" w:eastAsia="Calibri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crosiaUPC" w:hAnsi="EucrosiaUPC" w:eastAsia="Calibri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crosiaUPC" w:hAnsi="EucrosiaUPC" w:eastAsia="Calibri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ps">
    <w:name w:val="hps"/>
    <w:basedOn w:val="DefaultParagraphFont"/>
    <w:qFormat/>
    <w:rPr/>
  </w:style>
  <w:style w:type="character" w:styleId="Style12">
    <w:name w:val="หัวกระดาษ อักขระ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TitleChar">
    <w:name w:val="Title Char"/>
    <w:qFormat/>
    <w:rPr>
      <w:rFonts w:ascii="EucrosiaUPC" w:hAnsi="EucrosiaUPC" w:eastAsia="Calibri" w:cs="EucrosiaUPC"/>
      <w:b/>
      <w:bCs/>
      <w:sz w:val="44"/>
      <w:szCs w:val="4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Header"/>
    <w:next w:val="Normal"/>
    <w:qFormat/>
    <w:pPr>
      <w:jc w:val="center"/>
    </w:pPr>
    <w:rPr>
      <w:rFonts w:ascii="EucrosiaUPC" w:hAnsi="EucrosiaUPC" w:eastAsia="Calibri" w:cs="Eucrosi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Niramit AS" w:hAnsi="TH Niramit AS" w:eastAsia="Calibri" w:cs="Angsana New"/>
      <w:color w:val="auto"/>
      <w:sz w:val="30"/>
      <w:szCs w:val="38"/>
      <w:lang w:val="en-US" w:bidi="th-TH" w:eastAsia="zh-CN"/>
    </w:rPr>
  </w:style>
  <w:style w:type="paragraph" w:styleId="TextArielleft">
    <w:name w:val="Text - Ariel left"/>
    <w:basedOn w:val="Normal"/>
    <w:qFormat/>
    <w:pPr>
      <w:overflowPunct w:val="false"/>
      <w:autoSpaceDE w:val="false"/>
      <w:spacing w:lineRule="exact" w:line="260" w:before="0" w:after="130"/>
      <w:jc w:val="both"/>
      <w:textAlignment w:val="baseline"/>
    </w:pPr>
    <w:rPr>
      <w:rFonts w:ascii="Arial" w:hAnsi="Arial" w:eastAsia="MS Mincho;ＭＳ 明朝" w:cs="Times New Roman"/>
      <w:sz w:val="20"/>
      <w:szCs w:val="20"/>
      <w:lang w:val="en-GB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7:00Z</dcterms:created>
  <dc:creator>JomX</dc:creator>
  <dc:description/>
  <cp:keywords/>
  <dc:language>en-US</dc:language>
  <cp:lastModifiedBy>acer</cp:lastModifiedBy>
  <cp:lastPrinted>2014-04-17T14:13:00Z</cp:lastPrinted>
  <dcterms:modified xsi:type="dcterms:W3CDTF">2021-10-27T07:19:00Z</dcterms:modified>
  <cp:revision>7</cp:revision>
  <dc:subject/>
  <dc:title/>
</cp:coreProperties>
</file>