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3200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94.95pt;height:251.9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ind w:right="-223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แนวทางการจัดทำ</w:t>
      </w:r>
    </w:p>
    <w:p>
      <w:pPr>
        <w:pStyle w:val="Normal"/>
        <w:spacing w:lineRule="auto" w:line="264"/>
        <w:ind w:right="-223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ายงานผลกระทบสิ่งแวดล้อมเบื้องต้น </w:t>
      </w:r>
    </w:p>
    <w:p>
      <w:pPr>
        <w:pStyle w:val="Normal"/>
        <w:spacing w:lineRule="auto" w:line="264"/>
        <w:ind w:right="-223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และการประเมินศักยภาพการพัฒนาที่ยั่งยืน</w:t>
      </w:r>
    </w:p>
    <w:p>
      <w:pPr>
        <w:pStyle w:val="Normal"/>
        <w:spacing w:lineRule="auto" w:line="264"/>
        <w:ind w:right="-223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ของโครงการกลไกการพัฒนาที่สะอาด</w:t>
      </w:r>
    </w:p>
    <w:p>
      <w:pPr>
        <w:pStyle w:val="Normal"/>
        <w:spacing w:lineRule="auto" w:line="312"/>
        <w:ind w:right="-223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12"/>
        <w:ind w:right="-223" w:hanging="0"/>
        <w:jc w:val="center"/>
        <w:rPr/>
      </w:pPr>
      <w:r>
        <w:rPr>
          <w:rFonts w:cs="Tahoma" w:ascii="Tahoma" w:hAnsi="Tahoma"/>
          <w:b/>
          <w:bCs/>
          <w:sz w:val="28"/>
        </w:rPr>
        <w:t>Guidelines for Preparing Report on</w:t>
      </w:r>
    </w:p>
    <w:p>
      <w:pPr>
        <w:pStyle w:val="Normal"/>
        <w:spacing w:lineRule="auto" w:line="312"/>
        <w:ind w:right="-223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itial Environmental Evaluation (IEE) and</w:t>
      </w:r>
    </w:p>
    <w:p>
      <w:pPr>
        <w:pStyle w:val="Normal"/>
        <w:spacing w:lineRule="auto" w:line="312"/>
        <w:ind w:right="-223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elf-Evaluation on Sustainable Development of CDM Project</w:t>
      </w:r>
    </w:p>
    <w:p>
      <w:pPr>
        <w:pStyle w:val="Normal"/>
        <w:spacing w:lineRule="auto" w:line="312"/>
        <w:ind w:right="-223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 Thailand</w:t>
      </w:r>
    </w:p>
    <w:p>
      <w:pPr>
        <w:pStyle w:val="Normal"/>
        <w:spacing w:lineRule="auto" w:line="312"/>
        <w:ind w:right="-223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IEE-SD Report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22"/>
          <w:szCs w:val="22"/>
        </w:rPr>
      </w:pPr>
      <w:r>
        <w:rPr>
          <w:rFonts w:cs="Browallia New" w:ascii="Browallia New" w:hAnsi="Browallia New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Browallia New" w:ascii="Browallia New" w:hAnsi="Browallia New"/>
          <w:b/>
          <w:bCs/>
          <w:spacing w:val="-4"/>
          <w:szCs w:val="24"/>
        </w:rPr>
        <w:drawing>
          <wp:inline distT="0" distB="0" distL="0" distR="0">
            <wp:extent cx="82423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-43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องค์การบริหารจัดการก๊าซเรือนกระจก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องค์การมหาชน</w:t>
      </w:r>
      <w:r>
        <w:rPr>
          <w:rFonts w:cs="Tahoma" w:ascii="Tahoma" w:hAnsi="Tahoma"/>
          <w:b/>
          <w:bCs/>
          <w:szCs w:val="24"/>
        </w:rPr>
        <w:t xml:space="preserve">) </w:t>
      </w:r>
    </w:p>
    <w:p>
      <w:pPr>
        <w:pStyle w:val="Normal"/>
        <w:spacing w:lineRule="auto" w:line="360"/>
        <w:ind w:right="-43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360"/>
        <w:ind w:right="-43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>. 2553</w:t>
      </w:r>
    </w:p>
    <w:p>
      <w:pPr>
        <w:pStyle w:val="Normal"/>
        <w:spacing w:lineRule="auto" w:line="360"/>
        <w:ind w:right="-43" w:hanging="0"/>
        <w:jc w:val="center"/>
        <w:rPr>
          <w:rFonts w:ascii="Tahoma" w:hAnsi="Tahoma" w:eastAsia="Cordia New" w:cs="Tahoma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ordia New" w:cs="Tahoma" w:ascii="Tahoma" w:hAnsi="Tahoma"/>
          <w:b/>
          <w:bCs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5pt" to="47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46863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Cord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eastAsia="Cordia New" w:cs="Browallia New"/>
                                <w:sz w:val="28"/>
                                <w:sz w:val="28"/>
                              </w:rPr>
                              <w:t xml:space="preserve">องค์การบริหารจัดการก๊าซเรือนกระจก </w:t>
                            </w:r>
                            <w:r>
                              <w:rPr>
                                <w:rFonts w:eastAsia="Cordia New" w:cs="Browallia New" w:ascii="Browallia New" w:hAnsi="Browall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Cordia New" w:cs="Browallia New"/>
                                <w:sz w:val="28"/>
                                <w:sz w:val="28"/>
                              </w:rPr>
                              <w:t>องค์การมหาชน</w:t>
                            </w:r>
                            <w:r>
                              <w:rPr>
                                <w:rFonts w:eastAsia="Cordia New" w:cs="Browallia New" w:ascii="Browallia New" w:hAnsi="Browall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Browallia New" w:hAnsi="Browallia New" w:eastAsia="Cord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Browallia New" w:ascii="Browallia New" w:hAnsi="Browallia New"/>
                                <w:sz w:val="28"/>
                              </w:rPr>
                              <w:t xml:space="preserve">120 </w:t>
                            </w:r>
                            <w:r>
                              <w:rPr>
                                <w:rFonts w:ascii="Browallia New" w:hAnsi="Browallia New" w:eastAsia="Cordia New" w:cs="Browallia New"/>
                                <w:sz w:val="28"/>
                                <w:sz w:val="28"/>
                              </w:rPr>
                              <w:t xml:space="preserve">หมู่ </w:t>
                            </w:r>
                            <w:r>
                              <w:rPr>
                                <w:rFonts w:eastAsia="Cordia New" w:cs="Browallia New" w:ascii="Browallia New" w:hAnsi="Browalli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eastAsia="Cordia New" w:cs="Browallia New"/>
                                <w:sz w:val="28"/>
                                <w:sz w:val="28"/>
                              </w:rPr>
                              <w:t xml:space="preserve">ชั้น </w:t>
                            </w:r>
                            <w:r>
                              <w:rPr>
                                <w:rFonts w:eastAsia="Cordia New" w:cs="Browallia New" w:ascii="Browallia New" w:hAnsi="Browallia New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Browallia New" w:hAnsi="Browallia New" w:eastAsia="Cordia New" w:cs="Browallia New"/>
                                <w:sz w:val="28"/>
                                <w:sz w:val="28"/>
                              </w:rPr>
                              <w:t xml:space="preserve">ศูนย์ราชการเฉลิมพระเกียรติฯ ถนนแจ้งวัฒนะ แขวงทุ่งสองห้อง เขตหลักสี่ กรุงเทพมหานคร </w:t>
                            </w:r>
                            <w:r>
                              <w:rPr>
                                <w:rFonts w:eastAsia="Cordia New" w:cs="Browallia New" w:ascii="Browallia New" w:hAnsi="Browallia New"/>
                                <w:sz w:val="28"/>
                              </w:rPr>
                              <w:t>1021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Browallia New" w:hAnsi="Browallia New" w:eastAsia="Cordia New" w:cs="Browallia New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ordia New" w:cs="Browallia New" w:ascii="Browallia New" w:hAnsi="Browallia New"/>
                                  <w:color w:val="000000"/>
                                  <w:sz w:val="28"/>
                                  <w:u w:val="none"/>
                                </w:rPr>
                                <w:t>www.tgo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Cord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8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Cord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eastAsia="Cordia New" w:cs="Browallia New"/>
                          <w:sz w:val="28"/>
                          <w:sz w:val="28"/>
                        </w:rPr>
                        <w:t xml:space="preserve">องค์การบริหารจัดการก๊าซเรือนกระจก </w:t>
                      </w:r>
                      <w:r>
                        <w:rPr>
                          <w:rFonts w:eastAsia="Cordia New" w:cs="Browallia New" w:ascii="Browallia New" w:hAnsi="Browallia New"/>
                          <w:sz w:val="28"/>
                        </w:rPr>
                        <w:t>(</w:t>
                      </w:r>
                      <w:r>
                        <w:rPr>
                          <w:rFonts w:ascii="Browallia New" w:hAnsi="Browallia New" w:eastAsia="Cordia New" w:cs="Browallia New"/>
                          <w:sz w:val="28"/>
                          <w:sz w:val="28"/>
                        </w:rPr>
                        <w:t>องค์การมหาชน</w:t>
                      </w:r>
                      <w:r>
                        <w:rPr>
                          <w:rFonts w:eastAsia="Cordia New" w:cs="Browallia New" w:ascii="Browallia New" w:hAnsi="Browall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Browallia New" w:hAnsi="Browallia New" w:eastAsia="Cordia New" w:cs="Browallia New"/>
                          <w:sz w:val="28"/>
                        </w:rPr>
                      </w:pPr>
                      <w:r>
                        <w:rPr>
                          <w:rFonts w:eastAsia="Cordia New" w:cs="Browallia New" w:ascii="Browallia New" w:hAnsi="Browallia New"/>
                          <w:sz w:val="28"/>
                        </w:rPr>
                        <w:t xml:space="preserve">120 </w:t>
                      </w:r>
                      <w:r>
                        <w:rPr>
                          <w:rFonts w:ascii="Browallia New" w:hAnsi="Browallia New" w:eastAsia="Cordia New" w:cs="Browallia New"/>
                          <w:sz w:val="28"/>
                          <w:sz w:val="28"/>
                        </w:rPr>
                        <w:t xml:space="preserve">หมู่ </w:t>
                      </w:r>
                      <w:r>
                        <w:rPr>
                          <w:rFonts w:eastAsia="Cordia New" w:cs="Browallia New" w:ascii="Browallia New" w:hAnsi="Browallia New"/>
                          <w:sz w:val="28"/>
                        </w:rPr>
                        <w:t xml:space="preserve">3 </w:t>
                      </w:r>
                      <w:r>
                        <w:rPr>
                          <w:rFonts w:ascii="Browallia New" w:hAnsi="Browallia New" w:eastAsia="Cordia New" w:cs="Browallia New"/>
                          <w:sz w:val="28"/>
                          <w:sz w:val="28"/>
                        </w:rPr>
                        <w:t xml:space="preserve">ชั้น </w:t>
                      </w:r>
                      <w:r>
                        <w:rPr>
                          <w:rFonts w:eastAsia="Cordia New" w:cs="Browallia New" w:ascii="Browallia New" w:hAnsi="Browallia New"/>
                          <w:sz w:val="28"/>
                        </w:rPr>
                        <w:t xml:space="preserve">9 </w:t>
                      </w:r>
                      <w:r>
                        <w:rPr>
                          <w:rFonts w:ascii="Browallia New" w:hAnsi="Browallia New" w:eastAsia="Cordia New" w:cs="Browallia New"/>
                          <w:sz w:val="28"/>
                          <w:sz w:val="28"/>
                        </w:rPr>
                        <w:t xml:space="preserve">ศูนย์ราชการเฉลิมพระเกียรติฯ ถนนแจ้งวัฒนะ แขวงทุ่งสองห้อง เขตหลักสี่ กรุงเทพมหานคร </w:t>
                      </w:r>
                      <w:r>
                        <w:rPr>
                          <w:rFonts w:eastAsia="Cordia New" w:cs="Browallia New" w:ascii="Browallia New" w:hAnsi="Browallia New"/>
                          <w:sz w:val="28"/>
                        </w:rPr>
                        <w:t>10210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Browallia New" w:hAnsi="Browallia New" w:eastAsia="Cordia New" w:cs="Browallia New"/>
                          <w:sz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Cordia New" w:cs="Browallia New" w:ascii="Browallia New" w:hAnsi="Browallia New"/>
                            <w:color w:val="000000"/>
                            <w:sz w:val="28"/>
                            <w:u w:val="none"/>
                          </w:rPr>
                          <w:t>www.tgo.or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rowallia New" w:hAnsi="Browallia New" w:eastAsia="Cordia New" w:cs="Browallia New"/>
                          <w:sz w:val="28"/>
                        </w:rPr>
                      </w:pPr>
                      <w:r>
                        <w:rPr>
                          <w:rFonts w:eastAsia="Cordia New"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48"/>
          <w:sz w:val="48"/>
          <w:szCs w:val="48"/>
        </w:rPr>
        <w:t>คำนำ</w:t>
      </w:r>
    </w:p>
    <w:p>
      <w:pPr>
        <w:pStyle w:val="Normal"/>
        <w:jc w:val="left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การจัดทำรายงานผลกระทบสิ่งแวดล้อมเบื้องต้นและการประเมินศักยภาพการพัฒนาที่ยั่งยืนของโครงการกลไกการพัฒนาที่สะอาด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eastAsia="Cordia New" w:cs="Browallia New" w:ascii="Browallia New" w:hAnsi="Browallia New"/>
          <w:sz w:val="32"/>
          <w:szCs w:val="32"/>
        </w:rPr>
        <w:t xml:space="preserve">IEE-SD Report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ี้ มีวัตถุประสงค์เพื่อประเมินศักยภาพการพัฒนาที่ยั่งยืนตามกลไกการพัฒนาที่สะอาด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eastAsia="Cordia New" w:cs="Browallia New" w:ascii="Browallia New" w:hAnsi="Browallia New"/>
          <w:sz w:val="32"/>
          <w:szCs w:val="32"/>
        </w:rPr>
        <w:t xml:space="preserve">Clean Development Mechanism : CDM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สำหรับการพิจารณาเพื่อให้หนังสือให้คำรับรองโครงการ </w:t>
      </w:r>
      <w:r>
        <w:rPr>
          <w:rFonts w:eastAsia="Cordia New" w:cs="Browallia New" w:ascii="Browallia New" w:hAnsi="Browallia New"/>
          <w:sz w:val="32"/>
          <w:szCs w:val="32"/>
        </w:rPr>
        <w:t xml:space="preserve">(Letter of Approval : LoA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ตามขั้นตอนของพิธีสารเกียวโต ที่กำหนดให้โครงการกลไกการพัฒนาที่สะอาด ต้องเป็นโครงการที่เข้าข่ายการพัฒนาที่ยั่งยืนของประเทศเจ้าบ้านซึ่งเป็นขั้นตอนก่อนการขึ้นทะเบียนโครงการฯ ในอันที่จะนำไปสู่การรับรองและยืนยันปริมาณการลดก๊าซเรือนกระจก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eastAsia="Cordia New" w:cs="Browallia New" w:ascii="Browallia New" w:hAnsi="Browallia New"/>
          <w:sz w:val="32"/>
          <w:szCs w:val="32"/>
        </w:rPr>
        <w:t xml:space="preserve">Certified Emission Reductions : CERs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โดยคณะกรรมการบริหารกลไกการพัฒนาที่สะอาด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eastAsia="Cordia New" w:cs="Browallia New" w:ascii="Browallia New" w:hAnsi="Browallia New"/>
          <w:sz w:val="32"/>
          <w:szCs w:val="32"/>
        </w:rPr>
        <w:t xml:space="preserve">CDM Executive Board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ขององค์การสหประชาชาติ ซึ่งปริมาณการลดก๊าซเรือนกระจกนั้นมีมูลค่าทาง</w:t>
      </w:r>
      <w:r>
        <w:rPr>
          <w:rFonts w:ascii="Browallia New" w:hAnsi="Browallia New" w:eastAsia="Cordia New" w:cs="Browallia New"/>
          <w:spacing w:val="-10"/>
          <w:sz w:val="32"/>
          <w:sz w:val="32"/>
          <w:szCs w:val="32"/>
        </w:rPr>
        <w:t xml:space="preserve">เศรษฐกิจที่ซื้อขายเป็น </w:t>
      </w:r>
      <w:r>
        <w:rPr>
          <w:rFonts w:ascii="Browallia New" w:hAnsi="Browallia New" w:eastAsia="Cordia New" w:cs="Browallia New"/>
          <w:spacing w:val="-10"/>
          <w:sz w:val="32"/>
          <w:sz w:val="32"/>
          <w:szCs w:val="32"/>
        </w:rPr>
        <w:t>“</w:t>
      </w:r>
      <w:r>
        <w:rPr>
          <w:rFonts w:ascii="Browallia New" w:hAnsi="Browallia New" w:eastAsia="Cordia New" w:cs="Browallia New"/>
          <w:spacing w:val="-10"/>
          <w:sz w:val="32"/>
          <w:sz w:val="32"/>
          <w:szCs w:val="32"/>
        </w:rPr>
        <w:t xml:space="preserve">คาร์บอนเครดิต” ในตลาดคาร์บอน อันเกิดขึ้นจากการบังคับใช้พิธีสารเกียวโต </w:t>
      </w:r>
      <w:r>
        <w:rPr>
          <w:rFonts w:eastAsia="Cordia New" w:cs="Browallia New" w:ascii="Browallia New" w:hAnsi="Browallia New"/>
          <w:spacing w:val="-10"/>
          <w:sz w:val="32"/>
          <w:szCs w:val="32"/>
        </w:rPr>
        <w:t>(</w:t>
      </w:r>
      <w:r>
        <w:rPr>
          <w:rFonts w:eastAsia="Cordia New" w:cs="Browallia New" w:ascii="Browallia New" w:hAnsi="Browallia New"/>
          <w:spacing w:val="-10"/>
          <w:sz w:val="32"/>
          <w:szCs w:val="32"/>
        </w:rPr>
        <w:t xml:space="preserve">Kyoto Protocol) </w:t>
      </w:r>
      <w:r>
        <w:rPr>
          <w:rFonts w:ascii="Browallia New" w:hAnsi="Browallia New" w:eastAsia="Cordia New" w:cs="Browallia New"/>
          <w:spacing w:val="-10"/>
          <w:sz w:val="32"/>
          <w:sz w:val="32"/>
          <w:szCs w:val="32"/>
        </w:rPr>
        <w:t xml:space="preserve">ภายใต้กรอบอนุสัญญาสหประชาชาติว่าด้วยการเปลี่ยนแปลงสภาพภูมิอากาศ </w:t>
      </w:r>
      <w:r>
        <w:rPr>
          <w:rFonts w:eastAsia="Cordia New" w:cs="Browallia New" w:ascii="Browallia New" w:hAnsi="Browallia New"/>
          <w:spacing w:val="-10"/>
          <w:sz w:val="32"/>
          <w:szCs w:val="32"/>
        </w:rPr>
        <w:t>(</w:t>
      </w:r>
      <w:r>
        <w:rPr>
          <w:rFonts w:eastAsia="Cordia New" w:cs="Browallia New" w:ascii="Browallia New" w:hAnsi="Browallia New"/>
          <w:spacing w:val="-10"/>
          <w:sz w:val="32"/>
          <w:szCs w:val="32"/>
        </w:rPr>
        <w:t xml:space="preserve">UN Framework Convention on Climate Change : UNFCCC) </w:t>
      </w:r>
    </w:p>
    <w:p>
      <w:pPr>
        <w:pStyle w:val="Normal"/>
        <w:ind w:firstLine="72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องค์การบริหารจัดการก๊าซเรือนกระจก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องค์การมหาช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ตระหนักถึงประสิทธิภาพในการพิจารณารับรองโครงการกลไกการพัฒนาที่สะอาดให้ได้ภายในระยะเวลาที่รวดเร็ว แต่จำเป็นต้องคำนึงถึงผลกระทบที่โครงการกลไกการพัฒนาที่สะอาดในประเทศไทยจะต้องไม่ก่อให้เกิดผลกระทบในเชิงลบต่อสังคมและสิ่งแวดล้อม ดังนั้น การใช้ข้อมูลในการประเมินผลกระทบสิ่งแวดล้อม </w:t>
      </w:r>
      <w:r>
        <w:rPr>
          <w:rFonts w:ascii="Browallia New" w:hAnsi="Browallia New" w:eastAsia="Cordia New" w:cs="Browallia New"/>
          <w:color w:val="000000"/>
          <w:spacing w:val="6"/>
          <w:sz w:val="32"/>
          <w:sz w:val="32"/>
          <w:szCs w:val="32"/>
        </w:rPr>
        <w:t>และตัวชี้วัดการพัฒนาที่ยั่งยืนอย่างเหมาะสมที่แสดงถึงความใส่ใจต่อการพัฒนาโครงการในทุกมิติ จะ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สามารถช่วยให้ทุกฝ่ายร่วมกันให้เกิดการรับรองโครงการรวดเร็ว รวมทั้งเพิ่มคุณภาพและคุณค่าของโครงการฯ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pacing w:val="-6"/>
          <w:sz w:val="32"/>
          <w:sz w:val="32"/>
          <w:szCs w:val="32"/>
        </w:rPr>
        <w:t xml:space="preserve"> ในการประเมินศักยภาพการพัฒนาที่ยั่งยืนของโครงการนั้น จำเป็นต้องประเมินผลกระทบสิ่งแวดล้อมเบื้องต้นก่อน เพื่อให้ได้ข้อมูลและดุลยพินิจที่จะสามารถประเมินศักยภาพการพัฒนาที่ยั่งยืนของ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กลไกการพัฒนาที่สะอาด</w:t>
      </w:r>
      <w:r>
        <w:rPr>
          <w:rFonts w:ascii="Browallia New" w:hAnsi="Browallia New" w:eastAsia="Cordia New" w:cs="Browallia New"/>
          <w:color w:val="000000"/>
          <w:spacing w:val="-6"/>
          <w:sz w:val="32"/>
          <w:sz w:val="32"/>
          <w:szCs w:val="32"/>
        </w:rPr>
        <w:t xml:space="preserve"> ได้อย่างมีประสิทธิภาพและน่าเชื่อถือ</w:t>
      </w:r>
      <w:r>
        <w:rPr>
          <w:rFonts w:ascii="Browallia New" w:hAnsi="Browallia New" w:eastAsia="Cordia New" w:cs="Browallia New"/>
          <w:color w:val="000000"/>
          <w:spacing w:val="-12"/>
          <w:sz w:val="32"/>
          <w:sz w:val="32"/>
          <w:szCs w:val="32"/>
        </w:rPr>
        <w:t xml:space="preserve">    นอก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จากนี้ ผู้พัฒนาโครงการยังต้องนำข้อมูลจากเอกสารข้อเสนอ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(Project Design Document : PDD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มาใช้ประกอบในการจัดเตรียมรายงานฯ นี้ด้วย</w:t>
      </w:r>
      <w:r>
        <w:rPr>
          <w:rFonts w:ascii="Browallia New" w:hAnsi="Browallia New" w:eastAsia="Cordia New" w:cs="Browall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eastAsia="Cordia New" w:cs="Browallia New"/>
          <w:color w:val="000000"/>
          <w:sz w:val="52"/>
          <w:szCs w:val="5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ดังนั้นเพื่อให้การจัดทำรายงานฯมีประสิทธิภาพและเป็นไปในแนวทางเดียวกัน องค์การบริหารจัดการก๊าซเรือนกระจก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องค์การมหาช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จึงได้จัดทำแนวทางการจัดทำรายงานผลกระทบสิ่งแวดล้อมเบื้องต้นและการประเมินศักยภาพการพัฒนาที่ยั่งยืนของโครงการกลไกการพัฒนาที่สะอาด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IEE-SD Report)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ขึ้น เพื่อให้ผู้พัฒนาโครงการได้ใช้เป็นแนวทางในการจัดทำรายงานฯ ได้อย่างมีประสิทธิภาพ ถูกต้องและครบถ้วนต่อไป</w:t>
      </w:r>
      <w:r>
        <w:rPr>
          <w:rFonts w:ascii="Browallia New" w:hAnsi="Browallia New" w:eastAsia="Cordia New" w:cs="Browallia New"/>
          <w:color w:val="000000"/>
          <w:sz w:val="52"/>
          <w:sz w:val="52"/>
          <w:szCs w:val="52"/>
        </w:rPr>
        <w:t xml:space="preserve">  </w:t>
      </w:r>
    </w:p>
    <w:p>
      <w:pPr>
        <w:pStyle w:val="Normal"/>
        <w:jc w:val="left"/>
        <w:rPr>
          <w:rFonts w:ascii="Browallia New" w:hAnsi="Browallia New" w:eastAsia="Cordia New" w:cs="Browallia New"/>
          <w:b/>
          <w:b/>
          <w:bCs/>
          <w:color w:val="000000"/>
          <w:sz w:val="52"/>
          <w:szCs w:val="52"/>
        </w:rPr>
      </w:pPr>
      <w:r>
        <w:rPr>
          <w:rFonts w:eastAsia="Cordia New" w:cs="Browallia New" w:ascii="Browallia New" w:hAnsi="Browallia New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Normal"/>
        <w:spacing w:lineRule="auto" w:line="264"/>
        <w:ind w:right="-223" w:hanging="0"/>
        <w:jc w:val="center"/>
        <w:rPr/>
      </w:pP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>ส่วนประกอบของราย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ลกระทบสิ่งแวดล้อมเบื้องต้น </w:t>
      </w:r>
    </w:p>
    <w:p>
      <w:pPr>
        <w:pStyle w:val="Normal"/>
        <w:spacing w:lineRule="auto" w:line="264"/>
        <w:ind w:right="-223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ละการประเมินศักยภาพการพัฒนาที่ยั่งยืน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งโครงการกลไกการพัฒนาที่สะอาด</w:t>
      </w: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000000"/>
          <w:sz w:val="40"/>
          <w:szCs w:val="40"/>
        </w:rPr>
        <w:t>(IEE-SD Report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หน้าปกรายงา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ab/>
      </w:r>
      <w:r>
        <w:rPr>
          <w:rFonts w:eastAsia="Cordia New" w:cs="Browallia New" w:ascii="Browallia New" w:hAnsi="Browallia New"/>
          <w:sz w:val="32"/>
          <w:szCs w:val="32"/>
        </w:rPr>
        <w:t>-</w:t>
      </w:r>
      <w:r>
        <w:rPr>
          <w:rFonts w:eastAsia="Cordi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ปกใน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ตามที่ อบก</w:t>
      </w:r>
      <w:r>
        <w:rPr>
          <w:rFonts w:eastAsia="Cordia New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กำหนด</w:t>
      </w:r>
      <w:r>
        <w:rPr>
          <w:rFonts w:eastAsia="Cordia New" w:cs="Browallia New" w:ascii="Browallia New" w:hAnsi="Browallia New"/>
          <w:sz w:val="32"/>
          <w:szCs w:val="32"/>
        </w:rPr>
        <w:t xml:space="preserve">) 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Cordia New"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หนังสือมอบอำนาจ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-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สรุปสาระสำคัญ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ตามที่อบก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ำหนด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สารบัญ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บทนำ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ายละเอียดโครง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สภาพแวดล้อมปัจจุบ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ารประเมินผลกระทบสิ่งแวดล้อม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เบื้องต้นและการประเมินศักยภาพการพัฒนา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สรุปคะแนนตามหลักเกณฑ์การพัฒนาที่ยั่งยืนและมาตรการในการป้องก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และลดผลกระทบสิ่งแวดล้อมของโครง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ab/>
      </w:r>
      <w:r>
        <w:rPr>
          <w:rFonts w:eastAsia="Cordia New" w:cs="Browallia New" w:ascii="Browallia New" w:hAnsi="Browallia New"/>
          <w:sz w:val="32"/>
          <w:szCs w:val="32"/>
        </w:rPr>
        <w:t>-</w:t>
      </w:r>
      <w:r>
        <w:rPr>
          <w:rFonts w:eastAsia="Cordi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ab/>
      </w:r>
      <w:r>
        <w:rPr>
          <w:rFonts w:eastAsia="Cordia New" w:cs="Browallia New" w:ascii="Browallia New" w:hAnsi="Browallia New"/>
          <w:sz w:val="32"/>
          <w:szCs w:val="32"/>
        </w:rPr>
        <w:t>-</w:t>
      </w:r>
      <w:r>
        <w:rPr>
          <w:rFonts w:eastAsia="Cordi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</w:rPr>
      </w:pPr>
      <w:r>
        <w:rPr>
          <w:rFonts w:eastAsia="Cordia New"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                                               </w:t>
      </w: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  </w:t>
      </w: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>ปก</w:t>
      </w: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>ใน</w:t>
      </w: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40"/>
          <w:szCs w:val="24"/>
        </w:rPr>
      </w:pPr>
      <w:r>
        <w:rPr>
          <w:rFonts w:eastAsia="Cordia New" w:cs="Browallia New" w:ascii="Browallia New" w:hAnsi="Browallia New"/>
          <w:b/>
          <w:bCs/>
          <w:color w:val="000000"/>
          <w:sz w:val="40"/>
          <w:szCs w:val="24"/>
        </w:rPr>
      </w:r>
    </w:p>
    <w:p>
      <w:pPr>
        <w:pStyle w:val="Normal"/>
        <w:ind w:right="-396" w:hanging="0"/>
        <w:rPr>
          <w:rFonts w:ascii="Browallia New" w:hAnsi="Browallia New" w:eastAsia="Cord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ชื่อโครงการ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ภาษาอังกฤษ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 xml:space="preserve">ตามที่ได้ระบุในเอกสารประกอบ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  <w:u w:val="single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  <w:u w:val="single"/>
        </w:rPr>
        <w:t xml:space="preserve">PDD)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ชื่อโครงกา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ร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ภาษาไทย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)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เจ้าของโครงการ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ที่ตั้งโครงการ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ผู้พัฒนาโครงการ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ฝ่ายไทย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)……………………..……………………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………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....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…….…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            </w:t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            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ฝ่ายต่างประเทศ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)..........................................................................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           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  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ผู้จัดทำรายงาน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ชื่อบริษัทและที่อยู่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) .......................................................................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</w:t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………………………………………………………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………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..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…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..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……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 xml:space="preserve">ประเภทโครงกา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ผลิตพลังงานความร้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ผลิต</w:t>
      </w:r>
      <w:r>
        <w:rPr>
          <w:rFonts w:ascii="Browallia New" w:hAnsi="Browallia New" w:cs="Browallia New"/>
          <w:sz w:val="32"/>
          <w:sz w:val="32"/>
          <w:szCs w:val="32"/>
        </w:rPr>
        <w:t>พลังงาน</w:t>
      </w:r>
      <w:r>
        <w:rPr>
          <w:rFonts w:ascii="Browallia New" w:hAnsi="Browallia New" w:cs="Browallia New"/>
          <w:sz w:val="32"/>
          <w:sz w:val="32"/>
          <w:szCs w:val="32"/>
        </w:rPr>
        <w:t>ไฟฟ้า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(...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ารขายไฟฟ้าเข้าระบบส่งจ่ายไฟฟ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(...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ารขายไฟฟ้าเข้าระบบส่งจ่ายไฟฟ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ผลิตพลังงานความร้อนและ</w:t>
      </w:r>
      <w:r>
        <w:rPr>
          <w:rFonts w:ascii="Browallia New" w:hAnsi="Browallia New" w:cs="Browallia New"/>
          <w:sz w:val="32"/>
          <w:sz w:val="32"/>
          <w:szCs w:val="32"/>
        </w:rPr>
        <w:t>พลังงาน</w:t>
      </w:r>
      <w:r>
        <w:rPr>
          <w:rFonts w:ascii="Browallia New" w:hAnsi="Browallia New" w:cs="Browallia New"/>
          <w:sz w:val="32"/>
          <w:sz w:val="32"/>
          <w:szCs w:val="32"/>
        </w:rPr>
        <w:t>ไฟฟ้า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(...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ขายไฟฟ้าเข้าระบบส่งจ่ายไฟฟ้า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(...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ารขายไฟฟ้าเข้าระบบส่งจ่ายไฟฟ้า</w:t>
      </w:r>
    </w:p>
    <w:p>
      <w:pPr>
        <w:pStyle w:val="Normal"/>
        <w:rPr>
          <w:rFonts w:ascii="Browallia New" w:hAnsi="Browallia New" w:eastAsia="Cord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ประเภทอื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……………………………</w:t>
      </w:r>
      <w:r>
        <w:rPr>
          <w:rFonts w:eastAsia="Cordia New" w:cs="Browallia New" w:ascii="Browallia New" w:hAnsi="Browallia New"/>
          <w:sz w:val="32"/>
          <w:szCs w:val="32"/>
        </w:rPr>
        <w:t>………………………………</w:t>
      </w:r>
      <w:r>
        <w:rPr>
          <w:rFonts w:eastAsia="Cordia New" w:cs="Browallia New" w:ascii="Browallia New" w:hAnsi="Browallia New"/>
          <w:sz w:val="32"/>
          <w:szCs w:val="32"/>
        </w:rPr>
        <w:t>.</w:t>
      </w:r>
      <w:r>
        <w:rPr>
          <w:rFonts w:eastAsia="Cordia New" w:cs="Browallia New" w:ascii="Browallia New" w:hAnsi="Browallia New"/>
          <w:sz w:val="32"/>
          <w:szCs w:val="32"/>
        </w:rPr>
        <w:t>……………..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16"/>
          <w:szCs w:val="16"/>
        </w:rPr>
      </w:pPr>
      <w:r>
        <w:rPr>
          <w:rFonts w:eastAsia="Cordia New"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สถานภาพโครงการ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กลไกการพัฒนาที่สะอาด </w:t>
      </w:r>
      <w:r>
        <w:rPr>
          <w:rFonts w:eastAsia="Cordia New" w:cs="Browallia New" w:ascii="Browallia New" w:hAnsi="Browallia New"/>
          <w:color w:val="000000"/>
          <w:sz w:val="36"/>
          <w:szCs w:val="36"/>
        </w:rPr>
        <w:t>(</w:t>
      </w:r>
      <w:r>
        <w:rPr>
          <w:rFonts w:ascii="Browallia New" w:hAnsi="Browallia New" w:eastAsia="Cordia New" w:cs="Browallia New"/>
          <w:color w:val="000000"/>
          <w:sz w:val="36"/>
          <w:sz w:val="36"/>
          <w:szCs w:val="36"/>
        </w:rPr>
        <w:t>เมื่อวันที่</w:t>
      </w:r>
      <w:r>
        <w:rPr>
          <w:rFonts w:eastAsia="Cordia New" w:cs="Browallia New" w:ascii="Browallia New" w:hAnsi="Browallia New"/>
          <w:color w:val="000000"/>
          <w:sz w:val="36"/>
          <w:szCs w:val="36"/>
        </w:rPr>
        <w:t xml:space="preserve">.... </w:t>
      </w:r>
      <w:r>
        <w:rPr>
          <w:rFonts w:ascii="Browallia New" w:hAnsi="Browallia New" w:eastAsia="Cordia New" w:cs="Browallia New"/>
          <w:color w:val="000000"/>
          <w:sz w:val="36"/>
          <w:sz w:val="36"/>
          <w:szCs w:val="36"/>
        </w:rPr>
        <w:t>เดือน</w:t>
      </w:r>
      <w:r>
        <w:rPr>
          <w:rFonts w:eastAsia="Cordia New" w:cs="Browallia New" w:ascii="Browallia New" w:hAnsi="Browallia New"/>
          <w:color w:val="000000"/>
          <w:sz w:val="36"/>
          <w:szCs w:val="36"/>
        </w:rPr>
        <w:t xml:space="preserve">.... </w:t>
      </w:r>
      <w:r>
        <w:rPr>
          <w:rFonts w:ascii="Browallia New" w:hAnsi="Browallia New" w:eastAsia="Cordia New" w:cs="Browallia New"/>
          <w:color w:val="000000"/>
          <w:sz w:val="36"/>
          <w:sz w:val="36"/>
          <w:szCs w:val="36"/>
        </w:rPr>
        <w:t>พ</w:t>
      </w:r>
      <w:r>
        <w:rPr>
          <w:rFonts w:eastAsia="Cordia New" w:cs="Browallia New" w:ascii="Browallia New" w:hAnsi="Browallia New"/>
          <w:color w:val="000000"/>
          <w:sz w:val="36"/>
          <w:szCs w:val="36"/>
        </w:rPr>
        <w:t>.</w:t>
      </w:r>
      <w:r>
        <w:rPr>
          <w:rFonts w:ascii="Browallia New" w:hAnsi="Browallia New" w:eastAsia="Cordia New" w:cs="Browallia New"/>
          <w:color w:val="000000"/>
          <w:sz w:val="36"/>
          <w:sz w:val="36"/>
          <w:szCs w:val="36"/>
        </w:rPr>
        <w:t>ศ</w:t>
      </w:r>
      <w:r>
        <w:rPr>
          <w:rFonts w:eastAsia="Cordia New" w:cs="Browallia New" w:ascii="Browallia New" w:hAnsi="Browallia New"/>
          <w:color w:val="000000"/>
          <w:sz w:val="36"/>
          <w:szCs w:val="36"/>
        </w:rPr>
        <w:t>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ไม่ได้ก่อสร้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ในระหว่างการก่อสร้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ในระหว่างทดลองเดินระบบ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ิ่มเดินระบบแล้ว ตั้งแต่วันที่</w:t>
      </w:r>
      <w:r>
        <w:rPr>
          <w:rFonts w:cs="Browallia New" w:ascii="Browallia New" w:hAnsi="Browallia New"/>
          <w:sz w:val="32"/>
          <w:szCs w:val="32"/>
        </w:rPr>
        <w:t xml:space="preserve">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มอบอำนา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พัฒนาโครงการได้มอบอำนาจให้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ดำเนินการเสนอรายงาน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ดังหนังสือมอบอำนาจที่แน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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พัฒนาโครงการมิได้มอบอำนาจแต่อย่างใด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รุปสาระสำคัญของโครงกา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"/>
        <w:gridCol w:w="4684"/>
      </w:tblGrid>
      <w:tr>
        <w:trPr>
          <w:trHeight w:val="394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</w:rPr>
              <w:t>PDD)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ที่ตั้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พัฒนา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บริษั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ฝ่ายไท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………………………………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พัฒนา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ฝ่ายต่างประเทศ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 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ิตภัณฑ์ของบริษัท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นาดกำลังผลิต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ลักษณะด้านเทคนิคของโครง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CDM) 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รุปรายละเอียดเกี่ยวกับโครงการ เช่น ประเภทและขนาดโครงการ พลังงานไฟฟ้าที่ผลิตได้</w:t>
            </w:r>
            <w:r>
              <w:rPr>
                <w:rFonts w:cs="Browallia New" w:ascii="Browallia New" w:hAnsi="Browallia New"/>
                <w:sz w:val="28"/>
              </w:rPr>
              <w:t>.............</w:t>
            </w:r>
            <w:r>
              <w:rPr>
                <w:rFonts w:cs="Browallia New" w:ascii="Browallia New" w:hAnsi="Browallia New"/>
                <w:sz w:val="28"/>
              </w:rPr>
              <w:t>MWh/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ลังงานความร้อนที่ผลิตได้</w:t>
            </w:r>
            <w:r>
              <w:rPr>
                <w:rFonts w:cs="Browallia New" w:ascii="Browallia New" w:hAnsi="Browallia New"/>
                <w:sz w:val="28"/>
              </w:rPr>
              <w:t xml:space="preserve">............. </w:t>
            </w:r>
            <w:r>
              <w:rPr>
                <w:rFonts w:cs="Browallia New" w:ascii="Browallia New" w:hAnsi="Browallia New"/>
                <w:sz w:val="28"/>
              </w:rPr>
              <w:t>TJ/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 เป็นต้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sz w:val="28"/>
                <w:sz w:val="28"/>
              </w:rPr>
              <w:t xml:space="preserve">เครื่องจักรและอุปกรณ์หลักที่ติดตั้งเพิ่มเติมในการดำเนินโครงการ </w:t>
            </w:r>
            <w:r>
              <w:rPr>
                <w:rFonts w:eastAsia="BrowalliaNew;Arial Unicode MS" w:cs="Browallia New" w:ascii="Browallia New" w:hAnsi="Browallia New"/>
                <w:sz w:val="28"/>
              </w:rPr>
              <w:t>CDM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ุด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ุด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ุ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</w:t>
            </w:r>
            <w:r>
              <w:rPr>
                <w:rFonts w:cs="Browallia New" w:ascii="Browallia New" w:hAnsi="Browallia New"/>
                <w:sz w:val="28"/>
              </w:rPr>
              <w:t>4)   ………………………………………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ุด</w:t>
            </w:r>
            <w:r>
              <w:rPr>
                <w:rFonts w:ascii="Browallia New" w:hAnsi="Browallia New" w:eastAsia="BrowalliaNew;Arial Unicode MS" w:cs="Browallia New"/>
                <w:sz w:val="28"/>
                <w:sz w:val="28"/>
              </w:rPr>
              <w:t xml:space="preserve">           </w:t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ทคโนโลยีที่ใช้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color w:val="000000"/>
                <w:spacing w:val="4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………………………………………....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หล่งที่มาของเทคโนโลยี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                  </w:t>
            </w:r>
          </w:p>
        </w:tc>
      </w:tr>
      <w:tr>
        <w:trPr>
          <w:trHeight w:val="121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จุดเด่นของเทคโนโลยี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6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6" w:hanging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ะเภทและแหล่งวัตถุดิบ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ชื้อเพลิ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sz w:val="28"/>
              </w:rPr>
              <w:t xml:space="preserve"> 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ิมาณวัตถุดิบ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ชื้อเพลิ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right="26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้ำเสีย </w:t>
            </w:r>
            <w:r>
              <w:rPr>
                <w:rFonts w:cs="Browallia New" w:ascii="Browallia New" w:hAnsi="Browallia New"/>
                <w:sz w:val="28"/>
              </w:rPr>
              <w:t>....................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ูกบาศก์เมต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น้ำเสีย</w:t>
            </w:r>
            <w:r>
              <w:rPr>
                <w:rFonts w:cs="Browallia New" w:ascii="Browallia New" w:hAnsi="Browallia New"/>
                <w:sz w:val="28"/>
              </w:rPr>
              <w:t xml:space="preserve">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บ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  <w:r>
              <w:rPr>
                <w:rFonts w:cs="Browallia New" w:ascii="Browallia New" w:hAnsi="Browallia New"/>
                <w:sz w:val="28"/>
              </w:rPr>
              <w:t xml:space="preserve">Operating day ……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</w:rPr>
              <w:t xml:space="preserve">COD </w:t>
            </w:r>
            <w:r>
              <w:rPr>
                <w:rFonts w:cs="Browallia New" w:ascii="Browallia New" w:hAnsi="Browallia New"/>
                <w:sz w:val="28"/>
              </w:rPr>
              <w:t>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ิตร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CDM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พลอยได้ของ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CDM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: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)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........................................................ 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Methodology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ที่ใช้ และวัน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EB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นุมัติ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……………………………………………….                                                                                     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ริมาณก๊าซเรือนกระจกที่ลดได้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Emission Reduction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๊าซ </w:t>
            </w:r>
            <w:r>
              <w:rPr>
                <w:rFonts w:cs="Browallia New" w:ascii="Browallia New" w:hAnsi="Browallia New"/>
                <w:sz w:val="28"/>
              </w:rPr>
              <w:t>CH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</w:rPr>
              <w:t>............................</w:t>
            </w:r>
            <w:r>
              <w:rPr>
                <w:rFonts w:cs="Browallia New" w:ascii="Browallia New" w:hAnsi="Browallia New"/>
                <w:sz w:val="28"/>
              </w:rPr>
              <w:t>tCO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>e/y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๊าซ </w:t>
            </w:r>
            <w:r>
              <w:rPr>
                <w:rFonts w:cs="Browallia New" w:ascii="Browallia New" w:hAnsi="Browallia New"/>
                <w:sz w:val="28"/>
              </w:rPr>
              <w:t>CO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>………………..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…tCO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>e/y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๊าซ </w:t>
            </w:r>
            <w:r>
              <w:rPr>
                <w:rFonts w:cs="Browallia New" w:ascii="Browallia New" w:hAnsi="Browallia New"/>
                <w:sz w:val="28"/>
              </w:rPr>
              <w:t>...</w:t>
            </w:r>
            <w:r>
              <w:rPr>
                <w:rFonts w:cs="Browallia New" w:ascii="Browallia New" w:hAnsi="Browallia New"/>
                <w:sz w:val="28"/>
              </w:rPr>
              <w:t>…………….………..tCO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>e/y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วมปริมาณก๊าซเรือนกระจกที่ลดได้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>Total Emission Reduction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                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>tCO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>e/y</w:t>
            </w:r>
          </w:p>
        </w:tc>
      </w:tr>
      <w:tr>
        <w:trPr>
          <w:trHeight w:val="431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ายุโครง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sz w:val="28"/>
              </w:rPr>
              <w:t xml:space="preserve">……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</w:p>
        </w:tc>
      </w:tr>
      <w:tr>
        <w:trPr>
          <w:trHeight w:val="431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เครดิตของ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Crediting period) : </w:t>
            </w:r>
            <w:r>
              <w:rPr>
                <w:rFonts w:cs="Browallia New" w:ascii="Browallia New" w:hAnsi="Browallia New"/>
                <w:sz w:val="28"/>
              </w:rPr>
              <w:t xml:space="preserve">…….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ี  </w:t>
            </w:r>
          </w:p>
        </w:tc>
      </w:tr>
      <w:tr>
        <w:trPr>
          <w:trHeight w:val="53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งบประมาณลงทุนโครง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CDM : </w:t>
            </w:r>
            <w:r>
              <w:rPr>
                <w:rFonts w:cs="Browallia New" w:ascii="Browallia New" w:hAnsi="Browallia New"/>
                <w:sz w:val="28"/>
              </w:rPr>
              <w:t xml:space="preserve"> …………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้านบาท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ตอบแทนโครง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without CDM)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IRR =     ………….      %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ตอบแทนโครง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with CDM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RR =      ………….      %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ประเทศที่รับซื้อ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CER…………………………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ราคาของ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CER..............................................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ถานภาพปัจจุบันของโครงการ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วางแผน กำลังก่อสร้าง หรือดำเนินการแล้ว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) :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ะแนนรวมทุกหมวดดัชนี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: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……………………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ประโยชน์ต่อการพัฒนาที่ยั่งยืน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ด้านเศรษฐกิจ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ะดับประเทศ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.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ระดับท้องถิ่น  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.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ด้านสังคม 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ะดับประเทศ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.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ระดับท้องถิ่น 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ารสร้างงา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นต่อปี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ช่วงก่อสร้า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น ช่วงดำเนินกา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ายได้เฉลี่ยจากการจ้างงานต่อป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ฉลี่ย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ดือน รว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ล้านบาทต่อปี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ด้านสิ่งแวดล้อม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ะดับประเทศ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ุณภาพสิ่งแวดล้อมโดยรวมของประเทศ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ระดับท้องถิ่น 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ุณภาพสิ่งแวดล้อมในชุมช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28"/>
        </w:rPr>
      </w:pPr>
      <w:r>
        <w:rPr>
          <w:rFonts w:eastAsia="Cordia New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28"/>
        </w:rPr>
      </w:pPr>
      <w:r>
        <w:rPr>
          <w:rFonts w:eastAsia="Cordia New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28"/>
        </w:rPr>
      </w:pPr>
      <w:r>
        <w:rPr>
          <w:rFonts w:eastAsia="Cordia New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numPr>
          <w:ilvl w:val="1"/>
          <w:numId w:val="19"/>
        </w:numPr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เหตุผลความจำเป็น และวัตถุประสงค์ในการดำเนินโครงการ </w:t>
      </w:r>
    </w:p>
    <w:p>
      <w:pPr>
        <w:pStyle w:val="Normal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กล่าวถึงวัตถุประสงค์ของโครงการ เหตุผลความจำเป็นในการดำเนินโครงการ ขอบเขตการศึกษา และพื้นที่ศึกษา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ัศมีไม่น้อยกว่า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ิโลเมตรจากขอบเขตพื้นที่โครงการ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ทั้งนี้ ให้ระบุถึงประเด็น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Additionality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ของโครงการซึ่งเป็นเงื่อนไขสำคัญในพิธีสารเกียวโตด้วย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eastAsia="Cordia New" w:cs="Browallia New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sz w:val="36"/>
          <w:szCs w:val="36"/>
        </w:rPr>
        <w:t xml:space="preserve">1.2 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 xml:space="preserve">แผนการดำเนินโครงการ </w:t>
      </w:r>
      <w:r>
        <w:rPr>
          <w:rFonts w:eastAsia="Cordia New" w:cs="Browallia New" w:ascii="Browallia New" w:hAnsi="Browallia New"/>
          <w:b/>
          <w:bCs/>
          <w:sz w:val="36"/>
          <w:szCs w:val="36"/>
        </w:rPr>
        <w:t xml:space="preserve">CDM </w:t>
      </w:r>
    </w:p>
    <w:p>
      <w:pPr>
        <w:pStyle w:val="Normal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ำเสนอรายละเอียดของกิจกรรม และระยะเวลาการดำเนินโครงการ </w:t>
      </w:r>
      <w:r>
        <w:rPr>
          <w:rFonts w:eastAsia="Cordia New" w:cs="Browallia New" w:ascii="Browallia New" w:hAnsi="Browallia New"/>
          <w:sz w:val="32"/>
          <w:szCs w:val="32"/>
        </w:rPr>
        <w:t>CDM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ในรูป </w:t>
      </w:r>
      <w:r>
        <w:rPr>
          <w:rFonts w:eastAsia="Cordia New" w:cs="Browallia New" w:ascii="Browallia New" w:hAnsi="Browallia New"/>
          <w:sz w:val="32"/>
          <w:szCs w:val="32"/>
        </w:rPr>
        <w:t>Gantt Chart</w:t>
      </w:r>
    </w:p>
    <w:p>
      <w:pPr>
        <w:pStyle w:val="Normal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sz w:val="36"/>
          <w:szCs w:val="36"/>
        </w:rPr>
        <w:t xml:space="preserve">1.3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 xml:space="preserve">สถานภาพโครงการในปัจจุบัน </w:t>
      </w:r>
      <w:r>
        <w:rPr>
          <w:rFonts w:eastAsia="Cordia New"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eastAsia="Cordia New" w:cs="Browallia New"/>
          <w:sz w:val="36"/>
          <w:sz w:val="36"/>
          <w:szCs w:val="36"/>
        </w:rPr>
        <w:t>รายงานเมื่อวันที่</w:t>
      </w:r>
      <w:r>
        <w:rPr>
          <w:rFonts w:eastAsia="Cordia New"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eastAsia="Cordia New" w:cs="Browallia New"/>
          <w:sz w:val="36"/>
          <w:sz w:val="36"/>
          <w:szCs w:val="36"/>
        </w:rPr>
        <w:t>เดือน</w:t>
      </w:r>
      <w:r>
        <w:rPr>
          <w:rFonts w:eastAsia="Cordia New"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eastAsia="Cordia New" w:cs="Browallia New"/>
          <w:sz w:val="36"/>
          <w:sz w:val="36"/>
          <w:szCs w:val="36"/>
        </w:rPr>
        <w:t>พ</w:t>
      </w:r>
      <w:r>
        <w:rPr>
          <w:rFonts w:eastAsia="Cordia New"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eastAsia="Cordia New" w:cs="Browallia New"/>
          <w:sz w:val="36"/>
          <w:sz w:val="36"/>
          <w:szCs w:val="36"/>
        </w:rPr>
        <w:t>ศ</w:t>
      </w:r>
      <w:r>
        <w:rPr>
          <w:rFonts w:eastAsia="Cordia New" w:cs="Browallia New" w:ascii="Browallia New" w:hAnsi="Browallia New"/>
          <w:sz w:val="36"/>
          <w:szCs w:val="36"/>
        </w:rPr>
        <w:t>......)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นำ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สนอ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รายละเอียด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สภาพ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พื้นที่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โครงการในปัจจุบัน พร้อม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ทั้ง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รูปถ่าย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บริเวณ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พื้นที่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รายละเอียดโครงการ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eastAsia="Cordia New" w:cs="Browallia New"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2.1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ที่ตั้ง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และการคมนาคมเข้าสู่พื้นที่โครงการ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เสนอรายละเอียดตำแหน่งที่ตั้งโครงการ </w:t>
      </w:r>
    </w:p>
    <w:p>
      <w:pPr>
        <w:pStyle w:val="Normal"/>
        <w:numPr>
          <w:ilvl w:val="0"/>
          <w:numId w:val="18"/>
        </w:numPr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ูปแสดงตำแหน่งที่ตั้งโครงการโดยใช้แผน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1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:50,000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หรือแผนที่อื่นใดที่มีความชัดเจนสามารถใช้ในการอ้างอิงที่ตั้งโครงการและการเดินทางเข้าสู่พื้นที่โครงการ พร้อมทั้งแสดงทิศ และมาตราส่วนให้ชัดเจน</w:t>
      </w:r>
    </w:p>
    <w:p>
      <w:pPr>
        <w:pStyle w:val="Normal"/>
        <w:numPr>
          <w:ilvl w:val="0"/>
          <w:numId w:val="18"/>
        </w:numPr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ำเสนอภาพถ่ายทางอากาศที่แสดงขอบเขตพื้นที่โรงงาน ขอบเขตพื้นที่โครงการ </w:t>
      </w:r>
      <w:r>
        <w:rPr>
          <w:rFonts w:eastAsia="Cordia New" w:cs="Browallia New" w:ascii="Browallia New" w:hAnsi="Browallia New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การใช้ประโยชน์ที่ดินโดยรอบโรงงาน เช่น ที่นา สวนปาล์ม ไร่อ้อย เป็นต้น ตำแหน่งบ้านเรือน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ชุมชน และแหล่งน้ำสาธารณะที่อยู่ใกล้เคียงโครงการ พร้อมทั้งแสดงทิศ และมาตราส่วนให้ชัดเจน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3"/>
        </w:numPr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ลักษณะและขอบเขตการดำเนินโครงการ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CDM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7"/>
        </w:numPr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สรุปรายละเอียดโดยภาพรวมของโรงงานหรือกิจการที่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CDM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ตั้งอยู่ว่ามีความเกี่ยวข้องกับ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อย่างไร ได้แก่ ประเภทของโรงงาน ผลิตภัณฑ์ของโรงงาน กำลังการผลิตของโรงงาน และกระบวนการผลิตที่มีความสัมพันธ์เกี่ยวข้องกับการดำเนิ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CDM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พร้อมแนบใบ รง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.4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นภาคผนวก</w:t>
      </w:r>
    </w:p>
    <w:p>
      <w:pPr>
        <w:pStyle w:val="Normal"/>
        <w:numPr>
          <w:ilvl w:val="0"/>
          <w:numId w:val="37"/>
        </w:numPr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pacing w:val="-8"/>
          <w:sz w:val="32"/>
          <w:sz w:val="32"/>
          <w:szCs w:val="32"/>
        </w:rPr>
        <w:t>นำเสนอรายละเอียดลักษณะของโครงการ ขอบเขตในการดำเนินโครงการ และองค์ประกอบ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ของโครงการ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ปริมาณก๊าซเรือนกระจกที่ลดได้ พร้อมภาพแสดงขอบเขตการการดำเนิ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CDM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Project Boundary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พร้อมแนบใบ รง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.4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ในภาคผนวก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สรุปรายการเครื่องจักรและอุปกรณ์ที่ติดตั้งเพิ่มเติมใ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CDM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นรูปแบบของตาราง</w:t>
      </w:r>
    </w:p>
    <w:p>
      <w:pPr>
        <w:pStyle w:val="Normal"/>
        <w:ind w:left="360" w:hanging="0"/>
        <w:jc w:val="left"/>
        <w:rPr>
          <w:rFonts w:ascii="Browallia New" w:hAnsi="Browallia New" w:eastAsia="Cord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1800"/>
        <w:jc w:val="left"/>
        <w:rPr>
          <w:rFonts w:ascii="Browallia New" w:hAnsi="Browallia New" w:cs="Browallia New"/>
          <w:color w:val="000000"/>
          <w:spacing w:val="-1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pacing w:val="-10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color w:val="000000"/>
          <w:spacing w:val="-1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color w:val="000000"/>
          <w:spacing w:val="-10"/>
          <w:sz w:val="32"/>
          <w:szCs w:val="32"/>
        </w:rPr>
        <w:t>2-......</w:t>
      </w:r>
      <w:r>
        <w:rPr>
          <w:rFonts w:cs="Browallia New" w:ascii="Browallia New" w:hAnsi="Browallia New"/>
          <w:color w:val="000000"/>
          <w:spacing w:val="-10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 xml:space="preserve">รายการเครื่องจักรและอุปกรณ์ที่ติดตั้งเพิ่มเติมในโครงการ </w:t>
      </w:r>
      <w:r>
        <w:rPr>
          <w:rFonts w:cs="Browallia New" w:ascii="Browallia New" w:hAnsi="Browallia New"/>
          <w:color w:val="000000"/>
          <w:spacing w:val="-10"/>
          <w:sz w:val="32"/>
          <w:szCs w:val="32"/>
        </w:rPr>
        <w:t>CDM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ind w:left="612" w:hanging="468"/>
              <w:jc w:val="both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ผลิตก๊าซชีว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บำบัดน้ำเสีย</w:t>
            </w:r>
          </w:p>
          <w:p>
            <w:pPr>
              <w:pStyle w:val="Normal"/>
              <w:ind w:left="144" w:hanging="0"/>
              <w:jc w:val="both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ind w:left="612" w:hanging="468"/>
              <w:jc w:val="both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Gas Engine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..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MW</w:t>
            </w:r>
          </w:p>
          <w:p>
            <w:pPr>
              <w:pStyle w:val="Normal"/>
              <w:numPr>
                <w:ilvl w:val="0"/>
                <w:numId w:val="30"/>
              </w:numPr>
              <w:ind w:left="612" w:hanging="468"/>
              <w:jc w:val="both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..………………………………</w:t>
            </w:r>
          </w:p>
          <w:p>
            <w:pPr>
              <w:pStyle w:val="Normal"/>
              <w:numPr>
                <w:ilvl w:val="0"/>
                <w:numId w:val="30"/>
              </w:numPr>
              <w:ind w:left="612" w:hanging="468"/>
              <w:jc w:val="both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……………………</w:t>
            </w:r>
          </w:p>
          <w:p>
            <w:pPr>
              <w:pStyle w:val="Normal"/>
              <w:numPr>
                <w:ilvl w:val="0"/>
                <w:numId w:val="30"/>
              </w:numPr>
              <w:ind w:left="612" w:hanging="468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.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่อ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.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.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.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.......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นำเสนอผังโรงงาน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Plant Layout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ที่แสดงขอบเขตพื้นที่ของการดำเนินโครงการ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ผังเครื่องจักรและอุปกรณ์ที่ติดตั้งใน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 xml:space="preserve">CDM 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ช่น ตำแหน่งของระบบผลิตก๊าซชีวภาพ ระบบผลิตไฟฟ้า บ่อบำบัดน้ำเสียขั้นหลัง บ่อกักเก็บน้ำดิบ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left"/>
        <w:rPr>
          <w:rFonts w:ascii="Browallia New" w:hAnsi="Browallia New" w:eastAsia="Cord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Cordia New"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eastAsia="Cordia New" w:cs="Browallia New"/>
          <w:i/>
          <w:i/>
          <w:iCs/>
          <w:sz w:val="32"/>
          <w:sz w:val="32"/>
          <w:szCs w:val="32"/>
        </w:rPr>
        <w:t>หากผังโรงงาน</w:t>
      </w:r>
      <w:r>
        <w:rPr>
          <w:rFonts w:ascii="Browallia New" w:hAnsi="Browallia New" w:eastAsia="Cord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i/>
          <w:i/>
          <w:iCs/>
          <w:sz w:val="32"/>
          <w:sz w:val="32"/>
          <w:szCs w:val="32"/>
        </w:rPr>
        <w:t xml:space="preserve">ไม่สามารถแสดงตำแหน่งของเครื่องจักรและอุปกรณ์หลักของโครงการ </w:t>
      </w:r>
      <w:r>
        <w:rPr>
          <w:rFonts w:eastAsia="Cordia New" w:cs="Browallia New" w:ascii="Browallia New" w:hAnsi="Browallia New"/>
          <w:i/>
          <w:iCs/>
          <w:sz w:val="32"/>
          <w:szCs w:val="32"/>
        </w:rPr>
        <w:t>CDM</w:t>
      </w:r>
      <w:r>
        <w:rPr>
          <w:rFonts w:eastAsia="Cordia New" w:cs="Browallia New" w:ascii="Browallia New" w:hAnsi="Browallia New"/>
          <w:i/>
          <w:i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left"/>
        <w:rPr>
          <w:rFonts w:ascii="Browallia New" w:hAnsi="Browallia New" w:eastAsia="Cord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     </w:t>
      </w:r>
      <w:r>
        <w:rPr>
          <w:rFonts w:ascii="Browallia New" w:hAnsi="Browallia New" w:eastAsia="Cordia New" w:cs="Browallia New"/>
          <w:i/>
          <w:i/>
          <w:iCs/>
          <w:sz w:val="32"/>
          <w:sz w:val="32"/>
          <w:szCs w:val="32"/>
        </w:rPr>
        <w:t xml:space="preserve">ได้ชัดเจน ให้ทำผังขยายเฉพาะในส่วนของโครงการ </w:t>
      </w:r>
      <w:r>
        <w:rPr>
          <w:rFonts w:eastAsia="Cordia New" w:cs="Browallia New" w:ascii="Browallia New" w:hAnsi="Browallia New"/>
          <w:i/>
          <w:iCs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i/>
          <w:i/>
          <w:iCs/>
          <w:sz w:val="32"/>
          <w:sz w:val="32"/>
          <w:szCs w:val="32"/>
        </w:rPr>
        <w:t>เพิ่มเติมให้ชัดเจน</w:t>
      </w:r>
      <w:r>
        <w:rPr>
          <w:rFonts w:eastAsia="Cordia New" w:cs="Browallia New" w:ascii="Browallia New" w:hAnsi="Browallia New"/>
          <w:i/>
          <w:iCs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eastAsia="Cordia New" w:cs="Browallia New"/>
          <w:i/>
          <w:i/>
          <w:i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 xml:space="preserve">กระบวนการผลิตของโครงการ </w:t>
      </w:r>
      <w:r>
        <w:rPr>
          <w:rFonts w:eastAsia="Cordia New" w:cs="Browallia New" w:ascii="Browallia New" w:hAnsi="Browallia New"/>
          <w:b/>
          <w:bCs/>
          <w:sz w:val="36"/>
          <w:szCs w:val="36"/>
        </w:rPr>
        <w:t xml:space="preserve">CDM </w:t>
      </w:r>
    </w:p>
    <w:p>
      <w:pPr>
        <w:pStyle w:val="Normal"/>
        <w:ind w:left="405" w:firstLine="315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ำเสนอรายละเอียดขั้นตอนและกระบวนการผลิตของโครงการ </w:t>
      </w:r>
      <w:r>
        <w:rPr>
          <w:rFonts w:eastAsia="Cordia New" w:cs="Browallia New" w:ascii="Browallia New" w:hAnsi="Browallia New"/>
          <w:sz w:val="32"/>
          <w:szCs w:val="32"/>
        </w:rPr>
        <w:t>CDM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ริ่มตั้งแต่แหล่งที่มา</w:t>
      </w:r>
      <w:r>
        <w:rPr>
          <w:rFonts w:ascii="Browallia New" w:hAnsi="Browallia New" w:eastAsia="Cordia New" w:cs="Browallia New"/>
          <w:spacing w:val="-6"/>
          <w:sz w:val="32"/>
          <w:sz w:val="32"/>
          <w:szCs w:val="32"/>
        </w:rPr>
        <w:t xml:space="preserve">ของวัตถุดิบและเชื้อเพลิงของโครงการ จนถึงผลผลิตหรือผลิตภัณฑ์ของโครงการ </w:t>
      </w:r>
      <w:r>
        <w:rPr>
          <w:rFonts w:eastAsia="Cordia New" w:cs="Browallia New" w:ascii="Browallia New" w:hAnsi="Browallia New"/>
          <w:spacing w:val="-6"/>
          <w:sz w:val="32"/>
          <w:szCs w:val="32"/>
        </w:rPr>
        <w:t>CDM</w:t>
      </w:r>
      <w:r>
        <w:rPr>
          <w:rFonts w:eastAsia="Cordia New"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pacing w:val="-6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left="405" w:firstLine="315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๏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 โครงการประเภทการผลิตพลังงานไฟฟ้า และ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ความร้อนจากก๊าซชีวภาพ 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(Biogas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แหล่งที่มาของเชื้อเพลิง</w:t>
      </w:r>
      <w:r>
        <w:rPr>
          <w:rFonts w:eastAsia="Cordi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วัตถุดิบ </w:t>
      </w:r>
    </w:p>
    <w:p>
      <w:pPr>
        <w:pStyle w:val="Normal"/>
        <w:numPr>
          <w:ilvl w:val="0"/>
          <w:numId w:val="29"/>
        </w:numPr>
        <w:ind w:left="720" w:firstLine="540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ระบุปริมาณ และคุณลักษณะของน้ำเสียที่เข้าสู่ระบบผลิตก๊าซชีวภาพของโครงการ</w:t>
      </w:r>
    </w:p>
    <w:p>
      <w:pPr>
        <w:pStyle w:val="Normal"/>
        <w:ind w:left="720" w:hanging="0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eastAsia="Cordia New" w:cs="Browallia New" w:ascii="Browallia New" w:hAnsi="Browallia New"/>
          <w:sz w:val="32"/>
          <w:szCs w:val="32"/>
        </w:rPr>
        <w:t>CDM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Cordia New" w:cs="Browallia New" w:ascii="Browallia New" w:hAnsi="Browallia New"/>
          <w:sz w:val="32"/>
          <w:szCs w:val="32"/>
        </w:rPr>
        <w:t xml:space="preserve">2. 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กระบวนการผลิตก๊าซชีวภาพ และการบำบัดน้ำเสียขั้นหลัง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440" w:hanging="18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ำเสนอรายละเอียดระบบผลิตก๊าซชีวภาพและระบบบำบัดน้ำเสียขั้นหลัง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sz w:val="32"/>
          <w:szCs w:val="32"/>
        </w:rPr>
        <w:t xml:space="preserve">) </w:t>
      </w:r>
      <w:r>
        <w:rPr>
          <w:rFonts w:eastAsia="Cordia New" w:cs="Browallia New" w:ascii="Browallia New" w:hAnsi="Browallia New"/>
          <w:sz w:val="32"/>
          <w:szCs w:val="32"/>
        </w:rPr>
        <w:br/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พร้อมผังแสดงขั้นตอนการบำบัดน้ำเสียของ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 xml:space="preserve">(Flow Diagram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ดังนี้</w:t>
      </w:r>
    </w:p>
    <w:p>
      <w:pPr>
        <w:pStyle w:val="Normal"/>
        <w:ind w:left="1260" w:hanging="0"/>
        <w:jc w:val="left"/>
        <w:rPr/>
      </w:pPr>
      <w:r>
        <w:rPr>
          <w:rFonts w:eastAsia="Cordia New" w:cs="Browallia New" w:ascii="Browallia New" w:hAnsi="Browallia New"/>
          <w:sz w:val="32"/>
          <w:szCs w:val="32"/>
        </w:rPr>
        <w:t xml:space="preserve">(1)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ะบบผลิตก๊าซชีวภาพ 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นำเสนอรายละเอียดกระบวนการผลิตก๊าซชีวภาพ ระบบ</w:t>
      </w:r>
      <w:r>
        <w:rPr>
          <w:rFonts w:eastAsia="Cordi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ทคโนโลยีที่เลือกใช้ หลักการทำงานของระบบ  ขนาด ปริมาตรกักเก็บน้ำเสีย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ระยะเวลากักเก็บน้ำเสีย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และประสิทธิภาพของระบบผลิตก๊าซชีวภาพ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 xml:space="preserve">(Digester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พร้อมแนบรายการคำนวณประกอบการออกแบบระบบในภาคผนวก</w:t>
      </w:r>
    </w:p>
    <w:p>
      <w:pPr>
        <w:pStyle w:val="Normal"/>
        <w:numPr>
          <w:ilvl w:val="1"/>
          <w:numId w:val="42"/>
        </w:numPr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ะบบบำบัดน้ำเสียขั้นหลัง 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นำเสนอรายละเอียดระบบบำบัดน้ำเสียขั้นหลังที่รองรับน้ำทิ้งจากระบบผลิต      ก๊าซชีวภาพ</w:t>
      </w:r>
      <w:r>
        <w:rPr>
          <w:rFonts w:ascii="Browallia New" w:hAnsi="Browallia New" w:eastAsia="Cordia New" w:cs="Browallia New"/>
          <w:spacing w:val="-8"/>
          <w:sz w:val="32"/>
          <w:sz w:val="32"/>
          <w:szCs w:val="32"/>
        </w:rPr>
        <w:t>โดยให้แสดงขนาด ปริมาตรกักเก็บ ระยะเวลากักเก็บน้ำเสีย ประสิทธิภาพในการบำบัด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น้ำเสียขั้นหลัง   พร้อมแนบรายงานผลการวิเคราะห์คุณภาพน้ำเสียก่อนเข้าและออกจากระบบบำบัดน้ำเสียขั้นหลังในภาคผนวก</w:t>
      </w:r>
    </w:p>
    <w:p>
      <w:pPr>
        <w:pStyle w:val="Normal"/>
        <w:tabs>
          <w:tab w:val="left" w:pos="720" w:leader="none"/>
        </w:tabs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ะบบกำจัดก๊าซไฮโดรเจนซัลไฟด์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H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2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S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และระบบกำจัดความชื้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ให้นำเสนอรายละเอียดของระบบที่เลือกใช้  วิธีการกำจัดก๊าซไฮโดรเจนซัลไฟด์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H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2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S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และความชื้น ประสิทธิภาพของระบบกำจัดฯ  ปริมาณ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H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2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S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่อ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เข้าและออกจากระบบฯ  และปริมาณ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H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2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S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ก่อนเข้าสู่เครื่องยนต์ผลิตไฟฟ้า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(Gas Engine) </w:t>
      </w:r>
    </w:p>
    <w:p>
      <w:pPr>
        <w:pStyle w:val="Normal"/>
        <w:ind w:left="1260" w:hanging="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ระบวนการผลิตไฟฟ้าและ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ความร้อ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eastAsia="Cordia New" w:cs="Browallia New"/>
          <w:color w:val="0000FF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ำเสนอรายละเอียดข้อมูลด้านเทคนิคของเครื่องยนต์ผลิตไฟฟ้า </w:t>
      </w:r>
      <w:r>
        <w:rPr>
          <w:rFonts w:eastAsia="Cordia New" w:cs="Browallia New" w:ascii="Browallia New" w:hAnsi="Browallia New"/>
          <w:sz w:val="32"/>
          <w:szCs w:val="32"/>
        </w:rPr>
        <w:t>(Gas Engine)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ได้แก่ เทคโนโลยีที่เลือกใช้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ยี่ห้อ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ุ่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ขนาดกำลังการผลิตติดตั้ง ปริมาณไฟฟ้าที่ผลิตได้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และปริมาณก๊าชไฮโดรเจนซัลไฟด์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H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2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S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ที่ยอมให้เข้าสู่เครื่องยนต์ผลิตไฟฟ้า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ำเสนอรายละเอียดข้อมูลด้านเทคนิคของ </w:t>
      </w:r>
      <w:r>
        <w:rPr>
          <w:rFonts w:eastAsia="Cordia New" w:cs="Browallia New" w:ascii="Browallia New" w:hAnsi="Browallia New"/>
          <w:sz w:val="32"/>
          <w:szCs w:val="32"/>
        </w:rPr>
        <w:t xml:space="preserve">Boiler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หรือ </w:t>
      </w:r>
      <w:r>
        <w:rPr>
          <w:rFonts w:eastAsia="Cordia New" w:cs="Browallia New" w:ascii="Browallia New" w:hAnsi="Browallia New"/>
          <w:sz w:val="32"/>
          <w:szCs w:val="32"/>
        </w:rPr>
        <w:t xml:space="preserve">Burner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ที่ติดตั้งเพิ่มเติม ในกรณีที่โครงการนำก๊าซชีวภาพไปใช้ผลิตความร้อนทดแทนการใช้เชื้อเพลิงฟอสซิล</w:t>
      </w:r>
    </w:p>
    <w:p>
      <w:pPr>
        <w:pStyle w:val="Normal"/>
        <w:ind w:left="1260" w:hanging="0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405" w:hanging="0"/>
        <w:jc w:val="both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๏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 โครงการประเภทโรงไฟฟ้าชีวมวล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(Biomass)</w:t>
      </w:r>
    </w:p>
    <w:p>
      <w:pPr>
        <w:pStyle w:val="Normal"/>
        <w:ind w:left="720" w:hanging="0"/>
        <w:jc w:val="both"/>
        <w:rPr/>
      </w:pPr>
      <w:r>
        <w:rPr>
          <w:rFonts w:eastAsia="Cordia New"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แหล่งที่มาของเชื้อเพลิงและวัตถุดิบ </w:t>
      </w:r>
    </w:p>
    <w:p>
      <w:pPr>
        <w:pStyle w:val="Normal"/>
        <w:numPr>
          <w:ilvl w:val="0"/>
          <w:numId w:val="29"/>
        </w:numPr>
        <w:ind w:left="720" w:firstLine="540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ระบุชนิด ปริมาณ แหล่งที่มา และความพอเพียงของเชื้อเพลิงชีวมวล</w:t>
      </w:r>
    </w:p>
    <w:p>
      <w:pPr>
        <w:pStyle w:val="Normal"/>
        <w:numPr>
          <w:ilvl w:val="0"/>
          <w:numId w:val="29"/>
        </w:numPr>
        <w:ind w:left="720" w:firstLine="540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การขนส่งเชื้อเพลิงเข้าสู่โรงไฟฟ้า และการป้องกันการฟุ้งกระจายจากการขนส่ง</w:t>
      </w:r>
    </w:p>
    <w:p>
      <w:pPr>
        <w:pStyle w:val="Normal"/>
        <w:ind w:left="720" w:hanging="0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กระบวนการผลิตไฟฟ้า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FF0000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ำเสนอรายละเอียดขั้นตอนตั้งแต่ระบบเก็บสำรองเชื้อเพลิงของโรงไฟฟ้า ระบบลำเลียงและป้อนเชื้อเพลิงเข้าสู่โรงไฟฟ้า กระบวนการผลิตไฟฟ้า ระบบและ    เทคโนโลยีที่ใช้ในการผลิตไฟฟ้า กำลังการผลิตไฟฟ้าที่ได้ และระบบการเชื่อมโยง    กับระบบสายส่ง พร้อมแผนผังแสดงกระบวนการผลิตไฟฟ้า 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มลพิษและการควบคุ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นำเสนอรายละเอียดระบบควบคุมมลพิษทางอากาศจากปล่องของโรงไฟฟ้า เช่น ระบบดักฝุ่น ตลอดจนหลักการทำงาน และประสิทธิภาพในการลดมลสารทางอากาศที่จะปล่อยออกจากปล่อง</w:t>
      </w:r>
    </w:p>
    <w:p>
      <w:pPr>
        <w:pStyle w:val="Normal"/>
        <w:jc w:val="both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eastAsia="Cordia New" w:cs="Browallia New"/>
          <w:b/>
          <w:b/>
          <w:bCs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2.4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>ระบบน้ำใช้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 New"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>ถ้ามี</w:t>
      </w:r>
      <w:r>
        <w:rPr>
          <w:rFonts w:eastAsia="Cordia New" w:cs="Browallia New" w:ascii="Browallia New" w:hAnsi="Browallia New"/>
          <w:b/>
          <w:bCs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ะบุปริมาณความต้องการใช้น้ำ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และกิจกรรมที่มีการใช้น้ำใ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ารดำเนินโครงการ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วมถึงแหล่งที่มาของน้ำใช้ รายละเอียดของบ่อกักเก็บน้ำดิบ ได้แก่ ขนาดและปริมาตรกักเก็บของบ่อ  และขั้นตอนการปรับปรุงคุณภาพน้ำ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พร้อมรูปหรือแผนที่แสดงตำแหน่งของบ่อกักเก็บน้ำดิบดังกล่าว พร้อมทั้งแนบหนังสืออนุญาตให้ใช้น้ำจากหน่วยงานที่เกี่ยวข้องไว้ในภาคผนวก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</w:tabs>
        <w:ind w:left="1620" w:hanging="108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นกรณีที่มีการปรับปรุงคุณภาพน้ำใช้ ให้นำเสนอกระบวนการและขั้นตอนในการปรับปรุง</w:t>
      </w:r>
    </w:p>
    <w:p>
      <w:pPr>
        <w:pStyle w:val="Normal"/>
        <w:ind w:left="540" w:hanging="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คุณภาพน้ำใช้ของโครงการ พร้อมผังแสดงขั้นตอนและกระบวนการปรับปรุงคุณภาพน้ำใช้</w:t>
      </w:r>
    </w:p>
    <w:p>
      <w:pPr>
        <w:pStyle w:val="Normal"/>
        <w:ind w:left="720" w:firstLine="15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15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15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15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Browallia New" w:hAnsi="Browallia New" w:eastAsia="Cord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 xml:space="preserve">การจัดการน้ำทิ้งของโครงการ </w:t>
      </w:r>
      <w:r>
        <w:rPr>
          <w:rFonts w:eastAsia="Cordia New" w:cs="Browallia New" w:ascii="Browallia New" w:hAnsi="Browallia New"/>
          <w:b/>
          <w:bCs/>
          <w:sz w:val="36"/>
          <w:szCs w:val="36"/>
        </w:rPr>
        <w:t xml:space="preserve">CDM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 xml:space="preserve">และการนำไปใช้ประโยชน์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1620" w:hanging="1080"/>
        <w:jc w:val="left"/>
        <w:rPr>
          <w:rFonts w:ascii="Browallia New" w:hAnsi="Browallia New" w:eastAsia="Cordia New" w:cs="Browallia New"/>
          <w:b/>
          <w:b/>
          <w:bCs/>
          <w:spacing w:val="-2"/>
          <w:sz w:val="32"/>
          <w:szCs w:val="32"/>
        </w:rPr>
      </w:pPr>
      <w:r>
        <w:rPr>
          <w:rFonts w:ascii="Browallia New" w:hAnsi="Browallia New" w:eastAsia="Cordia New" w:cs="Browallia New"/>
          <w:spacing w:val="-2"/>
          <w:sz w:val="32"/>
          <w:sz w:val="32"/>
          <w:szCs w:val="32"/>
        </w:rPr>
        <w:t>นำเสนอรายละเอียดการจัดการน้ำทิ้งบ่อสุดท้ายของโครงการหรือการนำไปใช้ประโยชน์</w:t>
      </w:r>
      <w:r>
        <w:rPr>
          <w:rFonts w:ascii="Browallia New" w:hAnsi="Browallia New" w:eastAsia="Cordia New" w:cs="Browalli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eastAsia="Cordia New" w:cs="Browallia New"/>
          <w:sz w:val="32"/>
          <w:sz w:val="32"/>
          <w:szCs w:val="32"/>
          <w:u w:val="single"/>
        </w:rPr>
        <w:t xml:space="preserve">กรณีที่เป็น </w:t>
      </w:r>
      <w:r>
        <w:rPr>
          <w:rFonts w:eastAsia="Cordia New" w:cs="Browallia New" w:ascii="Browallia New" w:hAnsi="Browallia New"/>
          <w:sz w:val="32"/>
          <w:szCs w:val="32"/>
          <w:u w:val="single"/>
        </w:rPr>
        <w:t xml:space="preserve">Zero Discharge </w:t>
      </w:r>
      <w:r>
        <w:rPr>
          <w:rFonts w:ascii="Browallia New" w:hAnsi="Browallia New" w:eastAsia="Cordia New" w:cs="Browallia New"/>
          <w:sz w:val="32"/>
          <w:sz w:val="32"/>
          <w:szCs w:val="32"/>
          <w:u w:val="single"/>
        </w:rPr>
        <w:t>หรือมีการนำไปใช้ประโยชน์ภายในโครงการ</w:t>
      </w:r>
      <w:r>
        <w:rPr>
          <w:rFonts w:eastAsia="Cordia New"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  <w:u w:val="single"/>
        </w:rPr>
        <w:t>ขอบเขตรั้ว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โรงงานโดยไม่ระบายออก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ให้แสดงรายละเอียด พร้อมผัง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Water</w:t>
      </w:r>
      <w:r>
        <w:rPr>
          <w:rFonts w:eastAsia="Cordia New" w:cs="Browallia New" w:ascii="Browallia New" w:hAnsi="Browallia New"/>
          <w:sz w:val="32"/>
          <w:szCs w:val="32"/>
        </w:rPr>
        <w:t xml:space="preserve"> Balance Diagram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ของโครงการ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eastAsia="Cordia New" w:cs="Browallia New"/>
          <w:sz w:val="32"/>
          <w:sz w:val="32"/>
          <w:szCs w:val="32"/>
          <w:u w:val="single"/>
        </w:rPr>
        <w:t>กรณีที่นำไปให้เกษตรกรนอกรั้วโรงงาน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ให้ระบุรายละเอียดของการนำน้ำไปใช้ประโยชน์ ปริมาณน้ำที่ใช้ และตำแหน่งพื้นที่ที่นำน้ำไปใช้ประโยชน์ พร้อมแนบหนังสือแจ้งความประสงค์จากเกษตรก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และหนังสืออนุญาตให้นำน้ำทิ้งออกนอกโรงงานจากอุตสาหกรรมจังหวัดหรือกรมโรงงานอุตสาหกรรมในภาคผนวก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Browallia New" w:hAnsi="Browallia New" w:eastAsia="Cord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>การจัดการของเสียทั่วไปและของเสียอันตราย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ab/>
        <w:t xml:space="preserve">2.6.1 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ของเสียทั่วไป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ะบุปริมาณ แหล่งที่มา และประเภทของของเสียที่เกิดจากการดำเนินโครงการ </w:t>
      </w:r>
      <w:r>
        <w:rPr>
          <w:rFonts w:eastAsia="Cordia New" w:cs="Browallia New" w:ascii="Browallia New" w:hAnsi="Browallia New"/>
          <w:sz w:val="32"/>
          <w:szCs w:val="32"/>
        </w:rPr>
        <w:t>CDM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ช่น ตะกอนจากระบบำบัดน้ำเสีย ของเสียจากระบบผลิตน้ำ กระบวนการ ผลิต</w:t>
      </w:r>
      <w:r>
        <w:rPr>
          <w:rFonts w:eastAsia="Cordi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ผาไหม้ หรือ ระบบบำบัดมลพิษต่างๆ</w:t>
      </w:r>
      <w:r>
        <w:rPr>
          <w:rFonts w:eastAsia="Cordi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ายละเอียดวิธีการจัดการของเสียที่เกิดขึ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กรณีที่มีการกำจัดของเสียในพื้นที่โครงการ</w:t>
      </w:r>
      <w:r>
        <w:rPr>
          <w:rFonts w:eastAsia="Cordia New" w:cs="Browallia New" w:ascii="Browallia New" w:hAnsi="Browallia New"/>
          <w:color w:val="000000"/>
          <w:sz w:val="32"/>
          <w:szCs w:val="32"/>
          <w:u w:val="single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ขอบเขตรั้วของโรงงา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ให้แสดงรายละเอียดวิธีการกำจัด แบบแปลนและตำแหน่งที่ตั้งของระบบกำจัด เช่นกรณีการกำจัดโดยวิธีการฝังกลบในพื้นที่โครงการ </w:t>
      </w:r>
      <w:r>
        <w:rPr>
          <w:rFonts w:ascii="Browallia New" w:hAnsi="Browallia New" w:eastAsia="Cordia New" w:cs="Browallia New"/>
          <w:color w:val="000000"/>
          <w:spacing w:val="-6"/>
          <w:sz w:val="32"/>
          <w:sz w:val="32"/>
          <w:szCs w:val="32"/>
        </w:rPr>
        <w:t>ให้นำเสนอรายละเอียดของบ่อฝังกลบ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วิธีการฝังกลบ พร้อมภาพแสดงตำแหน่งที่ตั้งของบ่อฝังกลบ และแบบแปลนของบ่อฝังกลบ และหนังสือเห็นชอบ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อนุญาตให้ดำเนินการฝังกลบหรือ กำจัดของเสียจากหน่วยงานที่เกี่ยวข้องไว้ในภาคผนว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กรณีที่มีการนำของเสียออกนอกขอบเขตรั้วของโรงงา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หากเป็นการนำกากตะกอนจากระบบบำบัดน้ำเสียหรือเถ้าที่เหลือจากการเผาไหม้ไปไปให้กับเกษตรกรใช้เป็นปุ๋ย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สารปรับปรุงคุณภาพดิน  ให้ระบุรายละเอียด และตำแหน่งของพื้นที่ที่นำกากตะกอ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เถ้าไปใช้ประโยชน์ พร้อมแสดงหนังสือแจ้งความประสงค์จากเกษตรกร และแนบหนังสืออนุญาตให้นำของเสียออกนอกโรงงานจากกรมโรงงานอุตสาหกรรม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หรือหากเป็นการส่งของเสียไปให้หน่วยงานภายนอกกำจัด ให้ระบุชื่อหน่วยงานที่รับไปกำจัดและใบอนุญาตให้นำของเสียออกนอกโรงงานจากกรมโรงงานอุตสาหกรรมในภาคผนวก</w:t>
      </w:r>
    </w:p>
    <w:p>
      <w:pPr>
        <w:pStyle w:val="Normal"/>
        <w:ind w:left="1620" w:hanging="0"/>
        <w:jc w:val="left"/>
        <w:rPr>
          <w:rFonts w:ascii="Browallia New" w:hAnsi="Browallia New" w:eastAsia="Cordia New" w:cs="Browallia New"/>
          <w:color w:val="FF0000"/>
          <w:sz w:val="32"/>
          <w:szCs w:val="32"/>
        </w:rPr>
      </w:pPr>
      <w:r>
        <w:rPr>
          <w:rFonts w:eastAsia="Cordia New"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1620" w:hanging="0"/>
        <w:jc w:val="left"/>
        <w:rPr>
          <w:rFonts w:ascii="Browallia New" w:hAnsi="Browallia New" w:eastAsia="Cordia New" w:cs="Browallia New"/>
          <w:color w:val="FF0000"/>
          <w:sz w:val="32"/>
          <w:szCs w:val="32"/>
        </w:rPr>
      </w:pPr>
      <w:r>
        <w:rPr>
          <w:rFonts w:eastAsia="Cordia New"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1620" w:hanging="0"/>
        <w:jc w:val="left"/>
        <w:rPr>
          <w:rFonts w:ascii="Browallia New" w:hAnsi="Browallia New" w:eastAsia="Cordia New" w:cs="Browallia New"/>
          <w:color w:val="FF0000"/>
          <w:sz w:val="32"/>
          <w:szCs w:val="32"/>
        </w:rPr>
      </w:pPr>
      <w:r>
        <w:rPr>
          <w:rFonts w:eastAsia="Cordia New"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1620" w:hanging="0"/>
        <w:jc w:val="left"/>
        <w:rPr>
          <w:rFonts w:ascii="Browallia New" w:hAnsi="Browallia New" w:eastAsia="Cordia New" w:cs="Browallia New"/>
          <w:color w:val="FF0000"/>
          <w:sz w:val="32"/>
          <w:szCs w:val="32"/>
        </w:rPr>
      </w:pPr>
      <w:r>
        <w:rPr>
          <w:rFonts w:eastAsia="Cordia New"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  <w:t xml:space="preserve">2.6.2 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ของเสียอันตราย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ระบุปริมาณ และแหล่งที่มาของของเสียอันตรายที่เกิดจากการดำเนิน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>CDM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ายละเอียดวิธีการจัดการของเสียอันตรายที่เกิดขึ้น โดยระบุชื่อหน่วยงานที่รับไปกำจัด สถานที่กำจัด  พร้อมแนบหนังสืออนุญาตให้นำของเสียออกนอกโรงงาน และใบกำกับการขนส่งของเสียอันตรายจากกรมโรงงานอุตสาหกรรมในภาคผนวก</w:t>
      </w:r>
    </w:p>
    <w:p>
      <w:pPr>
        <w:pStyle w:val="Normal"/>
        <w:ind w:left="720" w:firstLine="720"/>
        <w:jc w:val="both"/>
        <w:rPr>
          <w:rFonts w:ascii="Browallia New" w:hAnsi="Browallia New" w:eastAsia="Cordia New" w:cs="Browallia New"/>
          <w:color w:val="FF0000"/>
          <w:sz w:val="32"/>
          <w:szCs w:val="32"/>
        </w:rPr>
      </w:pPr>
      <w:r>
        <w:rPr>
          <w:rFonts w:eastAsia="Cordia New" w:cs="Browallia New" w:ascii="Browallia New" w:hAnsi="Browallia New"/>
          <w:color w:val="FF0000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Browallia New" w:hAnsi="Browallia New" w:eastAsia="Cord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 xml:space="preserve">ระบบป้องกันอัคคีภัย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620" w:hanging="126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รายละเอียดระบบดับเพลิง ระบบเตือนภัย และอุปกรณ์ป้องกันภัยส่วนบุคคลที่ติดตั้ง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ของ</w:t>
      </w:r>
    </w:p>
    <w:p>
      <w:pPr>
        <w:pStyle w:val="Normal"/>
        <w:ind w:left="360" w:hanging="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CDM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620" w:hanging="126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แผนป้องกันอุบัติภัย แผนการฝึกอบรม และแผนฉุกเฉินต่างๆ 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6"/>
          <w:szCs w:val="36"/>
        </w:rPr>
        <w:t>2.8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>พื้นที่สีเขียว</w:t>
      </w:r>
    </w:p>
    <w:p>
      <w:pPr>
        <w:pStyle w:val="Normal"/>
        <w:numPr>
          <w:ilvl w:val="0"/>
          <w:numId w:val="27"/>
        </w:numPr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ะบุขนาดพื้นที่สีเขียวที่เ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พิ่มขึ้นเมื่อมีการดำเนิน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กลไกการพัฒนาที่สะอาด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ผัง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แสดงตำแหน่งพื้นที่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สีเขียว และผังแสดงรายละเอียดชนิดต้นไม้ที่ปลูก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หมายเหตุ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ที่สีเขียว หมายถึง การปลูกไม้ยืนต้นเพื่อเป็นแหล่งเก็บกักคาร์บอ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ูดซับ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๊าซคาร์บอนไดออกไซด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สามารถปลูกเพิ่มเติมได้ทั้งในและนอกบริเวณพื้นที่โครง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ต่ทั้งนี้ให้เป็นการปลูกเพิ่มเติมเนื่องจากการดำเนินงานภายใต้โครงการ </w:t>
      </w:r>
      <w:r>
        <w:rPr>
          <w:rFonts w:cs="Browallia New" w:ascii="Browallia New" w:hAnsi="Browallia New"/>
          <w:color w:val="000000"/>
          <w:sz w:val="32"/>
          <w:szCs w:val="32"/>
        </w:rPr>
        <w:t>CDM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eastAsia="Cordia New" w:cs="Browallia New"/>
          <w:color w:val="0000FF"/>
          <w:sz w:val="32"/>
          <w:szCs w:val="32"/>
        </w:rPr>
      </w:pPr>
      <w:r>
        <w:rPr>
          <w:rFonts w:eastAsia="Cordia New" w:cs="Browallia New" w:ascii="Browallia New" w:hAnsi="Browallia New"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2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9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จำนวนพนักงานและเจ้าหน้าที่ </w:t>
      </w:r>
    </w:p>
    <w:p>
      <w:pPr>
        <w:pStyle w:val="Normal"/>
        <w:ind w:left="360" w:hanging="0"/>
        <w:rPr>
          <w:rFonts w:ascii="Browallia New" w:hAnsi="Browallia New" w:eastAsia="Cordia New" w:cs="Browallia New"/>
          <w:color w:val="FF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ะบุจำนวนพนักงานและเจ้าหน้าที่ทั้งในส่วนที่เป็นการจ้างงานใ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โดยตรง และการจ้างงานที่เกี่ยวเนื่องกับการดำเนิ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เช่น การขนส่งวัตถุดิบ เป็นต้น</w:t>
      </w:r>
      <w:r>
        <w:rPr>
          <w:rFonts w:ascii="Browallia New" w:hAnsi="Browallia New" w:eastAsia="Cordia New" w:cs="Browall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2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10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แผนการดำเนินโครงการ เมื่อสิ้นสุดระยะเวลาเครดิตของโครงการ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     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Crediting Period)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ะบุแผนการดำเนินโครงการเมื่อสิ้นสุดระยะเวลาเครดิตของโครงการ </w:t>
      </w:r>
      <w:r>
        <w:rPr>
          <w:rFonts w:eastAsia="Cordia New" w:cs="Browallia New" w:ascii="Browallia New" w:hAnsi="Browallia New"/>
          <w:sz w:val="32"/>
          <w:szCs w:val="32"/>
        </w:rPr>
        <w:t xml:space="preserve">(Crediting Period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ช่น แผนการบำรุงรักษาเครื่องจักร หรือแผนการฟื้นฟูพื้นที่โครงการ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sz w:val="32"/>
          <w:szCs w:val="32"/>
        </w:rPr>
        <w:t>)</w:t>
      </w:r>
      <w:r>
        <w:rPr>
          <w:rFonts w:eastAsia="Cordia New"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ind w:left="36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Browallia New" w:hAnsi="Browallia New" w:eastAsia="Cordia New" w:cs="Browallia New"/>
          <w:b/>
          <w:b/>
          <w:bCs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sz w:val="36"/>
          <w:szCs w:val="36"/>
        </w:rPr>
        <w:t xml:space="preserve">2.11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>มูลค่าการลงทุน และผลตอบแทนการลงทุน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pacing w:val="-6"/>
          <w:sz w:val="32"/>
          <w:sz w:val="32"/>
          <w:szCs w:val="32"/>
        </w:rPr>
        <w:t xml:space="preserve">ระบุรายการเครื่องจักร วัสดุและอุปกรณ์ที่นำเข้าจากต่างประเทศ และในประเทศเปรียบเทียบ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ับมูลค่าการลงทุนทั้งหมดของโครงการ โดยนำเสนอในรูปแบบของตาราง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900" w:hanging="540"/>
        <w:jc w:val="both"/>
        <w:rPr/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ะบุอัตราผลตอบแทนการลงทุน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IRR without 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IRR with CDM)</w:t>
      </w:r>
    </w:p>
    <w:p>
      <w:pPr>
        <w:pStyle w:val="Normal"/>
        <w:jc w:val="both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ascii="Browallia New" w:hAnsi="Browallia New" w:eastAsia="Cordia New" w:cs="Browallia New"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สภาพแวดล้อมปัจจุบัน</w:t>
      </w:r>
    </w:p>
    <w:p>
      <w:pPr>
        <w:pStyle w:val="Normal"/>
        <w:ind w:left="2160" w:firstLine="720"/>
        <w:rPr>
          <w:rFonts w:ascii="Browallia New" w:hAnsi="Browallia New" w:eastAsia="Cordia New" w:cs="Browallia New"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eastAsia="Cord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ให้นำเสนอรายละเอียดสภาพแวดล้อมที่มีความเกี่ยวข้องกับการดำเนิ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นรัศมี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ิโลเมตรจากขอบเขตพื้นที่โครงการ</w:t>
      </w:r>
      <w:r>
        <w:rPr>
          <w:rFonts w:ascii="Browallia New" w:hAnsi="Browallia New" w:eastAsia="Cord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โดยนำเสนอข้อมูลที่มีความจำเป็นและเพียงพอที่จะนำไปใช้ในการประเมินผลกระทบสิ่งแวดล้อมเบื้องต้นใน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Cordia New" w:cs="Browallia New"/>
          <w:sz w:val="32"/>
          <w:sz w:val="32"/>
          <w:szCs w:val="32"/>
          <w:u w:val="single"/>
        </w:rPr>
        <w:t>พร้อมทั้งแนบรายงานผลการตรวจวัด</w:t>
      </w:r>
      <w:r>
        <w:rPr>
          <w:rFonts w:eastAsia="Cordia New"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  <w:u w:val="single"/>
        </w:rPr>
        <w:t xml:space="preserve">ผลการตรวจวิเคราะห์ </w:t>
      </w:r>
      <w:r>
        <w:rPr>
          <w:rFonts w:eastAsia="Cordia New" w:cs="Browallia New" w:ascii="Browallia New" w:hAnsi="Browallia New"/>
          <w:sz w:val="32"/>
          <w:szCs w:val="32"/>
          <w:u w:val="single"/>
        </w:rPr>
        <w:t>(</w:t>
      </w:r>
      <w:r>
        <w:rPr>
          <w:rFonts w:eastAsia="Cordia New" w:cs="Browallia New" w:ascii="Browallia New" w:hAnsi="Browallia New"/>
          <w:sz w:val="32"/>
          <w:szCs w:val="32"/>
          <w:u w:val="single"/>
        </w:rPr>
        <w:t xml:space="preserve">Analysis Report) </w:t>
      </w:r>
      <w:r>
        <w:rPr>
          <w:rFonts w:ascii="Browallia New" w:hAnsi="Browallia New" w:eastAsia="Cordia New" w:cs="Browallia New"/>
          <w:sz w:val="32"/>
          <w:sz w:val="32"/>
          <w:szCs w:val="32"/>
          <w:u w:val="single"/>
        </w:rPr>
        <w:t>จากห้องปฏิบัติการที่ขึ้นทะเบียนกับกรมโรงงา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อุตสาหกรรม หรือ ห้องปฏิบัติการวิเคราะห์ของทางราชการ ไว้ในภาคผนวก</w:t>
      </w:r>
    </w:p>
    <w:p>
      <w:pPr>
        <w:pStyle w:val="Normal"/>
        <w:jc w:val="both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3.1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ทรัพยากรทางกายภาพ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Physical Resources)</w:t>
      </w:r>
    </w:p>
    <w:p>
      <w:pPr>
        <w:pStyle w:val="Normal"/>
        <w:ind w:left="2160" w:firstLine="720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Browallia New" w:hAnsi="Browallia New" w:eastAsia="Cordia New" w:cs="Browallia New"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.1.1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สภาพภูมิประเทศ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20" w:leader="none"/>
        </w:tabs>
        <w:ind w:left="900" w:firstLine="36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เสนอลักษณะภูมิประเทศ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ะดับความสูงต่ำ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และลักษณะโดดเด่นเฉพาะ  เช่น </w:t>
      </w:r>
    </w:p>
    <w:p>
      <w:pPr>
        <w:pStyle w:val="Normal"/>
        <w:ind w:left="900" w:hanging="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เป็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พื้นที่สูงชั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 หรือ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พื้นที่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าบลุ่มน้ำท่วมขัง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โดยสังเขป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.1.2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อุตุนิยมวิทย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เสนอ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ข้อมูลอุตุนิยมวิทยา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ใน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คาบ </w:t>
      </w:r>
      <w:r>
        <w:rPr>
          <w:rFonts w:eastAsia="Cordia New"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ปี หรืออย่างน้อย </w:t>
      </w:r>
      <w:r>
        <w:rPr>
          <w:rFonts w:eastAsia="Cordia New"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จาก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สถานีตรวจวัด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    ที่ใกล้ที่สุด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โดยอย่างน้อยต้องประกอบด้วยข้อมูลปริมาณน้ำฝน และอัตรา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ะเหยของน้ำฝนเพื่อใช้ประกอบการคำนวณ </w:t>
      </w:r>
      <w:r>
        <w:rPr>
          <w:rFonts w:eastAsia="Cordia New" w:cs="Browallia New" w:ascii="Browallia New" w:hAnsi="Browallia New"/>
          <w:sz w:val="32"/>
          <w:szCs w:val="32"/>
        </w:rPr>
        <w:t xml:space="preserve">Water Balance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ของ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    เป็นต้น</w:t>
      </w:r>
    </w:p>
    <w:p>
      <w:pPr>
        <w:pStyle w:val="Normal"/>
        <w:rPr>
          <w:rFonts w:ascii="Browallia New" w:hAnsi="Browallia New" w:eastAsia="Cordia New" w:cs="Browallia New"/>
          <w:color w:val="0000FF"/>
          <w:sz w:val="32"/>
          <w:szCs w:val="32"/>
        </w:rPr>
      </w:pPr>
      <w:r>
        <w:rPr>
          <w:rFonts w:eastAsia="Cordia New" w:cs="Browallia New" w:ascii="Browallia New" w:hAnsi="Browallia New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3.1.3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ทรัพยากรดิ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ห้ระบุถึงประเภทชุดดิน เนื้อดิน และความสามารถในการซึมผ่านของน้ำ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โดยสังเข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กรณีที่มีการฝังกลบของเสียจากการดำเนิน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ในพื้นที่โครงการที่เป็นลักษณะของบ่อดินหรือไม่ได้ปูด้วย </w:t>
      </w:r>
      <w:r>
        <w:rPr>
          <w:rFonts w:eastAsia="Cordia New" w:cs="Browallia New" w:ascii="Browallia New" w:hAnsi="Browallia New"/>
          <w:sz w:val="32"/>
          <w:szCs w:val="32"/>
        </w:rPr>
        <w:t xml:space="preserve">HDPE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ให้นำเสนอผล </w:t>
      </w:r>
      <w:r>
        <w:rPr>
          <w:rFonts w:eastAsia="Cordia New" w:cs="Browallia New" w:ascii="Browallia New" w:hAnsi="Browallia New"/>
          <w:sz w:val="32"/>
          <w:szCs w:val="32"/>
        </w:rPr>
        <w:t xml:space="preserve">Soil Boring Test </w:t>
      </w:r>
    </w:p>
    <w:p>
      <w:pPr>
        <w:pStyle w:val="Normal"/>
        <w:ind w:left="900" w:hanging="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.1.4 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ห้แสดงภาพตำแหน่งของแหล่งกำเนิดเสียงจากการดำเนินโครง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>CDM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และบ้านเรือ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ชุมชนที่อยู่ใกล้เคีย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พร้อมทั้งระบุระยะห่างระหว่างแหล่งกำเนิดเสียงกับบ้านเรือ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ชุมชนให้ชัดเจน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โดยระบุให้ชัดเจนว่ามีบ้านเรือน</w:t>
      </w:r>
      <w:r>
        <w:rPr>
          <w:rFonts w:eastAsia="Cordia New" w:cs="Browallia New" w:ascii="Browallia New" w:hAnsi="Browallia New"/>
          <w:color w:val="000000"/>
          <w:sz w:val="32"/>
          <w:szCs w:val="32"/>
          <w:u w:val="single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 xml:space="preserve">ชุมชนอยู่ในรัศมี </w:t>
      </w:r>
      <w:r>
        <w:rPr>
          <w:rFonts w:eastAsia="Cordia New" w:cs="Browallia New" w:ascii="Browallia New" w:hAnsi="Browallia New"/>
          <w:color w:val="000000"/>
          <w:sz w:val="32"/>
          <w:szCs w:val="32"/>
          <w:u w:val="single"/>
        </w:rPr>
        <w:t xml:space="preserve">500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 xml:space="preserve">เมตรจากแหล่งกำเนิดเสียง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  <w:u w:val="single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หรือไม่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เพื่อนำไปใช้เป็นข้อมูลในการประเมินผลกระทบด้านเสียงใน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ในกรณีที่มีบ้านเรือน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ชุมชนอยู่ในรัศมี 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 xml:space="preserve">500 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เมต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จากแหล่งกำเนิดเสียงของโครงการ </w:t>
      </w:r>
      <w:r>
        <w:rPr>
          <w:rFonts w:eastAsia="Cordia New" w:cs="Browallia New" w:ascii="Browallia New" w:hAnsi="Browallia New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ห้นำเสนอผลการตรวจวัด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เสียงจริง ณ บริเวณบ้านเรือ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ชุมชนที่อยู่ใกล้แหล่งกำเนิดเสียง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มากที่สุด เพื่อใช้เป็นข้อมูลในการประเมินผลกระทบด้านเสียงใน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4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ind w:left="1800" w:hanging="18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กรณีโครงการฯ เดินระบบแล้ว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ให้แสดงผลการตรวจวัดเสียงจริงที่</w:t>
      </w:r>
      <w:r>
        <w:rPr>
          <w:rFonts w:ascii="Browallia New" w:hAnsi="Browallia New" w:eastAsia="Cordia New" w:cs="Browallia New"/>
          <w:i/>
          <w:i/>
          <w:iCs/>
          <w:color w:val="000000"/>
          <w:sz w:val="32"/>
          <w:sz w:val="32"/>
          <w:szCs w:val="32"/>
        </w:rPr>
        <w:t xml:space="preserve">บริเวณ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บ้านเรือ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ชุมชนที่ใกล้ที่สุดกับแหล่งกำเนิดเสียง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160" w:leader="none"/>
          <w:tab w:val="left" w:pos="2340" w:leader="none"/>
        </w:tabs>
        <w:ind w:left="234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เสียงขณะเดินระบบทั้งของโรงงาน และ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CDM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ind w:left="2340" w:hanging="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ค่าระดับเสียงเฉลี่ย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24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ชม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.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Leq 24 hr)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ind w:left="2340" w:hanging="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ค่าระดับเสียงสูงสูด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L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max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340" w:hanging="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 L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Aeq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1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ชม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(2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เสียงขณะไม่มีการรบกวนจากการดำเนินงาน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เพื่อนำไปใช้ประเมิน ค่าระดับการรบกวนที่เกิดขึ้นจาก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ในบทที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โดยวัดในขณะที่หยุดแหล่งกำเนิดเสียง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ยังเดินสายการผลิตของโรงงา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70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ค่า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L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Aeq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1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ชม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ขณะไม่มีการรบกว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70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ค่าระดับเสียงพื้นฐาน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L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90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ทั้งนี้หากโครงการไม่สามารถหยุดแหล่งกำเนิดเสียง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ได้ ให้ทำการตรวจวัดในบริเวณอื่นที่มีสภาพแวดล้อมคล้ายคลึงกับบริเวณที่คาดว่าจะได้รับการรบกวนตามคู่มือการตรวจวัดเสียงรบกวนของกรมควบคุมมลพิษ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800" w:hanging="18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u w:val="single"/>
        </w:rPr>
        <w:t>กรณีโครงการฯ ยังไม่เดินระบบ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ห้แสดงผลการตรวจวัดเสียงจริงที่บริเวณ</w:t>
      </w:r>
    </w:p>
    <w:p>
      <w:pPr>
        <w:pStyle w:val="Normal"/>
        <w:ind w:left="1800" w:hanging="18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บ้านเรือ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ชุมชนที่ใกล้ที่สุดกับแหล่งกำเนิดเสียง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เพื่อนำมาใช้  คาดการณ์ผลกระทบด้านเสียงที่คาดว่าจะเกิดขึ้นจากการดำเนิ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ind w:left="2340" w:firstLine="18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ค่าระดับเสียงเฉลี่ย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24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ชม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.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Leq 24 hr)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ind w:left="2340" w:firstLine="180"/>
        <w:jc w:val="left"/>
        <w:rPr/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ค่าระดับเสียงสูงสูด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L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max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340" w:firstLine="180"/>
        <w:jc w:val="left"/>
        <w:rPr/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>- L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Aeq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1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ชม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700" w:hanging="360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ค่าระดับเสียงพื้นฐาน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L</w:t>
      </w:r>
      <w:r>
        <w:rPr>
          <w:rFonts w:eastAsia="Cordia New" w:cs="Browallia New" w:ascii="Browallia New" w:hAnsi="Browallia New"/>
          <w:color w:val="000000"/>
          <w:sz w:val="32"/>
          <w:szCs w:val="32"/>
          <w:vertAlign w:val="subscript"/>
        </w:rPr>
        <w:t>90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34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numPr>
          <w:ilvl w:val="2"/>
          <w:numId w:val="23"/>
        </w:numPr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น้ำผิวดิน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spacing w:val="-6"/>
          <w:sz w:val="32"/>
          <w:sz w:val="32"/>
          <w:szCs w:val="32"/>
        </w:rPr>
        <w:t xml:space="preserve">ระบุแหล่งน้ำผิวดินที่อยู่ใกล้เคียงโครงการ ในกรณีที่มีการระบายน้ำทิ้งจากโครงการ </w:t>
      </w:r>
      <w:r>
        <w:rPr>
          <w:rFonts w:eastAsia="Cordia New" w:cs="Browallia New" w:ascii="Browallia New" w:hAnsi="Browallia New"/>
          <w:spacing w:val="-6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spacing w:val="-6"/>
          <w:sz w:val="32"/>
          <w:sz w:val="32"/>
          <w:szCs w:val="32"/>
        </w:rPr>
        <w:t>ลงสู่แหล่งน้ำสาธารณะ ให้</w:t>
      </w:r>
      <w:r>
        <w:rPr>
          <w:rFonts w:ascii="Browallia New" w:hAnsi="Browallia New" w:eastAsia="Cordia New" w:cs="Browallia New"/>
          <w:color w:val="000000"/>
          <w:spacing w:val="-6"/>
          <w:sz w:val="32"/>
          <w:sz w:val="32"/>
          <w:szCs w:val="32"/>
        </w:rPr>
        <w:t xml:space="preserve">แสดงรายละเอียดของแหล่งน้ำสาธารณะ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ได้แก่ ลักษณะทางกายภาพของแหล่งน้ำ  คุณภาพน้ำ การใช้ประโยชน์ของชุมชนในบริเวณใกล้เคียง พร้อมทั้งให้แสดงผลการตรวจวิเคราะห์ คุณภาพน้ำ บริเวณต้นน้ำและท้ายน้ำของจุดปล่อยน้ำทิ้ง โดยมีดัชนีที่ตรวจวัด ได้แก่ ความเป็นกรดด่าง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pH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ออกซิเจนละลาย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DO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ตะกอนแขวนลอย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SS)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และอุณหภูมิ เป็นต้น </w:t>
      </w:r>
    </w:p>
    <w:p>
      <w:pPr>
        <w:pStyle w:val="Normal"/>
        <w:ind w:left="1260" w:hanging="0"/>
        <w:jc w:val="both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2"/>
          <w:numId w:val="23"/>
        </w:numPr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น้ำใต้ดิน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นกรณีที่การดำเนินโครงการ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อาจก่อให้เกิดการปนเปื้อนต่อแหล่งน้ำใต้ดิน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ห้นำเสนอข้อมูลอุทกวิทยา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น้ำใต้ดิน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และ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ผลการ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ตรวจว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ิเคราะห์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คุณภาพน้ำ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ใต้ดินบริเวณใกล้เคียงพื้นที่โครงการ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 xml:space="preserve">     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840" w:hanging="840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ทรัพยากรทางด้านชีวภาพ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Biological Resources)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numPr>
          <w:ilvl w:val="2"/>
          <w:numId w:val="14"/>
        </w:numPr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ทรัพยากรชีวภาพบนบ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นำเสนอรายละเอียดทรัพยากรชีวภาพบนบกที่มีความสำคัญหรือควรค่าต่อการอนุรักษ์ในบริเวณพื้นที่โครงการ และโดยรอบในรัศมี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กิโลเมตร </w:t>
      </w:r>
    </w:p>
    <w:p>
      <w:pPr>
        <w:pStyle w:val="Normal"/>
        <w:numPr>
          <w:ilvl w:val="2"/>
          <w:numId w:val="14"/>
        </w:numPr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ทรัพยากรชีวภาพในน้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นำเสนอรายละเอียดทรัพยากรชีวภาพในน้ำที่มีความสำคัญหรือควรค่าต่อ             การอนุรักษ์ ตลอดจนแหล่งเพาะพันธุ์ตามธรรมชาติ </w:t>
      </w:r>
    </w:p>
    <w:p>
      <w:pPr>
        <w:pStyle w:val="Normal"/>
        <w:ind w:left="720" w:hanging="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3.3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คุณค่าการใช้ประโยชน์ของมนุษย์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Human Use Values)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3.3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.1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การใช้ประโยชน์ที่ดิน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(Land Use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ายละเอียด และภาพแสดงการใช้ประโยชน์ที่ดินโดยรอบในรัศมี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กรณี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่อสร้างบนพื้นที่ใหม่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อยู่นอกพื้นที่ของโรงงานเดิมให้ระบุถึงความสอดคล้องของการใช้ประโยชน์ที่ดินของโครงการกับข้อกำหนดผังเมืองรวมที่โครงการตั้งอยู่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ถ้ามี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 </w:t>
      </w:r>
    </w:p>
    <w:p>
      <w:pPr>
        <w:pStyle w:val="Normal"/>
        <w:ind w:left="1620" w:hanging="0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.3.2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ระบบสาธารณูปโภค และสาธาณูปการของชุมช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ให้ระบุ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ายละเอียดในการใช้น้ำ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แหล่งน้ำ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พื่อการอุปโภค</w:t>
      </w:r>
      <w:r>
        <w:rPr>
          <w:rFonts w:eastAsia="Cordi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บริโภค</w:t>
      </w:r>
      <w:r>
        <w:rPr>
          <w:rFonts w:eastAsia="Cordia New" w:cs="Browallia New" w:ascii="Browallia New" w:hAnsi="Browallia New"/>
          <w:sz w:val="32"/>
          <w:szCs w:val="32"/>
        </w:rPr>
        <w:t>)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ไฟฟ้า การคมนาคม และการจัดการขยะของชุมชน โดยสังเขป</w:t>
      </w:r>
    </w:p>
    <w:p>
      <w:pPr>
        <w:pStyle w:val="Normal"/>
        <w:rPr/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3.4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คุณค</w:t>
      </w:r>
      <w:r>
        <w:rPr>
          <w:rStyle w:val="PageNumber"/>
          <w:rFonts w:ascii="Browallia New" w:hAnsi="Browallia New" w:cs="Browallia New"/>
          <w:b/>
          <w:b/>
          <w:bCs/>
          <w:sz w:val="36"/>
          <w:sz w:val="36"/>
          <w:szCs w:val="36"/>
        </w:rPr>
        <w:t>่าต่อ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คุณภาพชีวิต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Quality of Life Values)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3.4.1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สภาพเศรษฐกิจ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สังคม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นำเสนอสภาพเศรษฐกิจ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สังคม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อาชีพ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และรายได้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ของประชาชนที่อยู่ใกล้เค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ียง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โครงการ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การส่งเสริมการจ้างงานหรือบรรเทาความยากจนให้กับชุมชนที่อยู่ใกล้เคียงโครงการเมื่อมีการดำเนิ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1620" w:hanging="0"/>
        <w:jc w:val="both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.4.2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การสาธารณสุข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นำเสนอข้อมูลสุขภาพอนามัยของประชาชนที่อยู่ใกล้เคียงโครงการ และสถานบริการสาธารณสุขแก่ชุมชน เช่น สถานีอนามัย โรงพยาบาลรัฐและเอกชน เป็นต้น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3.5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การมีส่วนร่วมของประชาชน </w:t>
      </w:r>
    </w:p>
    <w:p>
      <w:pPr>
        <w:pStyle w:val="Normal"/>
        <w:jc w:val="left"/>
        <w:rPr>
          <w:rFonts w:ascii="Browallia New" w:hAnsi="Browallia New" w:eastAsia="Cordia New" w:cs="Browallia New"/>
          <w:color w:val="0000FF"/>
          <w:spacing w:val="-6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นำเสนอ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ายละเอียด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การจัดกระบวนการมีส่วนร่วมและการประชุมรับฟังความคิดเห็นของประชาชนที่อยู่ใกล้เคียง</w:t>
      </w:r>
      <w:r>
        <w:rPr>
          <w:rFonts w:ascii="Browallia New" w:hAnsi="Browallia New" w:eastAsia="Cordia New" w:cs="Browallia New"/>
          <w:color w:val="000000"/>
          <w:spacing w:val="-8"/>
          <w:sz w:val="32"/>
          <w:sz w:val="32"/>
          <w:szCs w:val="32"/>
        </w:rPr>
        <w:t>โครงการฯ</w:t>
      </w:r>
      <w:r>
        <w:rPr>
          <w:rFonts w:ascii="Browallia New" w:hAnsi="Browallia New" w:eastAsia="Cordia New" w:cs="Browall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pacing w:val="-6"/>
          <w:sz w:val="32"/>
          <w:sz w:val="32"/>
          <w:szCs w:val="32"/>
        </w:rPr>
        <w:t>ประกอบด้วย</w:t>
      </w:r>
      <w:r>
        <w:rPr>
          <w:rFonts w:ascii="Browallia New" w:hAnsi="Browallia New" w:eastAsia="Cordia New" w:cs="Browallia New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color w:val="000000"/>
          <w:spacing w:val="-6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pacing w:val="-6"/>
          <w:sz w:val="32"/>
          <w:sz w:val="32"/>
          <w:szCs w:val="32"/>
        </w:rPr>
        <w:t xml:space="preserve">ดูแนวทางการจัดกระบวนการมีส่วนร่วมและการจัดประชุมรับฟังความคิดเห็นของประชาชนที่อาจได้รับผบกระทบจากโครงการที่ยื่นขอคำรับรองเป็นโครงการ </w:t>
      </w:r>
      <w:r>
        <w:rPr>
          <w:rFonts w:eastAsia="Cordia New" w:cs="Browallia New" w:ascii="Browallia New" w:hAnsi="Browallia New"/>
          <w:color w:val="000000"/>
          <w:spacing w:val="-6"/>
          <w:sz w:val="32"/>
          <w:szCs w:val="32"/>
        </w:rPr>
        <w:t xml:space="preserve">CDM </w:t>
      </w:r>
      <w:r>
        <w:rPr>
          <w:rFonts w:ascii="Browallia New" w:hAnsi="Browallia New" w:eastAsia="Cordia New" w:cs="Browallia New"/>
          <w:color w:val="000000"/>
          <w:spacing w:val="-6"/>
          <w:sz w:val="32"/>
          <w:sz w:val="32"/>
          <w:szCs w:val="32"/>
        </w:rPr>
        <w:t>ของ อบก</w:t>
      </w:r>
      <w:r>
        <w:rPr>
          <w:rFonts w:eastAsia="Cordia New" w:cs="Browallia New" w:ascii="Browallia New" w:hAnsi="Browallia New"/>
          <w:color w:val="000000"/>
          <w:spacing w:val="-6"/>
          <w:sz w:val="32"/>
          <w:szCs w:val="32"/>
        </w:rPr>
        <w:t>.)</w:t>
      </w:r>
      <w:r>
        <w:rPr>
          <w:rFonts w:eastAsia="Cordia New" w:cs="Browallia New" w:ascii="Browallia New" w:hAnsi="Browallia New"/>
          <w:color w:val="0000FF"/>
          <w:spacing w:val="-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ผู้เข้าร่วมประชุมควรประกอบด้วย ตัวแทนจากหน่วยงานของรัฐและท้องถิ่น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เช่น สำนักงานสิ่งแวดล้อมภาค องค์การบริหารส่วนตำบล เป็นต้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ผู้มีส่วนได้เสียในการดำเนิน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CDM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เช่น ผู้ประกอบการ คู่ค้า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รวมทั้งประชาชนที่อยู่ติดกับพื้นที่โครงการ และใกล้เคียงที่อาจได้รับผลกระทบจากการดำเนินโครงการกลไกการพัฒนาที่สะอาด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cs="Cord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ผู้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้อยต้องเป็นตัวแทนของประชาชนที่อยู่ในรัศม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โลเมตร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cs="Cord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ชื่อผู้เข้าร่วมประชุม พร้อมลายมือชื่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cs="Cord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ของเนื้อหาที่นำเสนอในการประชุ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resenta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ประเด็นข้อซักถามและข้อคิดเห็นของผู้เข้าร่วม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รายละเอียดคำตอบหรือข้อชี้แจงของผู้พัฒนาโครง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เข้าร่วมประชุมที่เห็นด้วยกับการดำเนินโครงการ </w:t>
      </w:r>
      <w:r>
        <w:rPr>
          <w:rFonts w:ascii="Browallia New" w:hAnsi="Browallia New" w:cs="Browallia New"/>
          <w:sz w:val="32"/>
          <w:sz w:val="32"/>
          <w:szCs w:val="32"/>
        </w:rPr>
        <w:t>และไม่เห็นด้วยกับการดำเนินโครงการ  พร้อมเหตุผลประกอบ</w:t>
      </w:r>
    </w:p>
    <w:p>
      <w:pPr>
        <w:pStyle w:val="Normal"/>
        <w:ind w:left="1260" w:hanging="0"/>
        <w:jc w:val="left"/>
        <w:rPr>
          <w:rFonts w:ascii="Browallia New" w:hAnsi="Browallia New" w:cs="Cordia New"/>
          <w:color w:val="0000FF"/>
          <w:sz w:val="32"/>
          <w:szCs w:val="32"/>
        </w:rPr>
      </w:pPr>
      <w:r>
        <w:rPr>
          <w:rFonts w:cs="Cordia New" w:ascii="Browallia New" w:hAnsi="Browallia New"/>
          <w:color w:val="0000FF"/>
          <w:sz w:val="32"/>
          <w:szCs w:val="32"/>
        </w:rPr>
      </w:r>
    </w:p>
    <w:p>
      <w:pPr>
        <w:pStyle w:val="Normal"/>
        <w:ind w:left="1260" w:hanging="0"/>
        <w:jc w:val="left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</w:r>
    </w:p>
    <w:p>
      <w:pPr>
        <w:pStyle w:val="Normal"/>
        <w:ind w:left="1260" w:hanging="0"/>
        <w:jc w:val="left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</w:r>
    </w:p>
    <w:p>
      <w:pPr>
        <w:pStyle w:val="Normal"/>
        <w:ind w:left="1260" w:hanging="0"/>
        <w:jc w:val="left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</w:r>
    </w:p>
    <w:p>
      <w:pPr>
        <w:pStyle w:val="Normal"/>
        <w:ind w:left="1260" w:hanging="0"/>
        <w:jc w:val="left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4 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การประเมินผลกระทบสิ่งแวดล้อม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เบื้องต้น และ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การประเมินศักยภาพการพัฒนาที่ยั่งยืน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๏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ข้อกำหนดพื้นฐาน</w:t>
      </w:r>
    </w:p>
    <w:p>
      <w:pPr>
        <w:pStyle w:val="Normal"/>
        <w:jc w:val="left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ในการพิจารณาให้คำรับรองโครงการตามหลักเกณฑ์การพัฒนาที่ยั่งยืนนั้น โครงการจะต้อง</w:t>
      </w:r>
      <w:r>
        <w:rPr>
          <w:rFonts w:ascii="Browallia New" w:hAnsi="Browallia New" w:eastAsia="Cordia New" w:cs="Browallia New"/>
          <w:color w:val="000000"/>
          <w:spacing w:val="-8"/>
          <w:sz w:val="32"/>
          <w:sz w:val="32"/>
          <w:szCs w:val="32"/>
        </w:rPr>
        <w:t>ปฏิบัติตามกฎหมายที่กำหนดไว้ในประเทศ เช่น มาตรฐานด้านมลพิษ และระเบียบปฏิบัติด้านสิ่งแวดล้อม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ที่มีผลบังคับใช้ตามกฎหมาย ทั้งนี้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โครงการที่มีการประเมินผลกระทบแล้วและการดำเนินงานไม่เป็นไปตามกฎหมายหรือค่ามาตรฐานที่เกี่ยวข้องต้องเสนอมาตรการลดผลกระทบให้เป็นไปตามค่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มาตรฐานหรือกฎหมายที่กำหนด </w:t>
      </w:r>
      <w:r>
        <w:rPr>
          <w:rFonts w:ascii="Browallia New" w:hAnsi="Browallia New" w:eastAsia="Cordia New" w:cs="Browall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ทั้งนี้ </w:t>
      </w:r>
      <w:r>
        <w:rPr>
          <w:rFonts w:ascii="Browallia New" w:hAnsi="Browallia New" w:eastAsia="Cordia New" w:cs="Browall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ณะกรรมการ</w:t>
      </w:r>
      <w:r>
        <w:rPr>
          <w:rFonts w:ascii="Browallia New" w:hAnsi="Browallia New" w:eastAsia="Cordia New" w:cs="Browall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จะ</w:t>
      </w:r>
      <w:r>
        <w:rPr>
          <w:rFonts w:ascii="Browallia New" w:hAnsi="Browallia New" w:eastAsia="Cordia New" w:cs="Browall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ไม่พิจารณาโครงการที่</w:t>
      </w:r>
      <w:r>
        <w:rPr>
          <w:rFonts w:ascii="Browallia New" w:hAnsi="Browallia New" w:eastAsia="Cordia New" w:cs="Browall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มีผลการดำเนินงาน </w:t>
      </w:r>
      <w:r>
        <w:rPr>
          <w:rFonts w:ascii="Browallia New" w:hAnsi="Browallia New" w:eastAsia="Cordia New" w:cs="Browall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ขัดต่อกฎหมาย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๏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</w:rPr>
        <w:t>แนวทางการประเมิ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eastAsia="Cordia New" w:cs="Browallia New"/>
          <w:color w:val="FF0000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การประเมินผลกระทบสิ่งแวดล้อมเบื้องต้น ให้ประเมินผลกระทบสิ่งแวดล้อมที่อาจเกิดขึ้นภายในขอบเขตของการดำเนินโครงการกลไกการพัฒนาที่สะอาดเป็นหลัก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eastAsia="Cordia New" w:cs="Browallia New" w:ascii="Browallia New" w:hAnsi="Browallia New"/>
          <w:sz w:val="32"/>
          <w:szCs w:val="32"/>
        </w:rPr>
        <w:t xml:space="preserve">Project Boundary)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>กรณีโครงการเดินระบบแล้ว ให้แสดงผลการตรวจวัดจริ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>กรณีโครงการยังไม่ได้เดินระบบให้คาดการณ์ผลกระทบที่คาดว่าจะเกิดขึ้นโดยวิธีการคำนวณร่วมกับผลการตรวจวัด และ</w:t>
      </w:r>
      <w:r>
        <w:rPr>
          <w:rFonts w:eastAsia="Cordi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หรือ ผลการวิเคราะห์</w:t>
      </w:r>
    </w:p>
    <w:p>
      <w:pPr>
        <w:pStyle w:val="Normal"/>
        <w:jc w:val="left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4.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 xml:space="preserve">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การประเมินผลกระทบสิ่งแวดล้อมเบื้องต้นตามดัชนีชี้วัดการพัฒนาที่ยั่งยืน ผู้ประเมินจะใช้เครื่องมือในการประเมินผลกระทบสิ่งแวดล้อมอย่างไรก็ได้ ทั้งนี้ การประเมินผลกระทบสิ่งแวดล้อมเป็นการอธิบายแจกแจงเหตุผลสำหรับการประเมินศักยภาพการพัฒนาโครงการว่าเข้าข่ายการพัฒนาที่ยั่งยืนตามหลักการของโครงการกลไกการพัฒนาที่สะอาดหรือไม่ หรือมากน้อยประการใด ตามเกณฑ์หรือดัชนีชี้วัดการพัฒนาที่ยั่งยืน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ูแนวทางการประเมินผลกระทบสิ่งแวดล้อมและการประเมินศักยภาพการพัฒนาที่ยั่งยืนตามหลักเกณฑ์การพัฒนาที่ยั่งยืนในตารางแนบท้าย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๏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  รายละเอียดการประเมิน </w:t>
      </w:r>
    </w:p>
    <w:p>
      <w:pPr>
        <w:pStyle w:val="Normal"/>
        <w:jc w:val="left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ให้ประเมินผลกระทบสิ่งแวดล้อม และศักยภาพการพัฒนาที่ยั่งยืน ตามหลักเกณฑ์การพัฒนาที่ยั่งยืน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 xml:space="preserve">SD-Criteria)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Normal"/>
        <w:jc w:val="left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4.1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หมวดดัชนี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ด้านทรัพยากรธรรมชาติและสิ่งแวดล้อม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4.1.1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ด้านสิ่งแวดล้อม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ab/>
        <w:tab/>
        <w:t xml:space="preserve">1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ดัชนีการลดการปล่อยก๊าซเรือนกระจกที่กำหนดโดยพิธีสารเกียวโต 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าย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ละเอียดการประเมินและมาตรการลดผลกระทบที่เสนอ และเหตุผลสนับสนุนการให้คะแน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สรุปคะแนน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: …….. (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ตามหลักเกณฑ์การพัฒนาที่ยั่งยืน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2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มลพิษทางอากาศ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ราย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ละเอียดการประเมินและมาตรการลดผลกระทบที่เสนอ และเหตุผลสนับสนุนการให้คะแนน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สรุปคะแนน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: …….. (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ตามหลักเกณฑ์การพัฒนาที่ยั่งยืน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28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>และประเมินดัชนีตัวอื่นในทำนองเดียวกัน 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มลพิษทางเสีย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4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มลพิษทางกลิ่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5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จัดการน้ำทิ้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6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จัดการของเสีย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7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มลพิษดิ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8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ปนเปื้อนของน้ำใต้ดิ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9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จัดการของเสียอันตราย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4.1.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2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ดัชนีด้านทรัพยากรธรรมชาติ 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10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ความต้องการใช้น้ำและประสิทธิภาพการใช้น้ำของโครงการ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11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พังทลายของดิน และการกัดเซาะชายฝั่ง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ชายตลิ่งของแม่น้ำ</w:t>
      </w:r>
    </w:p>
    <w:p>
      <w:pPr>
        <w:pStyle w:val="Normal"/>
        <w:ind w:left="1440" w:hanging="0"/>
        <w:rPr/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12) 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เพิ่มพื้นที่สีเขียวภายใต้โครงการ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13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ดัชนีอื่นๆ ที่มีผลกระทบอย่างมีนัยสำคัญ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4.2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หมวดดัชนี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ด้านสังคม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1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การมีส่วนร่วมของ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2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สนับสนุนกิจกรรมพัฒนาสังคม วัฒนธรรม และแนวทางปรัชญา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เศรษฐกิจพอเพียง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ด้านสุขภาพอนามัยของคนงานและชุมชนใกล้เคียง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4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.3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หมวดดัชนี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ด้านการพัฒนา และ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/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หรือ การถ่ายทอดเทคโนโลยี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1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พัฒนาเทคโนโลยี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2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 xml:space="preserve">ดัชนีแผนการดำเนินงานเมื่อสิ้นสุดโครงการ หรือสิ้นสุดระยะเวลา 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Crediting Period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ที่โครงการเลือกไว้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แผนการฝึกอบรมบุคลากร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4.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>4</w:t>
      </w:r>
      <w:r>
        <w:rPr>
          <w:rFonts w:eastAsia="Cord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หมวดดัชนี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>ด้านเศรษฐกิจ</w:t>
      </w:r>
      <w:r>
        <w:rPr>
          <w:rFonts w:ascii="Browallia New" w:hAnsi="Browallia New" w:eastAsia="Cord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1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จ้างงาน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2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รายได้ที่เพิ่มขึ้นของผู้มีส่วนได้ส่วนเสียอื่น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3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ใช้พลังงานทดแทน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4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ประสิทธิภาพการใช้พลังงาน</w:t>
      </w:r>
    </w:p>
    <w:p>
      <w:pPr>
        <w:pStyle w:val="Normal"/>
        <w:ind w:left="1440" w:hanging="0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 xml:space="preserve">5) </w:t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</w:rPr>
        <w:t>ดัชนีการใช้วัสดุอุปกรณ์ภายในประเทศ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eastAsia="Cordia New" w:cs="Browallia New" w:ascii="Browallia New" w:hAnsi="Browallia New"/>
          <w:b/>
          <w:bCs/>
          <w:color w:val="000000"/>
          <w:sz w:val="40"/>
          <w:szCs w:val="40"/>
        </w:rPr>
        <w:t>5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>สรุปคะแนนตามหลักเกณฑ์การพัฒนาที่ยั่งยืน</w:t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 xml:space="preserve">และมาตรการในการป้องกันและลดผลกระทบสิ่งแวดล้อมของโครงการ </w:t>
      </w:r>
    </w:p>
    <w:p>
      <w:pPr>
        <w:pStyle w:val="Normal"/>
        <w:ind w:left="360" w:hanging="0"/>
        <w:rPr>
          <w:rFonts w:ascii="Browallia New" w:hAnsi="Browallia New" w:eastAsia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060"/>
        <w:gridCol w:w="1620"/>
      </w:tblGrid>
      <w:tr>
        <w:trPr>
          <w:trHeight w:val="8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ดัชน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ในการป้องก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ลดผลกระท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วดดัชนีด้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ัพยากรธรรมชาติ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ละสิ่งแวดล้อม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1.1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ด้านสิ่งแวดล้อม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1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การลดการปล่อยก๊าซเรือนกระจกที่กำหนดโดยพิธี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สารเกียวโตของ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มลพิษทางอากา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มลพิษทางเส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มลพิษทางกลิ่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การจัดการน้ำทิ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การจัดการของเสี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7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มลพิษทางดิ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การปนเปื้อนของน้ำใต้ดิ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การจัดการของเสียอันตรา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1.2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ด้านทรัพยากรธรรมชาต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ความต้องการใช้น้ำและประสิทธิภาพการใช้น้ำ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อง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1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การพังทลายของดิน และการกัดเซาะชายฝั่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าย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ลิ่งของแม่น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2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การเพิ่มพื้นที่สีเขียวภายใต้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3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อื่นๆ ที่มีผลกระทบอย่างมีนัย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วดดัชนี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ด้านสังคม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การมีส่วนร่วมของผู้มีส่วนได้ส่วนเสี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การสนับสนุนกิจกรรมพัฒนาสังคม วัฒนธรรม และ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แนวทางปรัชญาเศรษฐกิจพอเพีย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สุขภาพอนามัยของคนงานและชุมชนใกล้เค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060"/>
        <w:gridCol w:w="1620"/>
      </w:tblGrid>
      <w:tr>
        <w:trPr>
          <w:trHeight w:val="8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ดัชน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ในการป้องก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ลดผลกระท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วดดัชนีการพัฒนาและ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รือการถ่ายทอดเทคโ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โลย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1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ัฒนาเทคโนโลย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แผนงานดำเนินงานเมื่อสิ้นสุดโครงการหรือสิ้นสุด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ะยะเวลา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rediting Period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ี่โครงการเลือกไว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แผนการฝึกอบรมบุคลากร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หมวดดัชนีด้านเศรษฐกิจ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การจ้างงา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ัชนีรายได้ที่เพิ่มขึ้นของผู้มีส่วนได้ส่วนเสี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การใช้พลังงานทดแท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ประสิทธิภาพการใช้พลังงา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ัชนีการใช้วัสดุอุปกรณ์ในประเท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ะแนนรวมทั้งหม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…………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ind w:left="2880" w:right="-199" w:firstLine="720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  <w:lang w:eastAsia="zh-CN"/>
        </w:rPr>
        <w:t xml:space="preserve">  </w:t>
      </w: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  <w:lang w:eastAsia="zh-CN"/>
        </w:rPr>
        <w:t>ภาคผนวก</w:t>
      </w:r>
    </w:p>
    <w:p>
      <w:pPr>
        <w:pStyle w:val="Normal"/>
        <w:ind w:right="-199" w:hanging="0"/>
        <w:jc w:val="center"/>
        <w:rPr>
          <w:rFonts w:ascii="Browallia New" w:hAnsi="Browallia New" w:eastAsia="Cordia New" w:cs="Browallia New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Cordia New" w:cs="Browallia New" w:ascii="Browallia New" w:hAnsi="Browallia New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ind w:right="-199" w:hanging="0"/>
        <w:jc w:val="both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Browallia New" w:ascii="Browallia New" w:hAnsi="Browallia New"/>
          <w:color w:val="000000"/>
          <w:sz w:val="30"/>
          <w:szCs w:val="30"/>
          <w:lang w:eastAsia="zh-CN"/>
        </w:rPr>
        <w:tab/>
      </w:r>
      <w:r>
        <w:rPr>
          <w:rFonts w:ascii="Browallia New" w:hAnsi="Browallia New" w:eastAsia="Cordia New" w:cs="Browallia New"/>
          <w:b/>
          <w:b/>
          <w:bCs/>
          <w:color w:val="000000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ind w:right="-199" w:hanging="0"/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 xml:space="preserve">1.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>เอกสารราชการ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right="-199" w:hanging="0"/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 xml:space="preserve">2.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>ใบรายงานการวิเคราะห์</w:t>
      </w: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>/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 xml:space="preserve">ตรวจวัด จากห้องปฏิบัติการ </w:t>
      </w:r>
    </w:p>
    <w:p>
      <w:pPr>
        <w:pStyle w:val="Normal"/>
        <w:ind w:right="-199" w:hanging="0"/>
        <w:jc w:val="both"/>
        <w:rPr>
          <w:rFonts w:ascii="Browallia New" w:hAnsi="Browallia New" w:eastAsia="Cordia New" w:cs="Browallia New"/>
          <w:color w:val="000000"/>
          <w:sz w:val="32"/>
          <w:szCs w:val="32"/>
          <w:lang w:eastAsia="zh-CN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ab/>
        <w:tab/>
        <w:t xml:space="preserve">     2.1 </w:t>
      </w: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 xml:space="preserve">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>ผลการ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>ตรวจวัดคุณภาพอากาศ</w:t>
      </w:r>
    </w:p>
    <w:p>
      <w:pPr>
        <w:pStyle w:val="Normal"/>
        <w:ind w:right="-199" w:hanging="0"/>
        <w:jc w:val="both"/>
        <w:rPr>
          <w:rFonts w:ascii="Browallia New" w:hAnsi="Browallia New" w:eastAsia="Cordia New" w:cs="Browallia New"/>
          <w:color w:val="000000"/>
          <w:sz w:val="32"/>
          <w:szCs w:val="32"/>
          <w:lang w:eastAsia="zh-CN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eastAsia="zh-CN"/>
        </w:rPr>
        <w:t xml:space="preserve">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  <w:lang w:eastAsia="zh-CN"/>
        </w:rPr>
        <w:t xml:space="preserve">            </w:t>
      </w: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 xml:space="preserve">2.2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 xml:space="preserve">ผลการตรวจวัดเสียง </w:t>
      </w:r>
    </w:p>
    <w:p>
      <w:pPr>
        <w:pStyle w:val="Normal"/>
        <w:ind w:left="1440" w:right="-199" w:hanging="0"/>
        <w:jc w:val="both"/>
        <w:rPr>
          <w:rFonts w:ascii="Browallia New" w:hAnsi="Browallia New" w:eastAsia="Cordia New" w:cs="Browallia New"/>
          <w:color w:val="000000"/>
          <w:sz w:val="32"/>
          <w:szCs w:val="32"/>
          <w:lang w:eastAsia="zh-CN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eastAsia="zh-CN"/>
        </w:rPr>
        <w:t xml:space="preserve">     </w:t>
      </w: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 xml:space="preserve">2.3 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>ผลการตรวจวิเคราะห์คุณภาพน้ำ</w:t>
      </w:r>
    </w:p>
    <w:p>
      <w:pPr>
        <w:pStyle w:val="Normal"/>
        <w:ind w:right="-199" w:hanging="0"/>
        <w:jc w:val="both"/>
        <w:rPr/>
      </w:pP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ab/>
        <w:tab/>
        <w:t xml:space="preserve">3.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 xml:space="preserve">ข้อมูลทางด้านเทคนิคของอุปกรณ์และเครื่องจักรที่ติดตั้งของโครงการ </w:t>
      </w: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>CDM</w:t>
      </w:r>
    </w:p>
    <w:p>
      <w:pPr>
        <w:pStyle w:val="Normal"/>
        <w:ind w:right="-199" w:hanging="0"/>
        <w:jc w:val="both"/>
        <w:rPr>
          <w:rFonts w:ascii="Browallia New" w:hAnsi="Browallia New" w:eastAsia="Cordia New" w:cs="Browallia New"/>
          <w:color w:val="000000"/>
          <w:sz w:val="32"/>
          <w:szCs w:val="32"/>
          <w:lang w:eastAsia="zh-CN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eastAsia="zh-CN"/>
        </w:rPr>
        <w:t xml:space="preserve">                    </w:t>
      </w: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  <w:t xml:space="preserve">4. 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  <w:lang w:eastAsia="zh-CN"/>
        </w:rPr>
        <w:t xml:space="preserve">รายการคำนวณของผู้ออกแบบระบบ </w:t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  <w:lang w:eastAsia="zh-CN"/>
        </w:rPr>
      </w:pPr>
      <w:r>
        <w:rPr>
          <w:rFonts w:eastAsia="Cordia New" w:cs="Browallia New" w:ascii="Browallia New" w:hAnsi="Browallia Ne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56095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นวทางการประเมินผลกระทบสิ่งแวดล้อม</w:t>
                            </w:r>
                            <w:r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บื้อง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แล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เมินศักยภาพ</w:t>
                            </w:r>
                            <w:r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พัฒนาที่ยั่งยื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นวทางการประเมินผลกระทบสิ่งแวดล้อม</w:t>
                      </w:r>
                      <w:r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บื้อง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แล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เมินศักยภาพ</w:t>
                      </w:r>
                      <w:r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พัฒนาที่ยั่งยืน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color w:val="00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72" w:right="1289" w:gutter="0" w:header="0" w:top="1253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</w:t>
      </w:r>
      <w:r>
        <w:rPr>
          <w:rFonts w:eastAsia="Cordia New" w:cs="Browallia New" w:ascii="Browallia New" w:hAnsi="Browallia New"/>
          <w:b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eastAsia="Cord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>แนวทางการประเมินผลกระทบสิ่งแวดล้อม</w:t>
      </w: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>เบื้องต้น และ การประเมินศักยภาพ</w:t>
      </w:r>
      <w:r>
        <w:rPr>
          <w:rFonts w:ascii="Browallia New" w:hAnsi="Browallia New" w:eastAsia="Cordia New" w:cs="Browallia New"/>
          <w:b/>
          <w:b/>
          <w:bCs/>
          <w:color w:val="000000"/>
          <w:sz w:val="40"/>
          <w:sz w:val="40"/>
          <w:szCs w:val="40"/>
        </w:rPr>
        <w:t xml:space="preserve">การพัฒนาที่ยั่งยืน </w:t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0"/>
        <w:gridCol w:w="36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4.1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หมวดดัชนีด้านทรัพยากรธรรมชาติและสิ่งแวดล้อม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>4.1.1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ดัชนีด้านสิ่งแวดล้อ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1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การลดการปล่อยก๊าซเรือนกระจกที่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กำหนดโดยพิธีสารเกียวโตของโครงก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</w:rPr>
              <w:t>(CO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  <w:vertAlign w:val="subscript"/>
              </w:rPr>
              <w:t>2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</w:rPr>
              <w:t>, CH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  <w:vertAlign w:val="subscript"/>
              </w:rPr>
              <w:t>4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</w:rPr>
              <w:t>, N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  <w:vertAlign w:val="subscript"/>
              </w:rPr>
              <w:t>2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</w:rPr>
              <w:t xml:space="preserve">O, HFCs, PFCs </w:t>
            </w:r>
            <w:r>
              <w:rPr>
                <w:rFonts w:ascii="Browallia New" w:hAnsi="Browallia New" w:eastAsia="Cordia New" w:cs="Browallia New"/>
                <w:color w:val="000000"/>
                <w:spacing w:val="-6"/>
                <w:sz w:val="28"/>
                <w:sz w:val="28"/>
              </w:rPr>
              <w:t xml:space="preserve">และ  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</w:rPr>
              <w:t>SF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  <w:vertAlign w:val="subscript"/>
              </w:rPr>
              <w:t>6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52" w:hanging="252"/>
              <w:rPr/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ิมาณการปล่อยก๊าซเรือนกระจกที่ลดลงจากการดำเนิ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ปรียบเทียบกับกรณีฐาน ตามที่เสนอไว้ใ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PD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ร้อยละของปริมาณก๊าซเรือนกระจกที่ลดล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2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มลพิษทางอากาศ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252" w:hanging="252"/>
              <w:rPr/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เมินปริมาณการปล่อยสารที่เป็นมลพิษทางอากาศ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Emission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ี่เกิดขึ้นจากการดำเนินโครงการ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CDM 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ช่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emission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จากปล่องระบายขอ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Boiler, Gas engine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และอื่นๆ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เปรียบเทียบกับค่ามาตรฐานที่เกี่ยวข้อง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มลพิษหลักในการพิจารณา ได้แก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NO</w:t>
            </w:r>
            <w:r>
              <w:rPr>
                <w:rFonts w:eastAsia="Cordia New" w:cs="Browallia New" w:ascii="Browallia New" w:hAnsi="Browallia New"/>
                <w:color w:val="000000"/>
                <w:sz w:val="28"/>
                <w:vertAlign w:val="subscript"/>
              </w:rPr>
              <w:t>x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SO</w:t>
            </w:r>
            <w:r>
              <w:rPr>
                <w:rFonts w:eastAsia="Cordia New" w:cs="Browallia New" w:ascii="Browallia New" w:hAnsi="Browallia New"/>
                <w:color w:val="000000"/>
                <w:sz w:val="28"/>
                <w:vertAlign w:val="subscript"/>
              </w:rPr>
              <w:t>2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H</w:t>
            </w:r>
            <w:r>
              <w:rPr>
                <w:rFonts w:eastAsia="Cordia New" w:cs="Browallia New" w:ascii="Browallia New" w:hAnsi="Browallia New"/>
                <w:color w:val="000000"/>
                <w:sz w:val="28"/>
                <w:vertAlign w:val="subscript"/>
              </w:rPr>
              <w:t>2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S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TSP) </w:t>
            </w:r>
          </w:p>
          <w:p>
            <w:pPr>
              <w:pStyle w:val="Normal"/>
              <w:numPr>
                <w:ilvl w:val="0"/>
                <w:numId w:val="40"/>
              </w:numPr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ร้อยละของปริมาณมลพิษทางอากาศที่ลดลงจากการดำเนิ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ปรียบเทียบกับกรณีฐา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เมินเฉพาะโครงการที่มีกรณีฐานเปรียบเทียบ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ช่น การใช้ก๊าซชีวภาพทดแทนน้ำมันเตาใ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Boiler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ารเปลี่ยนระบบการผลิตที่ทำให้มลพิษทางอากาศลดลงจากกรณีฐาน เป็นต้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jc w:val="both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กรณีเดินระบบแล้ว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: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แสดงผลการตรวจวัดจริงเปรียบเทียบกับค่ามาตรฐานและกรณีฐาน</w:t>
            </w:r>
          </w:p>
          <w:p>
            <w:pPr>
              <w:pStyle w:val="Normal"/>
              <w:ind w:left="72" w:hanging="0"/>
              <w:jc w:val="both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ร้อมแนบรายงานผลการตรวจวัดจากห้องปฏิบัติการ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ที่ขึ้นทะเบียนกับ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                      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กรมโรงงานอุตสาหกรรม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  <w:tab w:val="left" w:pos="2412" w:leader="none"/>
                <w:tab w:val="left" w:pos="7152" w:leader="none"/>
              </w:tabs>
              <w:ind w:left="720" w:hanging="648"/>
              <w:jc w:val="both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28"/>
                <w:sz w:val="28"/>
                <w:u w:val="single"/>
              </w:rPr>
              <w:t>กรณียังไม่ได้เดินระบบ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  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พิจารณาจากข้อมูลทางด้านเทคนิค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</w:rPr>
              <w:t xml:space="preserve">(Technical Specification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ของ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412" w:leader="none"/>
                <w:tab w:val="left" w:pos="7152" w:leader="none"/>
              </w:tabs>
              <w:ind w:left="72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28"/>
              </w:rPr>
              <w:t xml:space="preserve">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แนบใบรับรองจากบริษัทผู้ผลิตที่แสดงว่าปริมาณการปล่อยมลพิษ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412" w:leader="none"/>
                <w:tab w:val="left" w:pos="7152" w:leader="none"/>
              </w:tabs>
              <w:ind w:left="72" w:hanging="0"/>
              <w:jc w:val="both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                 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างอากาศไม่เกินค่ามาตรฐานของประเทศไทยกำหน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รื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นบ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412" w:leader="none"/>
                <w:tab w:val="left" w:pos="7152" w:leader="none"/>
              </w:tabs>
              <w:ind w:left="72" w:hanging="0"/>
              <w:jc w:val="both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ายงานผลการตรวจวัดการปล่อยสารที่เป็นมลพิษทางอากาศของเครื่อง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412" w:leader="none"/>
                <w:tab w:val="left" w:pos="7152" w:leader="none"/>
              </w:tabs>
              <w:ind w:left="72" w:hanging="0"/>
              <w:jc w:val="both"/>
              <w:rPr>
                <w:rFonts w:ascii="Browallia New" w:hAnsi="Browallia New" w:eastAsia="Cordia New" w:cs="Browallia New"/>
                <w:color w:val="000000"/>
                <w:spacing w:val="-6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ในรุ่นเดียวกันที่ติดตั้งที่อื่นซึ่งเป็นประเภทโรงงานเดียวกัน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และมี</w:t>
            </w:r>
            <w:r>
              <w:rPr>
                <w:rFonts w:ascii="Browallia New" w:hAnsi="Browallia New" w:eastAsia="Cordia New" w:cs="Browallia New"/>
                <w:color w:val="000000"/>
                <w:spacing w:val="-6"/>
                <w:sz w:val="28"/>
                <w:sz w:val="28"/>
              </w:rPr>
              <w:t>คุณสมบัติ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412" w:leader="none"/>
                <w:tab w:val="left" w:pos="7152" w:leader="none"/>
              </w:tabs>
              <w:ind w:left="72" w:hanging="0"/>
              <w:jc w:val="both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pacing w:val="-6"/>
                <w:sz w:val="28"/>
                <w:sz w:val="28"/>
              </w:rPr>
              <w:t>ของน้ำเสีย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เชื้อเพลิง หรือวัตถุดิบใกล้เคียงกัน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ร้อม ทั้งเสนอมาตรการ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412" w:leader="none"/>
                <w:tab w:val="left" w:pos="7152" w:leader="none"/>
              </w:tabs>
              <w:ind w:left="72" w:hanging="0"/>
              <w:jc w:val="both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ในการลดผลกระทบหากเมื่อเดินระบบแล้ว พบว่า ปริมาณการปล่อยสาร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left="2232" w:hanging="223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ี่เป็นมลพิษอากาศมีค่าเกินค่ามาตรฐานกำหนด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กระทรวงอุตสาหกรรม เรื่อง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กำหนดค่าปริมาณของสารเจือในอากาศที่ระบายออกจากโรงงาน 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 2549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Cordia New" w:cs="Browallia New" w:ascii="Browallia New" w:hAnsi="Browallia New"/>
                <w:color w:val="3366FF"/>
                <w:sz w:val="28"/>
              </w:rPr>
              <w:tab/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(NO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vertAlign w:val="subscript"/>
              </w:rPr>
              <w:t>x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 SO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vertAlign w:val="subscript"/>
              </w:rPr>
              <w:t>2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 TSP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 xml:space="preserve">และ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H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vertAlign w:val="subscript"/>
              </w:rPr>
              <w:t>2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กระทรวงอุตสาหกรรม เรื่อง กำหนดค่าปริมาณของสารเจือปนในอากาศที่ระบายออกจากโรงงานผลิต ส่ง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หรือจำหน่ายพลังงานไฟฟ้า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(NO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vertAlign w:val="subscript"/>
              </w:rPr>
              <w:t>x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 SO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vertAlign w:val="subscript"/>
              </w:rPr>
              <w:t>2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 TSP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กระทรวงอุตสาหกรรม เรื่อง กำหนดค่าปริมาณของสารเจือปนในอากาศที่ระบายออกจากโรงงานปูนซีเมนต์ 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2549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lang w:eastAsia="en-US"/>
              </w:rPr>
              <w:tab/>
              <w:t>(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  <w:lang w:eastAsia="en-US"/>
              </w:rPr>
              <w:t>TSP, SO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  <w:vertAlign w:val="subscript"/>
                <w:lang w:eastAsia="en-US"/>
              </w:rPr>
              <w:t>2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  <w:lang w:eastAsia="en-US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  <w:lang w:eastAsia="en-US"/>
              </w:rPr>
              <w:t>และ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  <w:lang w:eastAsia="en-US"/>
              </w:rPr>
              <w:t>NO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  <w:vertAlign w:val="subscript"/>
                <w:lang w:eastAsia="en-US"/>
              </w:rPr>
              <w:t>x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  <w:lang w:eastAsia="en-US"/>
              </w:rPr>
              <w:t xml:space="preserve"> as NO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  <w:vertAlign w:val="subscript"/>
                <w:lang w:eastAsia="en-US"/>
              </w:rPr>
              <w:t>2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 xml:space="preserve">-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lang w:eastAsia="en-US"/>
              </w:rPr>
              <w:t xml:space="preserve">กฎหมายอื่นๆ </w:t>
            </w: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lang w:eastAsia="en-US"/>
              </w:rPr>
              <w:t>ที่เกี่ยวข้อง</w:t>
            </w: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br w:type="page"/>
      </w:r>
      <w:r>
        <w:rPr>
          <w:rFonts w:cs="Browallia New" w:ascii="Browallia New" w:hAnsi="Browallia New"/>
          <w:sz w:val="28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0"/>
        <w:gridCol w:w="3780"/>
      </w:tblGrid>
      <w:tr>
        <w:trPr>
          <w:trHeight w:val="52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3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มลพิษ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าง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สียง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FF0000"/>
                <w:sz w:val="28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FF0000"/>
                <w:sz w:val="28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FF0000"/>
                <w:sz w:val="28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FF0000"/>
                <w:sz w:val="28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เมินผลกระทบด้านเสียงที่เกิดขึ้นจากเครื่องจักร หรือุปกรณ์ต่างๆ ของ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ช่น เสียงจาก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Gas Engine, Blower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, Steam  Turbine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) 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ต่อบ้านเรือน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ชุมชนที่อยู่ใกล้ที่สุดในรัศมี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500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เมตรจากแหล่งกำเนิดเสียงของโครงการ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>CDM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ปรียบเทียบกับค่ามาตรฐานระดับเสียงทั่วไปและค่ามาตรฐานระดับเสียงรบกวน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>1)</w:t>
              <w:tab/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ระดับเสียงทั่วไป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  <w:tab w:val="left" w:pos="612" w:leader="none"/>
                <w:tab w:val="left" w:pos="2412" w:leader="none"/>
                <w:tab w:val="left" w:pos="2592" w:leader="none"/>
              </w:tabs>
              <w:ind w:left="1620" w:hanging="1368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กรณีเดินระบบแล้ว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>: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ใช้ค่าจากการตรวจวัดจริงที่บริเวณบ้านเรือ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ชุมชนที่อยู่ใกล้เคียง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</w:tabs>
              <w:ind w:left="252" w:hanging="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ปรียบเทียบกับค่ามาตรฐานระดับเสียงทั่วไป 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</w:tabs>
              <w:ind w:left="252" w:hanging="0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ค่ามาตรฐานระดับเสียงรบกวน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</w:tabs>
              <w:ind w:left="252" w:hanging="0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</w:tabs>
              <w:ind w:left="1620" w:hanging="1368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  <w:u w:val="single"/>
              </w:rPr>
              <w:t>กรณียังไม่ได้เดินระบบ</w:t>
            </w:r>
            <w:r>
              <w:rPr>
                <w:rFonts w:eastAsia="Cordia New" w:cs="Browallia New" w:ascii="Browallia New" w:hAnsi="Browallia New"/>
                <w:sz w:val="28"/>
              </w:rPr>
              <w:tab/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: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เมินโดยใช้วิธีการคำนวณร่วมกับผลการตรวจวัดจริงที่บริเว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</w:tabs>
              <w:ind w:left="252" w:hanging="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บ้านเรือ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ชุมชนที่ใกล้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ที่สุด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2952" w:hanging="360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1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คำนวณเสียงจากแหล่งกำเนิดที่บริเวณชุมชนจาก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Specification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ของเครื่องจักรโดยใช้สมการลดทอนเสียง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2952" w:hanging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>LP2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= LP1-20log(r2/r1)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2952" w:hanging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)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เมินค่า 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Leq 24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ชม</w:t>
            </w:r>
            <w:r>
              <w:rPr>
                <w:rFonts w:eastAsia="Cordia New" w:cs="Browallia New" w:ascii="Browallia New" w:hAnsi="Browallia New"/>
                <w:sz w:val="28"/>
              </w:rPr>
              <w:t>.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และค่า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max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หลังจากมี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CDM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โดยใช้สมการรวมเสียงจากแหล่งกำเนิดในข้อ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1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ร่วมกับผลการตรวจจริงก่อนที่จะมีการดำเนิ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</w:tabs>
              <w:ind w:left="2592" w:hanging="234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 xml:space="preserve">                                        </w:t>
            </w:r>
            <w:r>
              <w:rPr>
                <w:rFonts w:eastAsia="Cordia New" w:cs="Browallia New" w:ascii="Browallia New" w:hAnsi="Browallia New"/>
                <w:sz w:val="28"/>
              </w:rPr>
              <w:t>LP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รวม 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= 10 log(10 </w:t>
            </w:r>
            <w:r>
              <w:rPr>
                <w:rFonts w:eastAsia="Cordia New" w:cs="Browallia New" w:ascii="Browallia New" w:hAnsi="Browallia New"/>
                <w:sz w:val="28"/>
                <w:vertAlign w:val="superscript"/>
              </w:rPr>
              <w:t>LpA</w:t>
            </w:r>
            <w:r>
              <w:rPr>
                <w:rFonts w:eastAsia="Cordia New" w:cs="Browallia New" w:ascii="Browallia New" w:hAnsi="Browallia New"/>
                <w:sz w:val="28"/>
                <w:vertAlign w:val="superscript"/>
              </w:rPr>
              <w:t>/10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 +10</w:t>
            </w:r>
            <w:r>
              <w:rPr>
                <w:rFonts w:eastAsia="Cordia New" w:cs="Browallia New" w:ascii="Browallia New" w:hAnsi="Browallia New"/>
                <w:sz w:val="28"/>
                <w:vertAlign w:val="superscript"/>
              </w:rPr>
              <w:t xml:space="preserve"> LpB</w:t>
            </w:r>
            <w:r>
              <w:rPr>
                <w:rFonts w:eastAsia="Cordia New" w:cs="Browallia New" w:ascii="Browallia New" w:hAnsi="Browallia New"/>
                <w:sz w:val="28"/>
                <w:vertAlign w:val="superscript"/>
              </w:rPr>
              <w:t>/10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) 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</w:tabs>
              <w:ind w:left="2592" w:hanging="234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</w:tabs>
              <w:ind w:left="2592" w:hanging="234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1)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กาศคณะกรรมการสิ่งแวดล้อมแห่งชาติ ฉบับ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15 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540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รื่อง กำหนดมาตรฐานระดับเสียงทั่วไป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Leq 24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>ชม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.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 xml:space="preserve">ไม่เกิน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70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dB(A)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(Lmax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       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 xml:space="preserve">ไม่เกิน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115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dB(A)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กาศคณะกรรมการสิ่งแวดล้อมแห่งชาติฉบับ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9 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2550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รื่อง ค่าระดับเสียงรบกวน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 xml:space="preserve">ค่าระดับการรบกวน ไม่เกิน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10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dB(A)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3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กระทรวงอุตสาหกรรม เรื่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กำหนดค่าระดับเสียงรบกวนและระดับ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สียงที่เกิดจากการประกอบกิจการโรงงาน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 2548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>ค่าระดับการรบกวนที่เกิดจากการประกอบ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  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 xml:space="preserve">กิจการโรงงาน ไม่เกิน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10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dB(A)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Leq 24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>ชม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.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 xml:space="preserve">ที่เกิดจากการประกอบกิจการโรงงาน ไม่เกิน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70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dB(A)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(Lmax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 xml:space="preserve">ที่เกิดจากการประกอบกิจการโรงงาน ไม่เกิน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115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dB(A)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 xml:space="preserve">-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lang w:eastAsia="en-US"/>
              </w:rPr>
              <w:t xml:space="preserve">กฎหมายอื่นๆ </w:t>
            </w: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lang w:eastAsia="en-US"/>
              </w:rPr>
              <w:t>ที่เกี่ยวข้อง</w:t>
            </w: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>)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10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>2)</w:t>
              <w:tab/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ระดับเสียงรบกวน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ห้ประเมินค่าระดับการรบกวนตามคู่มือเสียงรบกวนของกรมควบคุมมลพิษ และตารา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Excel</w:t>
            </w:r>
          </w:p>
          <w:p>
            <w:pPr>
              <w:pStyle w:val="Normal"/>
              <w:ind w:left="252" w:hanging="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่วยคำนวณของกรมควบคุมมลพิษ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hyperlink r:id="rId7">
              <w:r>
                <w:rPr>
                  <w:rStyle w:val="InternetLink"/>
                  <w:rFonts w:eastAsia="Cordia New" w:cs="Browallia New" w:ascii="Browallia New" w:hAnsi="Browallia New"/>
                  <w:sz w:val="28"/>
                </w:rPr>
                <w:t>http://www.pcd.go.th/info_serv/air_excelnoise.html</w:t>
              </w:r>
            </w:hyperlink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นที่นี้ค่าระดับการรบกวน คือ ผลต่างของค่าระดับเสียงเสียงขณะที่มีการรบกวนจากแหล่งกำเนิดเสียงของ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CDM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ับค่าระดับเสียงพื้นฐา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90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ขณะไม่มีการรบกวนจากแหล่งกำเนิดเสียงของ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CDM 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ยังเดินสายการผลิตของโรงงานเดิมอยู่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ind w:left="252" w:hanging="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  <w:tab w:val="left" w:pos="2442" w:leader="none"/>
                <w:tab w:val="left" w:pos="2592" w:leader="none"/>
                <w:tab w:val="left" w:pos="2952" w:leader="none"/>
              </w:tabs>
              <w:ind w:left="1152" w:hanging="900"/>
              <w:rPr>
                <w:rFonts w:ascii="Browallia New" w:hAnsi="Browallia New" w:eastAsia="Cordia New" w:cs="Browallia New"/>
                <w:color w:val="000000"/>
                <w:sz w:val="28"/>
                <w:u w:val="single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กรณีเดินระบบแล้ว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>:</w:t>
              <w:tab/>
              <w:t>1)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ตรวจวัดค่าระดับเสีย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Aeq 1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ม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ขณะที่เดินทั้งสายการผล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42" w:leader="none"/>
                <w:tab w:val="left" w:pos="2592" w:leader="none"/>
                <w:tab w:val="left" w:pos="2952" w:leader="none"/>
              </w:tabs>
              <w:ind w:left="252" w:hanging="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 xml:space="preserve">ของโรงงาน และ แหล่งกำเนิดเสียงของ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  <w:u w:val="single"/>
              </w:rPr>
              <w:t>CDM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ี่บริเว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42" w:leader="none"/>
                <w:tab w:val="left" w:pos="2592" w:leader="none"/>
                <w:tab w:val="left" w:pos="2952" w:leader="none"/>
              </w:tabs>
              <w:ind w:left="252" w:hanging="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บ้านเรือ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ชุมชน ตลอด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24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42" w:leader="none"/>
                <w:tab w:val="left" w:pos="2592" w:leader="none"/>
                <w:tab w:val="left" w:pos="2952" w:leader="none"/>
              </w:tabs>
              <w:ind w:left="2952" w:hanging="270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>2)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ตรวจวัดค่าระดับเสีย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Aeq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1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ม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ขณะไม่มีการรบกวน และค่าระดับเสียงพื้นฐา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90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ของเสียงขณะไม่มีการรบกวนบริเวณบ้านเรือ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/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ุมชน ใน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 xml:space="preserve">ขณะที่หยุดเดินระบบภายใ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  <w:u w:val="single"/>
              </w:rPr>
              <w:t>CDM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แต่ยังเดินสายการผลิตของโรงงานเดิม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952" w:leader="none"/>
              </w:tabs>
              <w:ind w:left="2952" w:hanging="29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3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นำค่าที่ได้เข้าตารา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Excel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ารคำนวณของกรมควบคุมมลพิษ เพื่อหาค่าระดับการรบกวนโดยสามารถคำนวณหาทุกรายชั่วโมง หรือเลือกเฉพาะรายชั่วโมง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90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มีค่าต่ำที่สุดมาใช้คำนวณ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Worst cas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  <w:tab w:val="left" w:pos="2952" w:leader="none"/>
              </w:tabs>
              <w:ind w:left="1152" w:hanging="108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กรณียังไม่เดินระบบ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>:</w:t>
              <w:tab/>
              <w:t>1)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สียงจากแหล่งกำเนิดในตารา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Excel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่วยคำนวณ คำนวณจ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  <w:tab w:val="left" w:pos="2952" w:leader="none"/>
              </w:tabs>
              <w:ind w:left="72" w:hanging="0"/>
              <w:rPr>
                <w:rFonts w:ascii="Browallia New" w:hAnsi="Browallia New" w:eastAsia="Cordia New" w:cs="Browallia New"/>
                <w:color w:val="000000"/>
                <w:spacing w:val="-8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pacing w:val="-8"/>
                <w:sz w:val="28"/>
                <w:sz w:val="28"/>
              </w:rPr>
              <w:t>ผลรวมของเสียงจากแหล่งกำเนิดที่บริเวณชุมชนจาก</w:t>
            </w:r>
            <w:r>
              <w:rPr>
                <w:rFonts w:ascii="Browallia New" w:hAnsi="Browallia New" w:eastAsia="Cordia New" w:cs="Browallia New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pacing w:val="-8"/>
                <w:sz w:val="28"/>
              </w:rPr>
              <w:t xml:space="preserve">specification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  <w:tab w:val="left" w:pos="2952" w:leader="none"/>
              </w:tabs>
              <w:ind w:left="72" w:hanging="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pacing w:val="-8"/>
                <w:sz w:val="28"/>
                <w:sz w:val="28"/>
              </w:rPr>
              <w:t>ของ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ครื่องจักร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รวมกับค่าระดับเสีย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Aeq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1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ม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ี่ได้จากการ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952" w:leader="none"/>
              </w:tabs>
              <w:ind w:left="2952" w:hanging="29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ตรวจวัดที่บริเวณชุมชนขณะที่ยังไม่มีการดำเนิ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CDM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952" w:leader="none"/>
              </w:tabs>
              <w:ind w:left="2952" w:hanging="29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ใช้สมการลดทอนเสียง และสมการรวมเสียง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พื่อคาดการณ์เสียงจาก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ณ บริเวณชุมชนดังกล่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720" w:hanging="648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>
          <w:trHeight w:val="377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  <w:tab w:val="left" w:pos="2952" w:leader="none"/>
              </w:tabs>
              <w:ind w:left="2952" w:hanging="270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>2)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ตรวจวัดค่าระดับเสีย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Aeq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1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ม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และค่าระดับเสียงพื้นฐา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90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บริเวณบ้านเรือน ชุมชน หรือแนวรั้วโรงงาน ก่อนมีโครงการฯ ตลอด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24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ั่วโมง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ขณะไม่มีการรบกว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592" w:leader="none"/>
                <w:tab w:val="left" w:pos="2952" w:leader="none"/>
              </w:tabs>
              <w:ind w:left="2952" w:hanging="2700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  <w:tab/>
              <w:tab/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3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นำค่าที่ได้เข้าตารา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Excel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ารคำนวณของกรมควบคุมมลพิษ เพื่อหาค่าระดับการรบกวนโดยสามารถคำนวณหาทุกรายชั่วโมง หรือเลือกเฉพาะรายชั่วโมง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L90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ที่ต่ำที่สุดมาใช้คำนวณ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Worst Case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ในกรณีที่โครงการ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่อให้เกิดผลกระทบด้านเสียงจะต้องมีมาตรการในการลดผลกระทบด้านเสียง เช่น การสร้างอาคาร การใช้วัสดุกันเสียง และการปลูกต้นไม้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ระบุชนิดของต้นไม้ และแนวที่จะปลูกให้ชัดเจ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ทั้งนี้จะต้องแสดงการคำนวณที่แสดงให้เห็นว่า มาตรการดังกล่าวสามารถลดค่าระดับเสียงให้อยู่ในค่ามาตรฐานกำหนด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252" w:hanging="0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หมายเหตุ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หากภายหลัง พบว่า มีบ้านเรือ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ชุมชนอยู่ในรัศมี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500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มตร จากแหล่งกำเนิดเสียงของ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โครงการจะต้องดำเนินการตรวจวัดเสียงที่บ้านเรือ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ุมชนดังกล่าวเพิ่มเติ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44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4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มลพิ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ษทางกลิ่น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ห้ประเมินว่าการดำเนิ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่อให้เกิดผลกระทบด้านกลิ่นเพิ่มขึ้นหรือไม่ อย่างไร เมื่อเปรียบเทียบกับก่อนมี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CDM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ทียบกับกรณีฐาน  ทั้งนี้หากการดำเนินโครงการมีแนวโน้มที่จะก่อให้เกิดผลกระทบด้านกลิ่นเพิ่มขึ้น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ห้เสนอมาตรการลดผลกระทบเพื่อป้องกันปัญหาเรื่องร้องเรียนหรือเหตุเดือดร้อนรำคาญที่จะเกิดขึ้น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- 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นกรณีที่โครงการมีมาตรการลดกลิ่นเพิ่มเติมจากการดำเนินงานปกติของ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ให้ระบ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รายละเอียดเพิ่มเติมให้ชัดเจน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>
          <w:trHeight w:val="39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5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การจัดการน้ำทิ้ง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Cordia New" w:cs="Browallia New"/>
                <w:color w:val="000000"/>
                <w:sz w:val="16"/>
                <w:szCs w:val="16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เมินคุณลักษณะน้ำทิ้งบ่อสุดท้ายหลังจากมีโครงการ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ปรียบเทียบกับค่ามาตรฐานที่เกี่ยวข้อง การคำนวณ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Water Balance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ของโครงการ  และการนำน้ำทิ้งไปใช้ประโยชน์  ดังนี้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Cordia New" w:cs="Browallia New"/>
                <w:color w:val="000000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1)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ุณลักษณะน้ำทิ้งบ่อสุดท้ายหลังจากมีโครงการ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เปรียบเทียบกับค่ามาตรฐาน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        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และกรณีฐาน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FF"/>
                <w:sz w:val="28"/>
                <w:sz w:val="28"/>
              </w:rPr>
              <w:t xml:space="preserve"> 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พารามิเตอร์หลักที่ใช้ประกอบการพิจารณาอย่างน้อยต้องประกอบด้วย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BOD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OD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และอุณหภูมิ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1185" w:hanging="93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กรณีเดินระบบแล้ว</w:t>
            </w:r>
            <w:r>
              <w:rPr>
                <w:rFonts w:cs="Browallia New" w:ascii="Browallia New" w:hAnsi="Browallia New"/>
                <w:sz w:val="28"/>
              </w:rPr>
              <w:tab/>
              <w:t>:</w:t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ให้แสดงผลการตรวจวิเคราะห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ุณภาพน้ำเข้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อกจากระบบบำบัด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cs="Browallia New"/>
                <w:spacing w:val="-1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้ำเสี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ะบบ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Diges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คร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CDM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ผลการตรวจวัด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 xml:space="preserve">คุณลักษณะน้ำทิ้งบ่อสุดท้ายของระบบบำบัดน้ำเสียขั้นหลัง 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>(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Post treatment)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 xml:space="preserve">หลังจากมีการดำเนินโครงการ 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เปรียบเทียบกับค่ามาตรฐ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10"/>
                <w:sz w:val="28"/>
              </w:rPr>
              <w:t xml:space="preserve">                                      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>:</w:t>
            </w:r>
            <w:r>
              <w:rPr>
                <w:rFonts w:cs="Browallia New" w:ascii="Browallia New" w:hAnsi="Browallia New"/>
                <w:color w:val="0000FF"/>
                <w:spacing w:val="-10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เปรียบเทียบผลการตรวจวัดคุณลักษณะน้ำทิ้งบ่อสุดท้ายก่อนและหลัง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/>
            </w:pPr>
            <w:r>
              <w:rPr>
                <w:rFonts w:eastAsia="Browallia New" w:cs="Browallia New" w:ascii="Browallia New" w:hAnsi="Browallia New"/>
                <w:color w:val="000000"/>
                <w:spacing w:val="-10"/>
                <w:sz w:val="28"/>
              </w:rPr>
              <w:t xml:space="preserve">                                         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 xml:space="preserve">โครงการ 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 xml:space="preserve">CDM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1185" w:hanging="933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u w:val="single"/>
              </w:rPr>
              <w:t>กรณียังไม่ได้เดินระบบ</w:t>
            </w:r>
            <w:r>
              <w:rPr>
                <w:rFonts w:cs="Browallia New" w:ascii="Browallia New" w:hAnsi="Browallia New"/>
                <w:spacing w:val="-6"/>
                <w:sz w:val="28"/>
              </w:rPr>
              <w:tab/>
              <w:t>:</w:t>
              <w:tab/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ให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าดการณ์คุณภาพน้ำทิ้งบ่อสุดท้ายหลังจากมีการดำเนินโครงการ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5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</w:rPr>
              <w:t xml:space="preserve">                      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             </w:t>
            </w:r>
            <w:r>
              <w:rPr>
                <w:rFonts w:eastAsia="Cordia New" w:cs="Browallia New" w:ascii="Browallia New" w:hAnsi="Browallia New"/>
                <w:sz w:val="28"/>
              </w:rPr>
              <w:t>CDM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รียบเทียบกับค่ามาตรฐานที่เกี่ยวข้อง โดยประเมินประสิทธิ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5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ภาพของระบบฯ จากค่าการออกแบบระบบ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Diges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ของโครงการ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5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CDM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่วมกับประสิทธิภาพในการบำบัดน้ำเสียของระบบบำบัดขั้นหลัง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5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Post treatment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ากผลการวิเคราะห์คุณภาพน้ำทิ้ง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52" w:hanging="0"/>
              <w:rPr>
                <w:rFonts w:ascii="Browallia New" w:hAnsi="Browallia New" w:cs="Browallia New"/>
                <w:color w:val="000000"/>
                <w:spacing w:val="-6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8"/>
              </w:rPr>
              <w:t xml:space="preserve">                                  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เปรียบเทียบผลการตรวจวัดคุณลักษณะน้ำทิ้งบ่อสุดท้ายก่อนมีโครง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52" w:hanging="0"/>
              <w:rPr>
                <w:rFonts w:ascii="Browallia New" w:hAnsi="Browallia New" w:cs="Browallia New"/>
                <w:color w:val="000000"/>
                <w:spacing w:val="-6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8"/>
              </w:rPr>
              <w:t xml:space="preserve">                                   </w:t>
            </w:r>
            <w:r>
              <w:rPr>
                <w:rFonts w:eastAsia="Browallia New" w:cs="Browallia New" w:ascii="Browallia New" w:hAnsi="Browallia New"/>
                <w:color w:val="000000"/>
                <w:spacing w:val="-6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 xml:space="preserve">กับผลการคาดการณ์คุณภาพน้ำทิ้งบ่อสุดท้ายหลังมีโครงการ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</w:rPr>
              <w:t xml:space="preserve">CDM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color w:val="0000FF"/>
                <w:spacing w:val="-6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FF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กระทรวงอุตสาหกรรม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 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2539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รื่อง กำหนดคุณลักษณะของน้ำทิ้งที่ระบายออก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จากโรงงาน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FF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-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กาศกรมโรงงานอุตสาหกรรม เรื่อง กำหนดคุณลักษณะน้ำทิ้งที่ระบายออกนอกโรงงานให้มีค่าแตกต่างจากที่กำหนดไว้ในประกาศกระทรวงอุตสาหกรรม ฉบับ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 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2539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รื่อง กำหนดคุณลักษณะขอ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น้ำทิ้งที่ระบายออกจากโรงงาน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กาศกระทรวงวิทยาศาสตร์ เทคโนโลยีและสิ่งแวดล้อม ฉบับ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3 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2539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รื่อง กำหนดมาตรฐานควบคุมการระบายน้ำทิ้งจากแหล่งกำเนิดประเภทโรงงานอุตสาหกรรม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และนิคมอุตสาหกรรม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 xml:space="preserve">-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กระทรวงทรัพยากรธรรมชาติและสิ่งแวดล้อม เรื่อง กำหนดมาตรฐานควบคุมการระบายน้ำทิ้งจากแหล่งกำเนิดมลพิษประเภทการเลี้ยงสุกร 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 2548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 xml:space="preserve">-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lang w:eastAsia="en-US"/>
              </w:rPr>
              <w:t xml:space="preserve">อื่นๆ </w:t>
            </w: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lang w:eastAsia="en-US"/>
              </w:rPr>
              <w:t>ที่เกี่ยวข้อง</w:t>
            </w: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0"/>
        <w:gridCol w:w="3960"/>
      </w:tblGrid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180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>
          <w:trHeight w:val="214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)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มดุลน้ำของโครง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Water Balance)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color w:val="000000"/>
                <w:spacing w:val="-6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</w:rPr>
              <w:t xml:space="preserve"> 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 xml:space="preserve">กรณีไม่มีการระบายน้ำทิ้งออกนอกขอบเขตรั้วของโรงงาน 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</w:rPr>
              <w:t xml:space="preserve">Zero Discharge)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ใบ รง</w:t>
            </w:r>
            <w:r>
              <w:rPr>
                <w:rFonts w:eastAsia="Cordia New" w:cs="Browallia New" w:ascii="Browallia New" w:hAnsi="Browallia New"/>
                <w:color w:val="000000"/>
                <w:spacing w:val="-6"/>
                <w:sz w:val="28"/>
              </w:rPr>
              <w:t xml:space="preserve">.4 </w:t>
            </w:r>
            <w:r>
              <w:rPr>
                <w:rFonts w:ascii="Browallia New" w:hAnsi="Browallia New" w:eastAsia="Cordia New" w:cs="Browallia New"/>
                <w:color w:val="000000"/>
                <w:spacing w:val="-6"/>
                <w:sz w:val="28"/>
                <w:sz w:val="28"/>
              </w:rPr>
              <w:t>ระบุ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ascii="Browallia New" w:hAnsi="Browallia New" w:eastAsia="Cordia New" w:cs="Browallia New"/>
                <w:color w:val="000000"/>
                <w:spacing w:val="-6"/>
                <w:sz w:val="28"/>
                <w:sz w:val="28"/>
              </w:rPr>
              <w:t xml:space="preserve">ห้ามระบายน้ำออก </w:t>
            </w:r>
            <w:r>
              <w:rPr>
                <w:rFonts w:ascii="Browallia New" w:hAnsi="Browallia New" w:eastAsia="Cordia New" w:cs="Browallia New"/>
                <w:color w:val="000000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eastAsia="Cordia New" w:cs="Browallia New"/>
                <w:color w:val="000000"/>
                <w:spacing w:val="-6"/>
                <w:sz w:val="28"/>
                <w:sz w:val="28"/>
              </w:rPr>
              <w:t xml:space="preserve">ให้นำเสนอรายละเอียด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ร้อมผัง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Water Balance Diagra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ี่แสดงให้เห็น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ว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โครงการไม่มีการระบายน้ำทิ้งออกนอกขอบเขตรั้วของโรงงาน หรือ มีความสามาถในการรองรับน้ำ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ได้โดยไม่มีการระบายน้ำออก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ทั้งนี้หากโครงการ </w:t>
            </w:r>
            <w:r>
              <w:rPr>
                <w:rFonts w:eastAsia="Cordia New" w:cs="Browallia New" w:ascii="Browallia New" w:hAnsi="Browallia New"/>
                <w:sz w:val="28"/>
              </w:rPr>
              <w:t>(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CDM)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มีการนำทิ้งจากบ่อสุดท้ายไปใช้รดพื้นที่ส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เขียวในขอบเขตรั้วของโรงงาน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จะต้องแสดงปริมาณความต้องการใช้น้ำของพืชโดยอ้างอิงแหล่งที่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  <w:tab w:val="left" w:pos="2412" w:leader="none"/>
              </w:tabs>
              <w:ind w:left="2412" w:hanging="2160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ของตัวเลขที่เชื่อถือได้ตามหลักวิชาการ พร้อมรูปแสดงตำแหน่งพื้นที่สีเขียวที่นำน้ำไปใช้รดให้ชัดเจ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)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นำน้ำทิ้งไปใช้ประโยชน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อกพื้นที่โครงกา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บเขตรั้วของโรง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360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กรณีมีการนำน้ำทิ้งไปให้กับเกษตรกรที่อยู่นอกพื้นที่โครงการ</w:t>
            </w:r>
            <w:r>
              <w:rPr>
                <w:rFonts w:eastAsia="Cordia New"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ขอบเขตรั้วของโรงงาน ให้แสดงรายละเอียด พร้อมผังของพื้นที่ที่นำน้ำไปใช้ประโยชน์  ขนาดพื้นที่  การใช้ประโยชน์ </w:t>
            </w:r>
            <w:r>
              <w:rPr>
                <w:rFonts w:eastAsia="Cordia New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เช่นรดสวนปาล์ม สวนยาง ฯลฯ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อัตราการใช้น้ำของต้นไม้โดยอ้างอิงจากข้อมูลบันทึกปริมาณน้ำที่ใช้รดจริง หรือ ข้อมูลทางวิชาการ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  พร้อมทั้งแสดงหนังสือแจ้งความประสงค์จากเกษตรกรเจ้าของที่ดินในการนำน้ำทิ้งไปใช้ประโยชน์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และหนังสืออนุญาตให้นำน้ำทิ้งออกนอกโรงงานจากอุตสาหกรรมจังหวัดหรือกรมโรงงานอุตสาหกรรม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36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180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>
          <w:trHeight w:val="566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6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การจัดการของเสีย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eastAsia="Cordia New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หมายเหตุ 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ของเสีย หมายถึง วัสดุเหลือใช้ หรือสิ่งปฏิกูล และวัสดุที่ไม่ใช้แล้วจาการดำเนินโครงการ </w:t>
            </w:r>
            <w:r>
              <w:rPr>
                <w:rFonts w:ascii="Browallia New" w:hAnsi="Browallia New" w:eastAsia="Cordia New" w:cs="Browallia New"/>
                <w:i/>
                <w:i/>
                <w:iCs/>
                <w:sz w:val="28"/>
                <w:sz w:val="28"/>
              </w:rPr>
              <w:t>ไม่รวมของเสียอันตราย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)  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Browallia New" w:cs="Browallia New" w:ascii="Browallia New" w:hAnsi="Browallia New"/>
                <w:color w:val="FF0000"/>
                <w:sz w:val="28"/>
              </w:rPr>
              <w:t xml:space="preserve">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ให้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ระบุชนิด ปริมาณ แหล่งกำเนิดของเสียที่เกิดขึ้นจากการดำเนินโครงการ 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CDM 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และประเมินความเหมาะสม และสอดคล้องของมาตรการในการจัดการของเสียกับกฎหมายที่เกี่ยวข้อง รวมถึงผลกระทบที่เกิดขึ้น ดังนี้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18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กรณีที่โครงการฯ นำของเสียไปกำจัดนอกโครงการ</w:t>
            </w:r>
            <w:r>
              <w:rPr>
                <w:rFonts w:eastAsia="Cordia New" w:cs="Browallia New" w:ascii="Browallia New" w:hAnsi="Browallia New"/>
                <w:color w:val="000000"/>
                <w:sz w:val="28"/>
                <w:u w:val="single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ขอบเขตรั้วโรงงาน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ห้ระบุหน่วยงานที่รับกำจัดของเสียและแสดงหนังสืออนุญาตให้นำสิ่งปฏิกูลหรือวัสุที่ไม่ใช้แล้วออกนอกโรงงา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กรณีที่โครงการฯ นำกากตะกอนจากระบบบำบัดน้ำเสียออกนอกโครงการ</w:t>
            </w:r>
            <w:r>
              <w:rPr>
                <w:rFonts w:eastAsia="Cordia New" w:cs="Browallia New" w:ascii="Browallia New" w:hAnsi="Browallia New"/>
                <w:color w:val="000000"/>
                <w:sz w:val="28"/>
                <w:u w:val="single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ขอบเขตรั้วโรงงาน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พื่อให้เกษตรกรนำไปใช้เป็นปุ๋ย หรือ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สารปรับปรุงคุณภาพดิน จะต้องแสดงรายละเอียดผู้นำกากตะกอนไปใช้ ได้แก่ รายชื่อ ที่ตั้ง และขนาดพื้นที่ พร้อมภาพแสดงตำแหน่งของพื้นที่ที่นำไปใช้ประโยชน์ พร้อมแนบหนังสือเห็นชอบ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อนุญาตจากกรมโรงงานอุตสาหกรรมในการนำของเสียออกนอกโรงงาน และหนังสือแจ้งความประสงค์จากเกษตรกรในการนำกากตะกอนไปใช้ประโยชน์</w:t>
            </w:r>
            <w:r>
              <w:rPr>
                <w:rFonts w:ascii="Browallia New" w:hAnsi="Browallia New" w:eastAsia="Cordia New" w:cs="Browallia New"/>
                <w:i/>
                <w:i/>
                <w:i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18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กรณีที่โครงการฯ กำจัดของเสียในพื้นที่โครงการ</w:t>
            </w:r>
            <w:r>
              <w:rPr>
                <w:rFonts w:eastAsia="Cordia New" w:cs="Browallia New" w:ascii="Browallia New" w:hAnsi="Browallia New"/>
                <w:color w:val="000000"/>
                <w:sz w:val="28"/>
                <w:u w:val="single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ขอบเขตเขตรั้วโรงงาน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เช่น การฝังกลบในพื้นที่ ให้แสดงรายงานผลวิเคราะห์ทางเคมีและกายภาพของสิ่งปฏิกูลหรือวัสดุที่ไม่ใช้แล้ว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การปฏิบัติ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การดำเนินการเกี่ยวกับการจัดการสิ่งปฏิกูลที่ไม่ใช้แล้วตามหลักเกณฑ์ และวิธีการที่กรมโรงงานอุตสาหกรรมกำหนด และประเมินความเหมาะสมของรูปแบบการฝังกลบ   วิธีการฝังกลบ ความสามารถในการรองรับของเสียของโครงการ  การปูพื้นที่ฝังกลบ การจัดการน้ำเสีย และผลกระทบที่คาดว่าจะเกิดขึ้นจากการปนเปื้อน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การก่อให้เกิดผลกระทบต่อแหล่งน้ำใต้ดิน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หรือมลพิษดิน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กระทรวงอุตสาหกรรม เรื่อง การกำจัดสิ่งปฏิกูลหรือวัสดุที่ไม่ใช้แล้ว 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 2548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lang w:eastAsia="en-US"/>
              </w:rPr>
              <w:t xml:space="preserve">กฎหมายอื่นๆ </w:t>
            </w: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lang w:eastAsia="en-US"/>
              </w:rPr>
              <w:t>ที่เกี่ยวข้อง</w:t>
            </w:r>
            <w:r>
              <w:rPr>
                <w:rFonts w:cs="Browallia New" w:ascii="Browallia New" w:hAnsi="Browallia New"/>
                <w:color w:val="000000"/>
                <w:sz w:val="2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eastAsia="Cordia New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7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มลพิษดิน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พิจารณาองค์ประกอบของของเสียและน้ำเสียที่เกิดขึ้นจากการดำเนิ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่ามีองค์ประกอบของสารอันตราย ทึ่จะก่อให้เกิดมลพิษทางดินหรือไม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ากมีองค์ประกอบของสารอันตราย จะต้องพิจารณาถึงวิธีการจัดกา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าตรการในการป้องกันไม่ให้เกิดการปนเปื้อนหรือก่อให้เกิดมลพิษทางดิน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คณะกรรมการสิ่งแวดล้อมแห่งชาติ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5 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2547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รื่องกำหนดมาตรฐานคุณภาพดิ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>กลุ่มสารอินทรีย์ระเหยง่าย โลหะหนัก สารป้องกันกำจัดศัตรูพืชและสัตว์ และกลุ่มของสารพิษ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-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ฎหมายอื่นๆ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ี่เกี่ยวข้อง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0"/>
        <w:gridCol w:w="39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>
          <w:trHeight w:val="1673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8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การปนเปื้อนของน้ำใต้ดิน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18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พิจารณาวิธีการจัดการของเสียและน้ำเสียที่เกิดขึ้นจากการดำเนิ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่าก่อให้เกิด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นเปื้อนลงสู่แหล่งน้ำใต้ดินหรือไม่ หากโครงการมีแนวโน้มที่จะก่อให้เกิดการปนเปื้อนลงสู่แหล่ง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ต้ดิน จะต้องเสนอมาตรการในการป้องกันการปนเปื้อนลงสู่น้ำใต้ดิน และมาตรการในการติดตามตรวจสอบ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กาศคณะกรรมสิ่งแวดล้อมแห่งชาติ ฉบับที่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0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. 2543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รื่อง กำหนดมาตรฐานคุณภาพน้ำใต้ดิน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</w:rPr>
              <w:t>กลุ่มสารอินทรีย์ระเหยง่าย โลหะหนัก สารป้องกันกำจัดศัตรูพืชและสัตว์ และกลุ่มของสารพิษ</w:t>
            </w:r>
            <w:r>
              <w:rPr>
                <w:rFonts w:eastAsia="Cordia New" w:cs="Browallia New" w:ascii="Browallia New" w:hAnsi="Browallia New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-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ฎหมายอื่นๆ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ี่เกี่ยวข้อง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9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การจัดการของเสียอันตราย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ind w:left="252" w:hanging="18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ประเมินปริมาณของเสียอันตรายที่เกิดขึ้นจาก 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ว่ามีปริมาณของเสียเท่าเดิม เพิ่มขึ้น หรือลดลงเมื่อเทียบกับกรณีฐาน</w:t>
            </w:r>
          </w:p>
          <w:p>
            <w:pPr>
              <w:pStyle w:val="Normal"/>
              <w:numPr>
                <w:ilvl w:val="0"/>
                <w:numId w:val="40"/>
              </w:numPr>
              <w:ind w:left="252" w:hanging="18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ห้ระบุระบบการจัดเก็บของเสียอันตรายภายในโครงการ ผู้ขนส่ง 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และผู้รับไปกำจัด พร้อมหนังสือยืนยันการให้บริการของผู้รับกำจัดของเสียอันตราย ใบกำกับการขนส่ง และหนังสืออนุญาตให้นำของเสียออกนอกโรงงานจากกรมโรงงานอุตสาหกรรม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กาศกระทรวงอุตสาหกรรม เรื่อง การกำจัดสิ่งปฏิกูลหรือวัสดุที่ไม่ใช้แล้ว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. 2548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-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กฎหมายอื่นๆ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ที่เกี่ยวข้อง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>4.1.2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ดัชนีด้านทรัพยากรธรรมชาติ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10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ความต้องการใช้น้ำและประสิทธิภาพการใช้น้ำของโครง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ระบุปริมาณการใช้น้ำ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่าม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ิมาณการใช้น้ำเพิ่มขึ้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หรือลดลงเมื่อเปรียบเทียบกับกรณีฐาน ในกรณีที่มีการใช้น้ำลดลงให้ระบุเหตุผลของการใช้น้ำที่ลดลงให้ชัดเจน เช่น มีการนำน้ำทิ้งกลับมาใช้ประโยชน์ ทำให้ปริมาณการใช้น้ำจากแหล่งน้ำลดลง  หรือการใช้เทคโนโลยีที่ใช้น้ำในขบวนการผลิตลดลงเมื่อเปรียบเทียบกับเทคโนโลยีที่ใช้ในกรณีฐาน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ประเมิน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ใช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น้ำสำหรับการดำเนิ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่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ลกระทบต่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รัพยากรน้ำ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ารใช้น้ำของชุมชนหรือไม่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โดยพิจารณาจากใบอนุญาตให้ใช้น้ำจากหน่วยงานที่เกี่ยวข้องประกอบการพิจารณา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รณ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พัฒนาแหล่งน้ำเพื่อกักเก็บน้ำใช้สำหรับ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ห้แสดงรายละเอียด ที่ตั้ง ความจุบ่อ ความสามารถในการกักเก็บ ทั้งนี้ให้ระบุให้ชัดเจนว่าแหล่งน้ำดังกล่าวใช้เฉพาะใ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หรือมีการให้ชุมชนข้างเคียงใช้ประโยชน์ด้วย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11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การพังทลายของดิน และการกัดเซาะชายฝั่ง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ชายตลิ่งของแม่น้ำ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พังทลายของดินจากการก่อสร้างหรือจากกิจกรรมของโครงการ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งสู่แหล่งน้ำหรือไม่ ทั้งนี้หากโครงการ </w:t>
            </w:r>
            <w:r>
              <w:rPr>
                <w:rFonts w:cs="Browallia New" w:ascii="Browallia New" w:hAnsi="Browallia New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่อให้เกิดผลกระทบดังกล่าว ให้เสนอมาตรการในการป้องกันและลดผลกระทบ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Cordia New" w:cs="Browallia New" w:ascii="Browallia New" w:hAnsi="Browallia New"/>
                <w:sz w:val="28"/>
              </w:rPr>
              <w:t>12)</w:t>
            </w:r>
            <w:r>
              <w:rPr>
                <w:rFonts w:eastAsia="Cordia New"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ดัชนีการเพิ่มพื้นที่สีเขียวภายใต้โครงการ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ห้ระบุว่ามีการเพิ่มที่สีเขียวเพิ่มจากเดิมหรือไม่ พร้อมทั้งแสดงตัวเลขสัดส่วนร้อยละของพื้นที่สีเขียวที่เพิ่มขึ้นเมื่อเปรียบเทียบกับพื้นที่ของโครงการ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ื้นที่สีเขียว  หมายถึง การปลูกไม้ยืนต้นเพื่อเป็นแหล่งเก็บกักคาร์บอ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ูดซับก๊าซคาร์บอนไดออกไซด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โดยสามารถปลูกเพิ่มเติมได้ทั้งในและนอกบริเวณพื้นที่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แต่ทั้งนี้ให้เป็นการปลูกเพิ่มเติมเนื่องจากการดำเนินงานภายใต้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28"/>
              </w:rPr>
              <w:t xml:space="preserve">          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สำหรับการปลูกไม้ยืนต้นเพื่อพัฒนาสิ่งแวดล้อมสำหรับชุมชนจะได้คะแนนในข้อนี้ โดยไม่สามารถให้คะแนนซ้ำในหัวข้อดัชนีการสนับสนุนกิจกรรมพัฒนา สังคม วัฒนธรรม และแนวทางปรัชญาเศรษฐกิจพอเพียง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jc w:val="both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Cordia New" w:cs="Browallia New" w:ascii="Browallia New" w:hAnsi="Browallia New"/>
                <w:sz w:val="28"/>
              </w:rPr>
              <w:t>13)</w:t>
            </w:r>
            <w:r>
              <w:rPr>
                <w:rFonts w:eastAsia="Cordia New"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อื่นๆ ที่มีผลกระทบอย่างมีนัยสำคั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รณีที่โครงการอาจก่อให้เกิดผลกระทบอื่น ๆ   อย่างมีนัยสำคัญ ให้ระบุและประเมินผลกระทบที่เกิดขึ้นดังกล่าวให้ชัดเจน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jc w:val="both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4.2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 xml:space="preserve">หมวดดัชนีด้านสังคม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  <w:lang w:val="en-GB"/>
              </w:rPr>
              <w:t>1)</w:t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การมีส่วนร่วมของผู้มีส่วนได้ส่วนเสีย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ิจารณ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ลักษณะการมีส่วนร่วม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จัดประชุมหรือสัมมน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ากรายงานการมีส่วนร่วม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    ป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ะชาชน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ดูแนวทางคู่มือการจัดกระบวนการมีส่วนร่วมและการจัดประชุมรับฟังความคิดเห็นของประชาชนที่อาจได้รับผลกระทบจากโครงการที่ยื่นขอคำรับรองเป็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CDM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อง อบก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)</w:t>
            </w:r>
            <w:r>
              <w:rPr>
                <w:rFonts w:eastAsia="Cordia New" w:cs="Browallia New" w:ascii="Browallia New" w:hAnsi="Browallia New"/>
                <w:color w:val="FF0000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Cordia New" w:cs="Browallia New" w:ascii="Browallia New" w:hAnsi="Browallia New"/>
                <w:sz w:val="28"/>
              </w:rPr>
              <w:t>2</w:t>
            </w:r>
            <w:r>
              <w:rPr>
                <w:rFonts w:eastAsia="Cordia New" w:cs="Browallia New" w:ascii="Browallia New" w:hAnsi="Browallia New"/>
                <w:sz w:val="28"/>
                <w:lang w:val="en-GB"/>
              </w:rPr>
              <w:t>)</w:t>
              <w:tab/>
            </w:r>
            <w:r>
              <w:rPr>
                <w:rFonts w:ascii="Browallia New" w:hAnsi="Browallia New" w:eastAsia="Cordia New" w:cs="Browallia New"/>
                <w:sz w:val="28"/>
                <w:sz w:val="28"/>
                <w:lang w:val="en-GB"/>
              </w:rPr>
              <w:t>ดัชนี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 xml:space="preserve">การสนับสนุนกิจกรรมพัฒนาสังคม วัฒนธรรม และแนวทางปรัชญาเศรษฐกิจพอเพียง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ระบุรายละเอียดการให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ให้การสนับสนุนกิจกรรมทา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้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สัง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วัฒนธรรม และแนวทางปรัชญาเศรษฐกิจพอเพียงซึ่งมีเพิ่มเติมเนื่องจากการดำเนิ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ช่น การให้ทุ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าร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ศึกษา การส่งเสริมสุขภาพอนามั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กิจกรรมพัฒนาสิ่งแวดล้อมของชุมชน เป็นต้น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ทั้งนี้หากภายใต้การดำเนินงา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มีการจัดตั้งกองทุนและมีกรรมการพหุภาคี หรือมีการให้บริการพัฒนาสังคม ตามแนวทางของ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SR (Corporate Social Responsibility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ห้ระบุรายละเอียดเพิ่มเติมเพื่อประกอบการพิจารณาให้ชัดเจน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3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สุขภาพอนามัยของคนงานและชุมชนใกล้เคียง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พิจารณา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ผนการปฏิบัติง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า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ร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ุ้มครองแรงง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ฎกระทรวงที่เกี่ยวข้องในด้านความปลอดภัย อาชีวอนามัย และสภาพแวดล้อมในการทำง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ผนป้องกันและบรรเทาอุบัติภั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ผนการตรวจสุขภาพอนามัยของคน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 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กรณีที่มีโครงกา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ิจกรรมที่ส่งเสริมสุขภาพอนามัยของคนงาน  และ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 ชุมชนโดยรอบ ให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บุรายละเอียดของกิจกรรม และ แผนการดำเนินงานเพิ่มเติมให้ชัดเจน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222" w:hanging="22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5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4.3 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หมวดดัชนีด้านการพัฒนาและ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การถ่ายทอดเทคโนโลยี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1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การพัฒนาเทคโนโลยี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27" w:hanging="0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ระบุที่มา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ทคโนโลย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ของเครื่องจักร และระบบที่เลือกใช้ใ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่าเป็นเทคโนโลยีจากต่างประเทศ หรือเป็นเทคโนโลยีที่คิดค้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พัฒนาขึ้นในประเทศไทย   ทั้งนี้หากเป็นเทคโนโลยีจากต่างประเทศ ให้ระบุรายละเอียดเพิ่มเติมให้ชัดเจนว่าเทคโนโลยีที่ใช้ใ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ั้น ได้มีการวิจัยและพัฒนาต่อยอดเพิ่มเติมในประเทศหรือไม่ อย่างไร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2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แผนการดำเนินงานเมื่อสิ้นสุดโครงการหรือสิ้นสุดระยะเวลา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Crediting Period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ิจารณาจากแผนการดำเนินโครงการ หลังจากสิ้นสุดระยะเวลา </w:t>
            </w:r>
            <w:r>
              <w:rPr>
                <w:rFonts w:cs="Browallia New" w:ascii="Browallia New" w:hAnsi="Browallia New"/>
                <w:sz w:val="28"/>
              </w:rPr>
              <w:t xml:space="preserve">Crediting Period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ชัดเจนเช่น แผนการบำรุงรักษาเครื่องจักรและอุปกรณ์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นกรณีที่โครงการมีแนวโน้มที่จะก่อให้เกิดผลกระทบต่อสังคม และสิ่งแวดล้อมหลังสิ้นสุด </w:t>
            </w:r>
            <w:r>
              <w:rPr>
                <w:rFonts w:cs="Browallia New" w:ascii="Browallia New" w:hAnsi="Browallia New"/>
                <w:sz w:val="28"/>
              </w:rPr>
              <w:t xml:space="preserve">Crediting Period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ห้ระบุผลกระทบที่อาจจะเกิดขึ้น และแผนการป้องกันและลดผลกระทบดังกล่าว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3)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แผนการฝึกอบรมบุคลากร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  <w:tab w:val="left" w:pos="1872" w:leader="none"/>
                <w:tab w:val="left" w:pos="2052" w:leader="none"/>
              </w:tabs>
              <w:ind w:left="1095" w:hanging="1023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u w:val="single"/>
              </w:rPr>
              <w:t xml:space="preserve">กรณีเดินระบบแล้ว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: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เสนอรายละเอียดการจัดฝึกอบรมเพื่อเพิ่มทักษะในการปฏิบัติงานให้กับ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72" w:leader="none"/>
                <w:tab w:val="left" w:pos="2052" w:leader="none"/>
              </w:tabs>
              <w:ind w:left="7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พนักงานใ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ให้ระบุหัวข้อการฝึกอบร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ันที่จัด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72" w:leader="none"/>
                <w:tab w:val="left" w:pos="2052" w:leader="none"/>
              </w:tabs>
              <w:ind w:left="7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บรม และผู้เข้ารับการฝึกอบรม ทั้งนี้หากโครงการมีการเผยแพร่องค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72" w:leader="none"/>
                <w:tab w:val="left" w:pos="2052" w:leader="none"/>
              </w:tabs>
              <w:ind w:left="7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วามรู้ของโครงการสู่สาธารณะ ให้ระบุรายละเอียดเพิ่มเติมให้ชัดเจน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900" w:hanging="828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u w:val="single"/>
              </w:rPr>
              <w:t xml:space="preserve">กรณียังไม่เดินระบบ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: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เสนอ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แผ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ฝึกอบรมเพื่อเพิ่มทักษะในการปฏิบัติงานให้กับพนัก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นโครง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ให้ระบุหัวข้อการฝึกอบรม และ ความถี่ใน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ำเนินการฝึกอบรม ทั้งนี้หากโครงการมี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28"/>
                <w:sz w:val="28"/>
              </w:rPr>
              <w:t>แผ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จะเผยแพร่องค์ความรู้ข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ครงการสู่สาธารณะ ให้ระบุแผนงานดังกล่าวเพิ่มเติมให้ชัดเจ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ประเมิน และรายละเอียดที่จำเป็น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2" w:hanging="222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>4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28"/>
                <w:sz w:val="28"/>
              </w:rPr>
              <w:t>หมวดดัชนีด้านเศรษฐกิจ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1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การจ้างงาน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ab/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ให้ระบุจำนวนพนักงานและเจ้าหน้าที่ทั้งในส่วนที่เป็นการจ้างงานใ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โดยตรง และการจ้างงานที่เกี่ยวเนื่องกับการดำเนินโครงการ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CDM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ช่น การขนส่งวัตถุดิบ ทั้งนี้หากเป็นการจ้างคนงานที่อยู่ในจังหวัดหรือจังหวัดใกล้เคียง ให้ระบุรายละเอียดเพิ่มเติมให้ชัดเจน</w:t>
            </w:r>
            <w:r>
              <w:rPr>
                <w:rFonts w:ascii="Browallia New" w:hAnsi="Browallia New" w:eastAsia="Cordia New" w:cs="Browallia New"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2)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ดัชนีรายได้ที่เพิ่มขึ้นของผู้มีส่วนได้ส่วนเสียอื่น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ผู้มีส่วนได้เสียจากการพัฒนาโครงการมีใครบ้าง และจะมี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ได้เพิ่มขึ้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รือผลประโยชน์อย่างไร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ช่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กษตรกรมีรายได้ที่เพิ่มขึ้นจากการขายวัตถุดิบ เป็นต้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3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การใช้พลังงานทดแท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27" w:hanging="227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ช้พิจารณาเฉพาะโครงการ </w:t>
            </w:r>
            <w:r>
              <w:rPr>
                <w:rFonts w:cs="Browallia New" w:ascii="Browallia New" w:hAnsi="Browallia New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ภท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ช้พลังงานทดแทน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ให้ประเมินร้อยละของการใช้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7" w:hanging="22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ลังงานทดแทน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ิ่มขึ้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มื่อเปรียบเทียบกับพลังงานที่ใช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: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พลังงานทดแทนหมายถึงพลังงานที่นำมาใช้แทนน้ำมันเชื้อเพลิง แบ่งตาม แหล่งที่มา ออกเป็น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2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เภท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พลังงานทดแทนจากแหล่งที่ใช้แล้วหมดไป</w:t>
            </w:r>
            <w:r>
              <w:rPr>
                <w:rFonts w:ascii="Browallia New" w:hAnsi="Browallia New" w:eastAsia="Cordia New" w:cs="Browallia New"/>
                <w:i/>
                <w:i/>
                <w:i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เรียกว่า </w:t>
            </w:r>
            <w:r>
              <w:rPr>
                <w:rFonts w:ascii="Browallia New" w:hAnsi="Browallia New" w:eastAsia="Cordia New" w:cs="Browallia New"/>
                <w:i/>
                <w:i/>
                <w:iCs/>
                <w:color w:val="000000"/>
                <w:sz w:val="28"/>
                <w:sz w:val="28"/>
              </w:rPr>
              <w:t>“</w:t>
            </w:r>
            <w:r>
              <w:rPr>
                <w:rFonts w:ascii="Browallia New" w:hAnsi="Browallia New" w:eastAsia="Cordia New" w:cs="Browallia New"/>
                <w:i/>
                <w:i/>
                <w:iCs/>
                <w:color w:val="000000"/>
                <w:sz w:val="28"/>
                <w:sz w:val="28"/>
              </w:rPr>
              <w:t>พลังงานสิ้นเปลื้อง</w:t>
            </w:r>
            <w:r>
              <w:rPr>
                <w:rFonts w:ascii="Browallia New" w:hAnsi="Browallia New" w:eastAsia="Cordia New" w:cs="Browallia New"/>
                <w:i/>
                <w:i/>
                <w:iCs/>
                <w:color w:val="000000"/>
                <w:sz w:val="28"/>
                <w:sz w:val="28"/>
              </w:rPr>
              <w:t>”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 xml:space="preserve"> ได้แก่ พลังงานที่ได้จากถ่านหิน ก๊าซธรรมชาติ นิวเคลียร์ หินน้ำมัน และทรายน้ำมัน  เป็นต้น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rPr>
                <w:rFonts w:ascii="Browallia New" w:hAnsi="Browallia New" w:cs="Browallia New"/>
                <w:i/>
                <w:i/>
                <w:i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พลังงานทดแทนจากแหล่งพลังงานที่สามารถหมุนเวียนมาใช้ได้อีก เรียกว่า 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28"/>
                <w:sz w:val="28"/>
              </w:rPr>
              <w:t>“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28"/>
                <w:sz w:val="28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40" w:hanging="0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eastAsia="Browallia New" w:cs="Browallia New" w:ascii="Browallia New" w:hAnsi="Browallia New"/>
                <w:i/>
                <w:iCs/>
                <w:color w:val="000000"/>
                <w:sz w:val="28"/>
              </w:rPr>
              <w:t xml:space="preserve">       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28"/>
                <w:sz w:val="28"/>
              </w:rPr>
              <w:t>หมุนเวียน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28"/>
                <w:sz w:val="28"/>
              </w:rPr>
              <w:t xml:space="preserve">”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ด้แก่ พลังงานที่ได้จาก แสงอาทิตย์ ลม ชีวมวล น้ำ และ ไฮโดรเจน เป็นต้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4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ประสิทธิภาพการใช้พลัง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52" w:hanging="252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พิจารณาเฉพาะโคร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CDM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ภท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ิ่มประสิทธิภาพการใช้พลังง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และให้ประเมิ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ร้อยละของประสิทธิภาพการใช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เพิ่มขึ้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</w:rPr>
              <w:t xml:space="preserve">CDM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8"/>
              </w:rPr>
              <w:t xml:space="preserve">5)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ดัชนีการการใช้วัสดุอุปกรณ์ภายใ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</w:t>
            </w:r>
            <w:r>
              <w:rPr>
                <w:rFonts w:ascii="Browallia New" w:hAnsi="Browallia New" w:eastAsia="Cordia New" w:cs="Browallia New"/>
                <w:color w:val="000000"/>
                <w:sz w:val="28"/>
                <w:sz w:val="28"/>
              </w:rPr>
              <w:t>ประเท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ให้แสดงรายละเอียดการใช้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ครื่องจัก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วัสดุ และ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ุปกรณ์ต่าง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ๆ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ภายในประเทศ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ต่างประเทศ และแสดงสัดส่วนร้อยละของมูลค่าการใช้ เครื่องจักร วัสดุ และอุปกรณ์ในประเทศต่อ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ูลค่าการลงทุ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 New" w:hAnsi="Browallia New" w:eastAsia="Cordia New" w:cs="Browallia New"/>
                <w:color w:val="000000"/>
                <w:sz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189355</wp:posOffset>
              </wp:positionH>
              <wp:positionV relativeFrom="paragraph">
                <wp:posOffset>-407035</wp:posOffset>
              </wp:positionV>
              <wp:extent cx="5553075" cy="4521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25pt;height:35.6pt;mso-wrap-distance-left:0pt;mso-wrap-distance-right:0pt;mso-wrap-distance-top:0pt;mso-wrap-distance-bottom:0pt;margin-top:-32.0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3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Fonts w:cs="Browallia New" w:ascii="Browallia New" w:hAnsi="Browallia New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189355</wp:posOffset>
              </wp:positionH>
              <wp:positionV relativeFrom="paragraph">
                <wp:posOffset>-407035</wp:posOffset>
              </wp:positionV>
              <wp:extent cx="8863330" cy="4521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5.6pt;mso-wrap-distance-left:0pt;mso-wrap-distance-right:0pt;mso-wrap-distance-top:0pt;mso-wrap-distance-bottom:0pt;margin-top:-32.0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57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Browallia New" w:ascii="Browallia New" w:hAnsi="Browallia New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567"/>
        </w:tabs>
        <w:ind w:left="2737" w:hanging="17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227"/>
        </w:tabs>
        <w:ind w:left="397" w:hanging="17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1185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4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115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-"/>
      <w:lvlJc w:val="left"/>
      <w:pPr>
        <w:tabs>
          <w:tab w:val="num" w:pos="2340"/>
        </w:tabs>
        <w:ind w:left="2510" w:hanging="17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109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-"/>
      <w:lvlJc w:val="left"/>
      <w:pPr>
        <w:tabs>
          <w:tab w:val="num" w:pos="227"/>
        </w:tabs>
        <w:ind w:left="397" w:hanging="17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rowallia New" w:hAnsi="Browallia New" w:eastAsia="Cordia New" w:cs="Browallia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cs="Cordia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Browallia New" w:hAnsi="Browallia New" w:eastAsia="Cordia New" w:cs="Browallia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LatinBrowalliaNewComplexEucrosiaUPC14pt">
    <w:name w:val="Style (Latin) Browallia New (Complex) EucrosiaUPC 14 pt"/>
    <w:basedOn w:val="DefaultParagraphFont"/>
    <w:qFormat/>
    <w:rPr>
      <w:rFonts w:ascii="EucrosiaUPC" w:hAnsi="EucrosiaUPC" w:eastAsia="EucrosiaUPC" w:cs="EucrosiaUPC"/>
      <w:spacing w:val="-6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go.or.th/" TargetMode="External"/><Relationship Id="rId4" Type="http://schemas.openxmlformats.org/officeDocument/2006/relationships/hyperlink" Target="http://www.tgo.or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cd.go.th/info_serv/air_excelnoise.htm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1:00Z</dcterms:created>
  <dc:creator>Chessada Sakulku</dc:creator>
  <dc:description/>
  <cp:keywords/>
  <dc:language>en-US</dc:language>
  <cp:lastModifiedBy>penporn</cp:lastModifiedBy>
  <cp:lastPrinted>2010-04-12T16:44:00Z</cp:lastPrinted>
  <dcterms:modified xsi:type="dcterms:W3CDTF">2010-06-21T07:51:00Z</dcterms:modified>
  <cp:revision>2</cp:revision>
  <dc:subject/>
  <dc:title>ส่วนที่ 1</dc:title>
</cp:coreProperties>
</file>